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</w:rPr>
      </w:pPr>
      <w:r>
        <w:rPr>
          <w:sz w:val="12"/>
        </w:rPr>
        <w:t>Struktura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2"/>
        </w:rPr>
      </w:pPr>
      <w:r>
        <w:rPr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/w. 02 + 04/                       |01|     416 |     149 |     193 |      97 |    7138 |    3390 |    1204 |     491 |</w:t>
      </w:r>
    </w:p>
    <w:p>
      <w:pPr>
        <w:pStyle w:val="Zwykytekst"/>
        <w:rPr/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poprzednio pracujące              |02|     229 |      82 |     116 |      59 |    4436 |    2128 |    1094 |     489 |</w:t>
      </w:r>
    </w:p>
    <w:p>
      <w:pPr>
        <w:pStyle w:val="Zwykytekst"/>
        <w:rPr/>
      </w:pPr>
      <w:r>
        <w:rPr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|  w tym zwolnione z przyczyn       |03|       0 |       0 |       5 |       3 |     302 |     185 |       7 |       6 |</w:t>
      </w:r>
    </w:p>
    <w:p>
      <w:pPr>
        <w:pStyle w:val="Zwykytekst"/>
        <w:rPr>
          <w:sz w:val="12"/>
        </w:rPr>
      </w:pPr>
      <w:r>
        <w:rPr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dotychczas nie pracujące          |04|     187 |      67 |      77 |      38 |    2702 |    1262 |     110 |       2 |</w:t>
      </w:r>
    </w:p>
    <w:p>
      <w:pPr>
        <w:pStyle w:val="Zwykytekst"/>
        <w:rPr>
          <w:sz w:val="12"/>
        </w:rPr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Zamieszkali na wsi                        |05|     225 |      81 |      93 |      40 |    4481 |    2028 |     675 |     23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gospodarstwo rolne                      |  |      26 |       8 |      12 |       2 |     581 |     263 |     147 |      55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ukończenia nauki                          |  |      50 |      31 |      20 |       8 |     334 |     166 |       9 |       2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Cudzoziemcy                               |08|       0 |       0 |       0 |       0 |       2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o 25 roku życia                          |09|     196 |      82 |      95 |      44 |    1920 |     879 |     286 |      79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życia                                     |  |      12 |       9 |       8 |       5 |      33 |      25 |       3 |       0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ługotrwale bezrobotne                    |11|     261 |      91 |     103 |      53 |    4915 |    2439 |      91 |      16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wyżej 50 roku życia                     |12|      36 |      11 |      10 |       2 |     967 |     334 |     186 |      51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 kwalifikacji zawodowych               |13|     135 |      40 |      30 |      17 |    1614 |     634 |     109 |      28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sz w:val="12"/>
        </w:rPr>
        <w:t>| dziecko do 7 roku życia                   |  |       3 |       3 |       0 |       0 |     112 |     104 |      14 |      1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Niepełnosprawni                           |15|       8 |       2 |       0 |       0 |      76 |      38 |      12 |       8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16|    7207 |    3474 |    4524 |    2067 |    1201 |     50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18+19) |17|     416 |     149 |     225 |      81 |     114 |      42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18|      82 |      43 |      42 |      25 |      22 |      12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19|     334 |     106 |     183 |      56 |      92 |      3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20|       2 |       1 |       1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| po robotach publicznych                    |21|      14 |       2 |      11 |       2 |       3 |       1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17 | po stażu                                   |22|       5 |       4 |       2 |       2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23|       7 |       2 |       4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24|       0 |       0 |       0 |       0 |       0 |       0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25|     485 |     233 |     268 |     120 |      55 |      22 |</w:t>
      </w:r>
    </w:p>
    <w:p>
      <w:pPr>
        <w:pStyle w:val="Zwykytekst"/>
        <w:rPr/>
      </w:pPr>
      <w:r>
        <w:rPr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| podjęcia pracy w m-cu sprawozd. (w.27+29)  |26|     193 |      97 |      93 |      40 |      43 |      17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niesubsydiowanej                    |27|     160 |      84 |      82 |      37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28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30 do 34)          |29|      33 |      13 |      11 |       3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30|      17 |       5 |       8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31|      10 |       6 |       2 |       2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       |32|       6 |       2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34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35|      14 |       4 |       3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36|       8 |       3 |       4 |       3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37|      40 |      32 |      23 |      17 |</w:t>
      </w:r>
    </w:p>
    <w:p>
      <w:pPr>
        <w:pStyle w:val="Zwykytekst"/>
        <w:rPr/>
      </w:pPr>
      <w:r>
        <w:rPr>
          <w:sz w:val="12"/>
        </w:rPr>
        <w:t>|czyn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38|     196 |      83 |     122 |      5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dobrowolnej rezygnacji za statusu bezrob.  |39|      28 |      14 |      20 |      1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40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41|       1 |       0 |       1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42|       2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43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innych                                     |44|       3 |       0 |       2 |       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45|    7138 |    3390 |    4481 |    2028 |</w:t>
      </w:r>
    </w:p>
    <w:p>
      <w:pPr>
        <w:pStyle w:val="Zwykytekst"/>
        <w:rPr/>
      </w:pPr>
      <w:r>
        <w:rPr>
          <w:sz w:val="12"/>
        </w:rPr>
        <w:t>| (w. 16+17-25)                                    |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46|    2169 |    1149 |    1500 |     784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wybranych kategorii bezrobotnych, będących w szczególnej sytuacji na rynku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47|    1947 |     897 |     970 |     333 |    4936 |    2489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49+50) |48|     196 |      82 |      36 |      11 |     261 |      91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49|      72 |      34 |       6 |       4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50|     124 |      48 |      30 |       7 |     261 |      91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51|       1 |       1 |       0 |       0 |       2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obotach publicznych                    |52|       4 |       1 |       5 |       0 |      12 |       1 |</w:t>
      </w:r>
    </w:p>
    <w:p>
      <w:pPr>
        <w:pStyle w:val="Zwykytekst"/>
        <w:rPr/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48 | po stażu                                   |53|       5 |       4 | ------- | ------- |       2 |       2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54|       4 |       1 |       0 |       0 |       4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55|       0 |       0 |       0 |       0 |       0 |       0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56|     223 |     100 |      39 |      10 |     282 |     141 |</w:t>
      </w:r>
    </w:p>
    <w:p>
      <w:pPr>
        <w:pStyle w:val="Zwykytekst"/>
        <w:rPr/>
      </w:pPr>
      <w:r>
        <w:rPr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58+60)  |57|      95 |      44 |      10 |       2 |     103 |      53 |</w:t>
      </w:r>
    </w:p>
    <w:p>
      <w:pPr>
        <w:pStyle w:val="Zwykytekst"/>
        <w:rPr/>
      </w:pPr>
      <w:r>
        <w:rPr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niesubsydiowanej                    |58|      76 |      36 |       8 |       2 |      86 |      49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61 do 65)          |60|      19 |       8 |       2 |       0 |      17 |       4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61|       9 |       4 |       1 |       0 |      11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62|       6 |       3 |       0 |       0 |       2 |       2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gosp.  |63|       4 |       1 |       1 |       0 |       4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65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66|       0 |       0 |       0 |       0 |       9 |       2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67|       7 |       3 | ------- | ------- |       2 |       2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68|      10 |       7 |       4 |       2 |      35 |      31 |</w:t>
      </w:r>
    </w:p>
    <w:p>
      <w:pPr>
        <w:pStyle w:val="Zwykytekst"/>
        <w:rPr>
          <w:sz w:val="12"/>
        </w:rPr>
      </w:pPr>
      <w:r>
        <w:rPr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69|     105 |      44 |      12 |       2 |     108 |      4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dobrowolnej rezygnacji za statusu bezrob.  |70|       5 |       2 |       9 |       4 |      20 |      1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71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72| ------- | ------- |       1 |       0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73|       0 |       0 |       2 |       0 |       2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74| ------- | -------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75|       1 |       0 |       1 |       0 |       2 |       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, którzy w miesiącu sprawozd. utracili |76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77|    1920 |     879 |     967 |     334 |    4915 |    2439 |</w:t>
      </w:r>
    </w:p>
    <w:p>
      <w:pPr>
        <w:pStyle w:val="Zwykytekst"/>
        <w:rPr>
          <w:sz w:val="12"/>
        </w:rPr>
      </w:pPr>
      <w:r>
        <w:rPr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78|     812 |     380 |     311 |     124 |    1439 |     84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Pośrednictwo pracy - oferty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-----------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Zgłoszone w miesiącu sprawozdawczym  | W końcu miesiąca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                              |  sprawozdawczego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+---------+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Wyszczególnienie     |         |     z rubr.1 dot. pracy     |         | w tym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razem   +---------+---------+---------+ razem   | niewyko-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subsydio-|z sektora|sezonowej|         |-rzystane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-wanej |publiczn.|         |         |dł. niż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       |         |         |         | miesiąc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0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                |01|     101 |      71 |      19 |      28 |       3 |       0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staże           |02|       7 | ------- |       0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miejsca przyg.  |03|      38 | ------- |       2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z    | zawodowego      |  |         | -------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ogó-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łem  | dla niepełnospr.|04|       1 |       0 |       0 |       0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osób w okr. |05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do 12 mies. od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|dn. ukończ. nauki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Pośrednictwo pracy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2.2 Osoby zarejestrowane w końcu miesiąca sprawozdawczego jako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Wyszczególnienie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szukujące pracy                          |06|      67 |      3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w tym niepełnosprawne nie pozostające w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zatrudnieniu                              |07|      38 |      1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Cudzoziemcy z krajów UE z prawem do zasiłku|08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2.3 Osoby, które otrzymały dodatek aktywizacyjny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Wyszczególnienie    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0    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podjęły zatrudnienie w mies. sprawozd. w wyniku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skierowania przez powiatowy urząd pracy        |09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podjęły zatrudnienie w miesiącu sprawozdawczym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z własnej inicjatywy                           |10|      15 |       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Osoby uprawnione w końcu mies. sprawozdawczego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do otrzymywania dodatku aktywizacyjnego        |11|      50 |      24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głoszenie zwolnień z przyczyn    |01|       0 |       0 |       0 |       0 |       0 |       0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z przyczyn dotyczących |02|       0 |       0 |       0 |       0 |       0 |       0 |       2 |       3 |</w:t>
      </w:r>
    </w:p>
    <w:p>
      <w:pPr>
        <w:pStyle w:val="Zwykytekst"/>
        <w:rPr>
          <w:sz w:val="12"/>
        </w:rPr>
      </w:pPr>
      <w:r>
        <w:rPr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3:00Z</dcterms:created>
  <dc:creator>Jacek</dc:creator>
  <dc:description/>
  <cp:keywords/>
  <dc:language>en-US</dc:language>
  <cp:lastModifiedBy>Jacek</cp:lastModifiedBy>
  <dcterms:modified xsi:type="dcterms:W3CDTF">2005-12-06T12:46:00Z</dcterms:modified>
  <cp:revision>3</cp:revision>
  <dc:subject/>
  <dc:title>Struktura bezrobotnych</dc:title>
</cp:coreProperties>
</file>