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Struktura bezrobotnych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+-------------------+-------------------+--------------------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| Bezrobotni        | Bezrobotni, którzy|        Bezrobotni zarejestrowani      |</w:t>
      </w:r>
    </w:p>
    <w:p>
      <w:pPr>
        <w:pStyle w:val="Zwykytekst"/>
        <w:rPr/>
      </w:pPr>
      <w:r>
        <w:rPr>
          <w:b/>
          <w:sz w:val="12"/>
        </w:rPr>
        <w:t>|                                              | zarejestrowani    | podjęli pracę     +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|                   |                   |       ogółem      | w tym z prawem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Wyszczególnienie                    |                   |                   |                   | do zasiłku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+-------------------+-------------------+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|       w miesiącu sprawozdawczym       |     w końcu m-ca sprawozdawczego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                                             |  razem  | kobiety |  razem  | kobiety |  razem  | kobiety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|    1    |    2    |    3    |    4    |    5    |    6    |    7    |    8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gółem /w. 02 + 04/                       |01|     389 |     142 |     221 |     104 |    7733 |    3627 |    1248 |     521 |</w:t>
      </w:r>
    </w:p>
    <w:p>
      <w:pPr>
        <w:pStyle w:val="Zwykytekst"/>
        <w:rPr/>
      </w:pPr>
      <w:r>
        <w:rPr>
          <w:b/>
          <w:sz w:val="12"/>
        </w:rPr>
        <w:t>+-------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| poprzednio pracujące              |02|     220 |      80 |     152 |      77 |    4906 |    2327 |    1156 |     515 |</w:t>
      </w:r>
    </w:p>
    <w:p>
      <w:pPr>
        <w:pStyle w:val="Zwykytekst"/>
        <w:rPr/>
      </w:pPr>
      <w:r>
        <w:rPr>
          <w:b/>
          <w:sz w:val="12"/>
        </w:rPr>
        <w:t>| w tym 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|  w tym zwolnione z przyczyn       |03|       0 |       0 |      12 |       5 |     461 |     263 |      33 |      1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|  dotyczących zakładu pracy        |  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| dotychczas nie pracujące          |04|     169 |      62 |      69 |      27 |    2827 |    1300 |      92 |       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         Wybrane kategorie bezrobotnych ( z ogółem )                   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Zamieszkali na wsi                        |05|     210 |      71 |     115 |      53 |    4801 |    2141 |     695 |     27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w tym posiadający                       |06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gospodarstwo rolne                      |  |      31 |      11 |      19 |      10 |     612 |     263 |     179 |      70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w okresie do 12 miesięcy od dnia    |07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ukończenia nauki                          |  |      43 |      23 |      23 |      12 |     322 |     192 |      13 |       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Cudzoziemcy                               |08|       1 |       0 |       0 |       0 |       2 |       1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Osoby w szczególnej sytuacji na rynku pracy ( z ogółem )                    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o 25 roku życia                          |09|     141 |      60 |      71 |      29 |    1826 |     809 |     262 |      8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Które ukończyły szkołę wyższą, do 27 roku |10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życia                                     |  |      12 |       8 |       6 |       2 |      44 |      30 |       9 |       6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ługotrwale bezrobotne                    |11|     228 |      82 |     123 |      52 |    5423 |    2669 |      58 |       9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Powyżej 50 roku życia                     |12|      37 |       8 |      19 |       4 |    1078 |     376 |     191 |      49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 kwalifikacji zawodowych               |13|      86 |      19 |      28 |       7 |    2189 |     824 |     254 |      7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Samotnie wychowujące co najmniej jedno    |14|         |         |         |         |         |         |         |         |</w:t>
      </w:r>
    </w:p>
    <w:p>
      <w:pPr>
        <w:pStyle w:val="Zwykytekst"/>
        <w:rPr/>
      </w:pPr>
      <w:r>
        <w:rPr>
          <w:b/>
          <w:sz w:val="12"/>
        </w:rPr>
        <w:t>| dziecko do 7 roku życia                   |  |       6 |       5 |       3 |       2 |     129 |     116 |      14 |      1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Niepełnosprawni                           |15|       5 |       2 |       2 |       1 |      92 |      42 |      14 |       7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  <w:r>
        <w:br w:type="page"/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Bilans bezrobotnych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+---------+-------------------+-------------------+</w:t>
      </w:r>
    </w:p>
    <w:p>
      <w:pPr>
        <w:pStyle w:val="Zwykytekst"/>
        <w:rPr/>
      </w:pPr>
      <w:r>
        <w:rPr>
          <w:b/>
          <w:sz w:val="12"/>
        </w:rPr>
        <w:t>|                                                     |         |         |  Z ogółem zamie-  | Z ogółem z prawem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Wyszczególnienie                    | Ogółem  | Kobiety |  szkali na wsi    | do zasiłku        |</w:t>
      </w:r>
    </w:p>
    <w:p>
      <w:pPr>
        <w:pStyle w:val="Zwykytekst"/>
        <w:rPr/>
      </w:pPr>
      <w:r>
        <w:rPr>
          <w:b/>
          <w:sz w:val="12"/>
        </w:rPr>
        <w:t>|                                                     |         |         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       |         |         |  razem  | kobiety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       |     1   |     2   |     3   |     4   |     5   |     6   |</w:t>
      </w:r>
    </w:p>
    <w:p>
      <w:pPr>
        <w:pStyle w:val="Zwykytekst"/>
        <w:rPr/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Bezrob. wg. stanu w końcu m-ca poprz. sprawozd.   |16|    7852 |    3689 |    4859 |    2170 |    1300 |     53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Bezrob. zarejestrowani w m-cu sprawozd. (w.18+19) |17|     389 |     142 |     210 |      71 |     109 |      4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raz pierwszy                            |18|      64 |      21 |      36 |      10 |      15 |       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po raz kolejny (od 1990r.)                 |19|     325 |     121 |     174 |      61 |      94 |      3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pracach interwencyjnych                 |20|       2 |       1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    | po robotach publicznych                    |21|       7 |       5 |       4 |       2 |       2 |       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w.17 | po stażu                                   |22|       2 |       0 |       1 |       0 |       0 |       0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odbyciu przyg. zawod. w miejscu pracy   |23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szkoleniu                               |24|       1 |       1 |       1 |       1 |       0 |       0 |</w:t>
      </w:r>
    </w:p>
    <w:p>
      <w:pPr>
        <w:pStyle w:val="Zwykytekst"/>
        <w:rPr/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wyłączone z ewidencji bezrobotnych         |25|     508 |     204 |     268 |     100 |      55 |      31 |</w:t>
      </w:r>
    </w:p>
    <w:p>
      <w:pPr>
        <w:pStyle w:val="Zwykytekst"/>
        <w:rPr/>
      </w:pPr>
      <w:r>
        <w:rPr>
          <w:b/>
          <w:sz w:val="12"/>
        </w:rPr>
        <w:t>| w m-cu sprawozdawczym (w.26+35 do 44)           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    | podjęcia pracy w m-cu sprawozd. (w.27+29)  |26|     221 |     104 |     115 |      53 |      51 |      2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+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niesubsydiowanej                    |27|     152 |      69 |      83 |      3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w tym pracy sezonowej              |28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z tego| subsydiowanej (w.30 do 34)          |29|      69 |      35 |      32 |      1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rac interwencyjnych         |30|      47 |      26 |      20 |      1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robót publicznych            |31|      14 |       7 |       7 |       4 |</w:t>
      </w:r>
    </w:p>
    <w:p>
      <w:pPr>
        <w:pStyle w:val="Zwykytekst"/>
        <w:rPr/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z tego| podjęcia działalności        |32|       8 |       2 |       5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gospodarczej                 |  |         |         |         |         |</w:t>
      </w:r>
    </w:p>
    <w:p>
      <w:pPr>
        <w:pStyle w:val="Zwykytekst"/>
        <w:rPr/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odjęcia pracy w ramach ref. |33|       0 |       0 |       0 |       0 |</w:t>
      </w:r>
    </w:p>
    <w:p>
      <w:pPr>
        <w:pStyle w:val="Zwykytekst"/>
        <w:rPr/>
      </w:pPr>
      <w:r>
        <w:rPr>
          <w:b/>
          <w:sz w:val="12"/>
        </w:rPr>
        <w:t>|     |      |      | kosztów zatrudn. bezrobotnego|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inne                         |34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+------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rozpoczęcia szkolenia                      |35|      64 |       9 |      29 |       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rozpoczęcia stażu                          |36|      20 |      15 |       7 |       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przy-| rozpoczęcia przyg. zawod. w miejscu pracy  |37|      16 |      11 |      13 |       9 |</w:t>
      </w:r>
    </w:p>
    <w:p>
      <w:pPr>
        <w:pStyle w:val="Zwykytekst"/>
        <w:rPr/>
      </w:pPr>
      <w:r>
        <w:rPr>
          <w:b/>
          <w:sz w:val="12"/>
        </w:rPr>
        <w:t>|czyn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iepotwierdzenia gotowości do pracy        |38|     151 |      41 |      78 |      1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dobrowolnej rezygnacji za statusu bezrob.  |39|      22 |      18 |      14 |      1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nauki                             |40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ukończenia 60/65 lat                       |41|       0 |       0 |       0 |       0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emerytalnych lub rentowych    |42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do świadczenia przedemeryt.   |43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/>
      </w:pPr>
      <w:r>
        <w:rPr>
          <w:b/>
          <w:sz w:val="12"/>
        </w:rPr>
        <w:t>|     | innych                                     |44|      14 |       6 |      12 |       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robotni wg. stanu w końcu m-ca sprawozdawczego|45|    7733 |    3627 |    4801 |    2141 |</w:t>
      </w:r>
    </w:p>
    <w:p>
      <w:pPr>
        <w:pStyle w:val="Zwykytekst"/>
        <w:rPr/>
      </w:pPr>
      <w:r>
        <w:rPr>
          <w:b/>
          <w:sz w:val="12"/>
        </w:rPr>
        <w:t>| (w. 16+17-25)                                    |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tym zarejestrowani po raz pierwszy             |46|    2440 |    1328 |    1679 |     90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</w:t>
      </w:r>
      <w:r>
        <w:br w:type="page"/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Bilans wybranych kategorii bezrobotnych, będących w szczególnej sytuacji na rynku pracy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----------+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Wyszczególnienie                    | Do 25 roku życia  |Pow. 50 roku życia |Długotrwale bezrob.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       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                                                    |  razem  | kobiety |  razem  | kobiety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       |     1   |     2   |     3   |     4   |     5   |     6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Bezrob. wg. stanu w końcu m-ca poprz. sprawozd.   |47|    1861 |     819 |    1081 |     378 |    5503 |    270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Bezrob. zarejestrowani w m-cu sprawozd. (w.49+50) |48|     141 |      60 |      37 |       8 |     228 |      8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raz pierwszy                            |49|      38 |      13 |       4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po raz kolejny (od 1990r.)                 |50|     103 |      47 |      33 |       8 |     228 |      8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pracach interwencyjnych                 |51|       1 |       1 |       0 |       0 |       1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robotach publicznych                    |52|       6 |       4 |       0 |       0 |       2 |       1 |</w:t>
      </w:r>
    </w:p>
    <w:p>
      <w:pPr>
        <w:pStyle w:val="Zwykytekst"/>
        <w:rPr/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w.48 | po stażu                                   |53|       2 |       0 | ------- | ------- |       0 |       0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odbyciu przyg. zawod. w miejscu pracy   |54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szkoleniu                               |55|       0 |       0 |       0 |       0 |       1 |       1 |</w:t>
      </w:r>
    </w:p>
    <w:p>
      <w:pPr>
        <w:pStyle w:val="Zwykytekst"/>
        <w:rPr/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wyłączone z ewidencji bezrobotnych         |56|     176 |      70 |      40 |      10 |     308 |     119 |</w:t>
      </w:r>
    </w:p>
    <w:p>
      <w:pPr>
        <w:pStyle w:val="Zwykytekst"/>
        <w:rPr/>
      </w:pPr>
      <w:r>
        <w:rPr>
          <w:b/>
          <w:sz w:val="12"/>
        </w:rPr>
        <w:t>| w m-cu sprawozdawczym (w.57+66 do 75)           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pracy w m-cu sprawozd. (w.58+60)  |57|      71 |      29 |      19 |       4 |     123 |      52 |</w:t>
      </w:r>
    </w:p>
    <w:p>
      <w:pPr>
        <w:pStyle w:val="Zwykytekst"/>
        <w:rPr/>
      </w:pPr>
      <w:r>
        <w:rPr>
          <w:b/>
          <w:sz w:val="12"/>
        </w:rPr>
        <w:t>|     +------+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niesubsydiowanej                    |58|      42 |      16 |      14 |       4 |      77 |      2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w tym pracy sezonowej              |59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z tego| subsydiowanej (w.61 do 65)          |60|      29 |      13 |       5 |       0 |      46 |      2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rac interwencyjnych         |61|      18 |      10 |       3 |       0 |      36 |      1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robót publicznych            |62|       7 |       3 |       2 |       0 |       7 |       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z tego| podjęcia działalności gosp.  |63|       4 |       0 |       0 |       0 |       3 |       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odjęcia pracy w ramach ref. |64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kosztów zatrudn. bezrobotnego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inne                         |65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+------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rozpoczęcia szkolenia                      |66|      18 |       3 |       2 |       0 |      42 |       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rozpoczęcia stażu                          |67|      20 |      15 | ------- | ------- |       6 |       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przy-| rozpoczęcia przyg. zawod. w miejscu pracy  |68|       6 |       6 |       2 |       1 |      11 |       7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czyn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iepotwierdzenia gotowości do pracy        |69|      55 |      14 |      12 |       3 |      98 |      2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dobrowolnej rezygnacji za statusu bezrob.  |70|       5 |       3 |       2 |       0 |      16 |      1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nauki                             |71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ukończenia 60/65 lat                       |72| ------- | -------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emerytalnych lub rentowych    |73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do świadczenia przedemeryt.   |74| ------- | -------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innych                                     |75|       1 |       0 |       3 |       2 |      12 |       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robotni, którzy w miesiącu sprawozd. utracili |76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status os. będącej w szczeg. trudnej syt. na ryn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robotni wg. stanu w końcu m-ca sprawozdawczego|77|    1826 |     809 |    1078 |     376 |    5423 |    266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(w. 47+48-56-76)                                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tym zarejestrowani po raz pierwszy             |78|     821 |     403 |     357 |     156 |    1681 |     98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  <w:r>
        <w:br w:type="page"/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Pośrednictwo pracy - oferty pracy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+--------------------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Zgłoszone w miesiącu sprawozdawczym  | W końcu miesiąca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                              |  sprawozdawczego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+---------+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Wyszczególnienie     |         |     z rubr.1 dot. pracy     |         | w tym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razem   +---------+---------+---------+ razem   | niewyko-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|subsydio-|z sektora|sezonowej|         |-rzystane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|  -wanej |publiczn.|         |         |dł. niż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|         |         |         |         | miesiąc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0            |     1   |     2   |     3   |     4   |     5   |     6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gółem                 |01|     106 |      96 |      22 |       9 |       3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staże           |02|      31 | ------- |       7 | ------- |       1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miejsca przyg.  |03|      10 | ------- |       2 | -------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    | zawodowego      |  |         | ------- |         | -------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gó- 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łem  | dla niepełnospr.|04|       1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dla osób w okr. |05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do 12 mies. od 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dn. ukończ. nauki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Pośrednictwo pracy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2.2 Osoby zarejestrowane w końcu miesiąca sprawozdawczego jako: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Wyszczególnienie               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 |    1    |    2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Poszukujące pracy                          |06|      72 |      3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w tym niepełnosprawne nie pozostające w   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zatrudnieniu                              |07|      42 |      17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Cudzoziemcy z krajów UE z prawem do zasiłku|08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2.3 Osoby, które otrzymały dodatek aktywizacyjny: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Wyszczególnienie                   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0                           |    1    |    2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podjęły zatrudnienie w mies. sprawozd. w wyniku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skierowania przez powiatowy urząd pracy        |09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podjęły zatrudnienie w mies. sprawozdawczym z  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własnej inicjatywy                             |10|      21 |      17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Osoby uprawnione w końcy mies. sprawozd. do    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otrzymywania dodatku aktywizacyjnego           |11|      31 |      2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Zgłoszenia zwolnień i zwolnienia z przyczyn dotyczących zakładu pracy, zwolnienia monitorowane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+---------------------------------------+--------------------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|      W miesiącu sprawozdawczym        |    W końcu miesiąca sprawozdawczego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+---------------------------------------+--------------------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Wyszczególnienie             |z sektora publiczn.| z sektora prywatn.|z sektora publiczn.| z sektora prywatn.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| zakłady |  osoby  | zakłady |  osoby  | zakłady |  osoby  | zakłady |  osoby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0                      |     1   |     2   |     3   |     4   |     5   |     6   |     7   |     8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głoszenie zwolnień z przyczyn    |01|       0 |       0 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otyczących zakładu pracy         |  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wolnienia z przyczyn dotyczących |02|       0 |       0 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akładu pracy                     |  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wolnienia monitorowane           |03|       0 |       0 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footerReference w:type="default" r:id="rId2"/>
      <w:type w:val="nextPage"/>
      <w:pgSz w:w="11906" w:h="16838"/>
      <w:pgMar w:left="1417" w:right="74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7:19:00Z</dcterms:created>
  <dc:creator>Jacek</dc:creator>
  <dc:description/>
  <cp:keywords/>
  <dc:language>en-US</dc:language>
  <cp:lastModifiedBy>Jacek</cp:lastModifiedBy>
  <dcterms:modified xsi:type="dcterms:W3CDTF">2005-03-08T07:32:00Z</dcterms:modified>
  <cp:revision>1</cp:revision>
  <dc:subject/>
  <dc:title>Struktura bezrobotnych</dc:title>
</cp:coreProperties>
</file>