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38 |     252 |     226 |     119 |    7727 |    3591 |    1257 |     518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64 |      98 |     134 |      66 |    4920 |    2310 |    1163 |     512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3 |       3 |      10 |       6 |     446 |     259 |      29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74 |     154 |      92 |      53 |    2807 |    1281 |      9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05 |     149 |     109 |      56 |    4826 |    2141 |     705 |     27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36 |       8 |      11 |       6 |     631 |     264 |     186 |      7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10 |      75 |      26 |      21 |     325 |     190 |      11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68 |     143 |      97 |      54 |    1818 |     788 |     255 |      6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4 |       8 |       5 |       4 |      37 |      23 |       6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81 |     122 |     128 |      65 |    5412 |    2636 |      72 |      1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4 |       4 |      13 |       4 |    1073 |     363 |     194 |      4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65 |      20 |      20 |       7 |    2160 |     811 |     250 |      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5 |       4 |       5 |       3 |     130 |     119 |      16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2 |       8 |       3 |       3 |      99 |      45 |      16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733 |    3627 |    4801 |    2141 |    1248 |     5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38 |     252 |     305 |     149 |     122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74 |      24 |      40 |      16 |      2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464 |     228 |     265 |     133 |      98 |      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4 |       2 |       3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24 |      17 |      18 |      14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125 |      99 |      80 |      6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49 |       9 |      22 |       5 |      13 |       1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544 |     288 |     280 |     149 |      55 |      24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26 |     119 |     109 |      56 |      49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61 |      78 |      80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65 |      41 |      29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20 |      10 |      11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33 |      27 |      17 |      14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12 |       4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3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106 |      78 |      53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41 |      33 |      22 |      18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40 |      42 |      80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16 |      10 |       9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1 |       1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3 |       2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 7 |       3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727 |    3591 |    4826 |    2141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356 |    1261 |    1632 |     8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826 |     809 |    1078 |     376 |    5423 |    266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268 |     143 |      34 |       4 |     281 |     1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 38 |      11 |      12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230 |     132 |      22 |       2 |     281 |     1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3 |       1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4 |       3 |       1 |       0 |      12 |      1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119 |      93 | ------- | ------- |      46 |      37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17 |       3 |       0 |       0 |      33 |       8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276 |     164 |      39 |      17 |     292 |     155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97 |      54 |      13 |       4 |     128 |      65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68 |      34 |       9 |       3 |      88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29 |      20 |       4 |       1 |      40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10 |       6 |       1 |       0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13 |      11 |       2 |       1 |      17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6 |       3 |       1 |       0 |       9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106 |      77 | ------- | ------- |      39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22 |      18 |       3 |       3 |      27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45 |      13 |      13 |       4 |      74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2 |       2 |       4 |       2 |      14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3 |       2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2 |       0 |       2 |       1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818 |     788 |    1073 |     363 |    5412 |    26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754 |     350 |     353 |     151 |    1641 |     9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87 |     174 |     102 |       7 |       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88 | ------- |      4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36 | ------- |      21 | -------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5 |       0 |       0 |       0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74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44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awczym z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łasnej inicjatywy                             |10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y mies. sprawozd. do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trzymywania dodatku aktywizacyjnego           |11|      38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0:00Z</dcterms:created>
  <dc:creator>Jacek Szymanik</dc:creator>
  <dc:description/>
  <cp:keywords/>
  <dc:language>en-US</dc:language>
  <cp:lastModifiedBy>Jacek</cp:lastModifiedBy>
  <dcterms:modified xsi:type="dcterms:W3CDTF">2005-04-07T11:14:00Z</dcterms:modified>
  <cp:revision>2</cp:revision>
  <dc:subject/>
  <dc:title>Struktura bezrobotnych</dc:title>
</cp:coreProperties>
</file>