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Struktura bezrobotnych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+----------------------------------------------+-------------------+-------------------+---------------------------------------+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                                         | Bezrobotni        | Bezrobotni, którzy|        Bezrobotni zarejestrowani      |</w:t>
      </w:r>
    </w:p>
    <w:p>
      <w:pPr>
        <w:pStyle w:val="Zwykytekst"/>
        <w:rPr/>
      </w:pPr>
      <w:r>
        <w:rPr>
          <w:b/>
          <w:sz w:val="12"/>
        </w:rPr>
        <w:t>|                                              | zarejestrowani    | podjęli pracę     +-------------------+-------------------+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                                         |                   |                   |       ogółem      | w tym z prawem   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     Wyszczególnienie                    |                   |                   |                   | do zasiłku       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                                         +-------------------+-------------------+-------------------+-------------------+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                                         |       w miesiącu sprawozdawczym       |     w końcu m-ca sprawozdawczego     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                                         +---------+---------+---------+---------+---------+---------+---------+---------+</w:t>
      </w:r>
    </w:p>
    <w:p>
      <w:pPr>
        <w:pStyle w:val="Zwykytekst"/>
        <w:rPr/>
      </w:pPr>
      <w:r>
        <w:rPr>
          <w:b/>
          <w:sz w:val="12"/>
        </w:rPr>
        <w:t>|                                              |  razem  | kobiety |  razem  | kobiety |  razem  | kobiety |  razem  | kobiety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+----------------------------------------------+---------+---------+---------+---------+---------+---------+---------+---------+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                  0                      |    1    |    2    |    3    |    4    |    5    |    6    |    7    |    8   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+-------------------------------------------+--+---------+---------+---------+---------+---------+---------+---------+---------+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Ogółem /w. 02 + 04/                       |01|     470 |     244 |     228 |     113 |    7207 |    3474 |    1201 |     501 |</w:t>
      </w:r>
    </w:p>
    <w:p>
      <w:pPr>
        <w:pStyle w:val="Zwykytekst"/>
        <w:rPr/>
      </w:pPr>
      <w:r>
        <w:rPr>
          <w:b/>
          <w:sz w:val="12"/>
        </w:rPr>
        <w:t>+-------+-----------------------------------+--+---------+---------+---------+---------+---------+---------+---------+---------+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  | poprzednio pracujące              |02|     250 |     117 |     142 |      59 |    4452 |    2168 |    1110 |     498 |</w:t>
      </w:r>
    </w:p>
    <w:p>
      <w:pPr>
        <w:pStyle w:val="Zwykytekst"/>
        <w:rPr/>
      </w:pPr>
      <w:r>
        <w:rPr>
          <w:b/>
          <w:sz w:val="12"/>
        </w:rPr>
        <w:t>| w tym +-----------------------------------+--+---------+---------+---------+---------+---------+---------+---------+---------+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osoby |  w tym zwolnione z przyczyn       |03|       5 |       4 |      10 |       3 |     311 |     190 |       7 |       6 |</w:t>
      </w:r>
    </w:p>
    <w:p>
      <w:pPr>
        <w:pStyle w:val="Zwykytekst"/>
        <w:rPr/>
      </w:pPr>
      <w:r>
        <w:rPr>
          <w:b/>
          <w:sz w:val="12"/>
        </w:rPr>
        <w:t>|       |  dotyczących zakładu pracy        |  |         |         |         |         |         |         |         |        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  +-----------------------------------+--+---------+---------+---------+---------+---------+---------+---------+---------+</w:t>
      </w:r>
    </w:p>
    <w:p>
      <w:pPr>
        <w:pStyle w:val="Zwykytekst"/>
        <w:rPr/>
      </w:pPr>
      <w:r>
        <w:rPr>
          <w:b/>
          <w:sz w:val="12"/>
        </w:rPr>
        <w:t>|       | dotychczas nie pracujące          |04|     220 |     127 |      86 |      54 |    2755 |    1306 |      91 |       3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+-------+-----------------------------------+--+---------+---------+---------+---------+---------+---------+---------+---------+</w:t>
      </w:r>
    </w:p>
    <w:p>
      <w:pPr>
        <w:pStyle w:val="Zwykytekst"/>
        <w:rPr/>
      </w:pPr>
      <w:r>
        <w:rPr>
          <w:b/>
          <w:sz w:val="12"/>
        </w:rPr>
        <w:t>|                                                       Wybrane kategorie bezrobotnych ( z ogółem )                           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+-------------------------------------------+--+---------+---------+---------+---------+---------+---------+---------+---------+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Zamieszkali na wsi                        |05|     255 |     127 |     118 |      56 |    4524 |    2067 |     685 |     250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+-------------------------------------------+--+---------+---------+---------+---------+---------+---------+---------+---------+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w tym posiadający                       |06|         |         |         |         |         |         |         |         |</w:t>
      </w:r>
    </w:p>
    <w:p>
      <w:pPr>
        <w:pStyle w:val="Zwykytekst"/>
        <w:rPr/>
      </w:pPr>
      <w:r>
        <w:rPr>
          <w:b/>
          <w:sz w:val="12"/>
        </w:rPr>
        <w:t>|   gospodarstwo rolne                      |  |      29 |      11 |      14 |       3 |     581 |     261 |     161 |      60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+-------------------------------------------+--+---------+---------+---------+---------+---------+---------+---------+---------+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Osoby w okresie do 12 miesięcy od dnia    |07|         |         |         |         |         |         |         |        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ukończenia nauki                          |  |      63 |      33 |      22 |      11 |     350 |     160 |       7 |       1 |</w:t>
      </w:r>
    </w:p>
    <w:p>
      <w:pPr>
        <w:pStyle w:val="Zwykytekst"/>
        <w:rPr/>
      </w:pPr>
      <w:r>
        <w:rPr>
          <w:b/>
          <w:sz w:val="12"/>
        </w:rPr>
        <w:t>+-------------------------------------------+--+---------+---------+---------+---------+---------+---------+---------+---------+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Cudzoziemcy                               |08|       1 |       0 |       0 |       0 |       2 |       1 |       0 |       0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+-------------------------------------------+--+---------+---------+---------+---------+---------+---------+---------+---------+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                                    Osoby w szczególnej sytuacji na rynku pracy ( z ogółem )                             |</w:t>
      </w:r>
    </w:p>
    <w:p>
      <w:pPr>
        <w:pStyle w:val="Zwykytekst"/>
        <w:rPr/>
      </w:pPr>
      <w:r>
        <w:rPr>
          <w:b/>
          <w:sz w:val="12"/>
        </w:rPr>
        <w:t>+-------------------------------------------+--+---------+---------+---------+---------+---------+---------+---------+---------+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Do 25 roku życia                          |09|     222 |     130 |      92 |      58 |    1947 |     897 |     267 |      81 |</w:t>
      </w:r>
    </w:p>
    <w:p>
      <w:pPr>
        <w:pStyle w:val="Zwykytekst"/>
        <w:rPr/>
      </w:pPr>
      <w:r>
        <w:rPr>
          <w:b/>
          <w:sz w:val="12"/>
        </w:rPr>
        <w:t>+-------------------------------------------+--+---------+---------+---------+---------+---------+---------+---------+---------+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Które ukończyły szkołę wyższą, do 27 roku |10|         |         |         |         |         |         |         |        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życia                                     |  |       9 |       8 |       5 |       2 |      35 |      25 |       3 |       0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+-------------------------------------------+--+---------+---------+---------+---------+---------+---------+---------+---------+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Długotrwale bezrobotne                    |11|     313 |     161 |     142 |      76 |    4936 |    2489 |      76 |      12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+-------------------------------------------+--+---------+---------+---------+---------+---------+---------+---------+---------+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Powyżej 50 roku życia                     |12|      38 |      11 |       6 |       0 |     970 |     333 |     185 |      46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+-------------------------------------------+--+---------+---------+---------+---------+---------+---------+---------+---------+</w:t>
      </w:r>
    </w:p>
    <w:p>
      <w:pPr>
        <w:pStyle w:val="Zwykytekst"/>
        <w:rPr/>
      </w:pPr>
      <w:r>
        <w:rPr>
          <w:b/>
          <w:sz w:val="12"/>
        </w:rPr>
        <w:t>| Bez kwalifikacji zawodowych               |13|      41 |      20 |      10 |       4 |    1519 |     606 |      68 |      16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+-------------------------------------------+--+---------+---------+---------+---------+---------+---------+---------+---------+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Samotnie wychowujące co najmniej jedno    |14|         |         |         |         |         |         |         |        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dziecko do 7 roku życia                   |  |       4 |       4 |       6 |       5 |     119 |     109 |      15 |      14 |</w:t>
      </w:r>
    </w:p>
    <w:p>
      <w:pPr>
        <w:pStyle w:val="Zwykytekst"/>
        <w:rPr/>
      </w:pPr>
      <w:r>
        <w:rPr>
          <w:b/>
          <w:sz w:val="12"/>
        </w:rPr>
        <w:t>+-------------------------------------------+--+---------+---------+---------+---------+---------+---------+---------+---------+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Niepełnosprawni                           |15|       8 |       3 |       3 |       1 |      73 |      38 |      12 |       9 |</w:t>
      </w:r>
    </w:p>
    <w:p>
      <w:pPr>
        <w:pStyle w:val="Zwykytekst"/>
        <w:rPr/>
      </w:pPr>
      <w:r>
        <w:rPr>
          <w:b/>
          <w:sz w:val="12"/>
        </w:rPr>
        <w:t>+-------------------------------------------+--+---------+---------+---------+---------+---------+---------+---------+---------+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</w:r>
      <w:r>
        <w:br w:type="page"/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Bilans bezrobotnych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+-----------------------------------------------------+---------+---------+-------------------+-------------------+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                                                |         |         |  Z ogółem zamie-  | Z ogółem z prawem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            Wyszczególnienie                    | Ogółem  | Kobiety |  szkali na wsi    | do zasiłku       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                                                |         |         +---------+---------+---------+---------+</w:t>
      </w:r>
    </w:p>
    <w:p>
      <w:pPr>
        <w:pStyle w:val="Zwykytekst"/>
        <w:rPr/>
      </w:pPr>
      <w:r>
        <w:rPr>
          <w:b/>
          <w:sz w:val="12"/>
        </w:rPr>
        <w:t>|                                                     |         |         |  razem  | kobiety |  razem  | kobiety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+-----------------------------------------------------+---------+---------+---------+---------+---------+---------+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                  0                             |     1   |     2   |     3   |     4   |     5   |     6  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+--------------------------------------------------+--+---------+---------+---------+---------+---------+---------+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Bezrob. wg. stanu w końcu m-ca poprz. sprawozd.   |16|    7454 |    3577 |    4622 |    2107 |    1242 |     519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+--------------------------------------------------+--+---------+---------+---------+---------+---------+---------+</w:t>
      </w:r>
    </w:p>
    <w:p>
      <w:pPr>
        <w:pStyle w:val="Zwykytekst"/>
        <w:rPr/>
      </w:pPr>
      <w:r>
        <w:rPr>
          <w:b/>
          <w:sz w:val="12"/>
        </w:rPr>
        <w:t>|Bezrob. zarejestrowani w m-cu sprawozd. (w.18+19) |17|     470 |     244 |     255 |     127 |     104 |      43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+-----+--------------------------------------------+--+---------+---------+---------+---------+---------+---------+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| po raz pierwszy                            |18|      85 |      30 |      50 |      17 |      15 |       2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z    +--------------------------------------------+--+---------+---------+---------+---------+---------+---------+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tego | po raz kolejny (od 1990r.)                 |19|     385 |     214 |     205 |     110 |      89 |      41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+-----+--------------------------------------------+--+---------+---------+---------+---------+---------+---------+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| po pracach interwencyjnych                 |20|       9 |       7 |       4 |       4 |       0 |       0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+--------------------------------------------+--+---------+---------+---------+---------+---------+---------+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| po robotach publicznych                    |21|      15 |      12 |       7 |       7 |       7 |       6 |</w:t>
      </w:r>
    </w:p>
    <w:p>
      <w:pPr>
        <w:pStyle w:val="Zwykytekst"/>
        <w:rPr/>
      </w:pPr>
      <w:r>
        <w:rPr>
          <w:b/>
          <w:sz w:val="12"/>
        </w:rPr>
        <w:t>|z    +--------------------------------------------+--+---------+---------+---------+---------+---------+---------+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w.17 | po stażu                                   |22|      28 |      23 |      20 |      18 |       0 |       0 |</w:t>
      </w:r>
    </w:p>
    <w:p>
      <w:pPr>
        <w:pStyle w:val="Zwykytekst"/>
        <w:rPr/>
      </w:pPr>
      <w:r>
        <w:rPr>
          <w:b/>
          <w:sz w:val="12"/>
        </w:rPr>
        <w:t>|     +--------------------------------------------+--+---------+---------+---------+---------+---------+---------+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| po odbyciu przyg. zawod. w miejscu pracy   |23|      38 |      32 |      24 |      19 |       1 |       1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+--------------------------------------------+--+---------+---------+---------+---------+---------+---------+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| po szkoleniu                               |24|       0 |       0 |       0 |       0 |       0 |       0 |</w:t>
      </w:r>
    </w:p>
    <w:p>
      <w:pPr>
        <w:pStyle w:val="Zwykytekst"/>
        <w:rPr/>
      </w:pPr>
      <w:r>
        <w:rPr>
          <w:b/>
          <w:sz w:val="12"/>
        </w:rPr>
        <w:t>+-----+--------------------------------------------+--+---------+---------+---------+---------+---------+---------+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Osoby wyłączone z ewidencji bezrobotnych         |25|     717 |     347 |     353 |     167 |      52 |      15 |</w:t>
      </w:r>
    </w:p>
    <w:p>
      <w:pPr>
        <w:pStyle w:val="Zwykytekst"/>
        <w:rPr/>
      </w:pPr>
      <w:r>
        <w:rPr>
          <w:b/>
          <w:sz w:val="12"/>
        </w:rPr>
        <w:t>| w m-cu sprawozdawczym (w.26+35 do 44)            |  |         |         |         |         |         |        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+-----+--------------------------------------------+--+---------+---------+---------+---------+---------+---------+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| podjęcia pracy w m-cu sprawozd. (w.27+29)  |26|     228 |     113 |     118 |      56 |      39 |      12 |</w:t>
      </w:r>
    </w:p>
    <w:p>
      <w:pPr>
        <w:pStyle w:val="Zwykytekst"/>
        <w:rPr/>
      </w:pPr>
      <w:r>
        <w:rPr>
          <w:b/>
          <w:sz w:val="12"/>
        </w:rPr>
        <w:t>|     +------+-------------------------------------+--+---------+---------+---------+---------+---------+---------+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|      | niesubsydiowanej                    |27|     191 |      91 |      99 |      42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|      +-------------------------------------+--+---------+---------+---------+---------+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|      |  w tym pracy sezonowej              |28|       0 |       0 |       0 |       0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|      +-------------------------------------+--+---------+---------+---------+---------+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|z tego| subsydiowanej (w.30 do 34)          |29|      37 |      22 |      19 |      14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|      +------+------------------------------+--+---------+---------+---------+---------+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|      |      | prac interwencyjnych         |30|      18 |      12 |      11 |       8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|      |      +------------------------------+--+---------+---------+---------+---------+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|      |      | robót publicznych            |31|       9 |       6 |       6 |       5 |</w:t>
      </w:r>
    </w:p>
    <w:p>
      <w:pPr>
        <w:pStyle w:val="Zwykytekst"/>
        <w:rPr/>
      </w:pPr>
      <w:r>
        <w:rPr>
          <w:b/>
          <w:sz w:val="12"/>
        </w:rPr>
        <w:t>|     |      |      +------------------------------+--+---------+---------+---------+---------+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|      |z tego| podjęcia działalności        |32|      10 |       4 |       2 |       1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|      |      | gospodarczej                 |  |         |         |         |         |</w:t>
      </w:r>
    </w:p>
    <w:p>
      <w:pPr>
        <w:pStyle w:val="Zwykytekst"/>
        <w:rPr/>
      </w:pPr>
      <w:r>
        <w:rPr>
          <w:b/>
          <w:sz w:val="12"/>
        </w:rPr>
        <w:t>|     |      |      +------------------------------+--+---------+---------+---------+---------+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|      |      | podjęcia pracy w ramach ref. |33|       0 |       0 |       0 |       0 |</w:t>
      </w:r>
    </w:p>
    <w:p>
      <w:pPr>
        <w:pStyle w:val="Zwykytekst"/>
        <w:rPr/>
      </w:pPr>
      <w:r>
        <w:rPr>
          <w:b/>
          <w:sz w:val="12"/>
        </w:rPr>
        <w:t>|     |      |      | kosztów zatrudn. bezrobotnego|  |         |         |         |        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|      |      +------------------------------+--+---------+---------+---------+---------+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|      |      | inne                         |34|       0 |       0 |       0 |       0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+------+------+------------------------------+--+---------+---------+---------+---------+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| rozpoczęcia szkolenia                      |35|       0 |       0 |       0 |       0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z    +--------------------------------------------+--+---------+---------+---------+---------+</w:t>
      </w:r>
    </w:p>
    <w:p>
      <w:pPr>
        <w:pStyle w:val="Zwykytekst"/>
        <w:rPr/>
      </w:pPr>
      <w:r>
        <w:rPr>
          <w:b/>
          <w:sz w:val="12"/>
        </w:rPr>
        <w:t>|tego | rozpoczęcia stażu                          |36|     115 |      72 |      56 |      42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z    +--------------------------------------------+--+---------+---------+---------+---------+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przy-| rozpoczęcia przyg. zawod. w miejscu pracy  |37|     111 |      78 |      45 |      32 |</w:t>
      </w:r>
    </w:p>
    <w:p>
      <w:pPr>
        <w:pStyle w:val="Zwykytekst"/>
        <w:rPr/>
      </w:pPr>
      <w:r>
        <w:rPr>
          <w:b/>
          <w:sz w:val="12"/>
        </w:rPr>
        <w:t>|czyn +--------------------------------------------+--+---------+---------+---------+---------+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| niepotwierdzenia gotowości do pracy        |38|     210 |      57 |     110 |      28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+--------------------------------------------+--+---------+---------+---------+---------+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| dobrowolnej rezygnacji za statusu bezrob.  |39|      18 |      10 |       9 |       5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+--------------------------------------------+--+---------+---------+---------+---------+</w:t>
      </w:r>
    </w:p>
    <w:p>
      <w:pPr>
        <w:pStyle w:val="Zwykytekst"/>
        <w:rPr/>
      </w:pPr>
      <w:r>
        <w:rPr>
          <w:b/>
          <w:sz w:val="12"/>
        </w:rPr>
        <w:t>|     | podjęcia nauki                             |40|      20 |      11 |       9 |       4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+--------------------------------------------+--+---------+---------+---------+---------+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| ukończenia 60/65 lat                       |41|       1 |       0 |       1 |       0 |</w:t>
      </w:r>
    </w:p>
    <w:p>
      <w:pPr>
        <w:pStyle w:val="Zwykytekst"/>
        <w:rPr/>
      </w:pPr>
      <w:r>
        <w:rPr>
          <w:b/>
          <w:sz w:val="12"/>
        </w:rPr>
        <w:t>|     +--------------------------------------------+--+---------+---------+---------+---------+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| nabycia praw emerytalnych lub rentowych    |42|       5 |       1 |       1 |       0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+--------------------------------------------+--+---------+---------+---------+---------+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| nabycia praw do świadczenia przedemeryt.   |43|       2 |       1 |       1 |       0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+--------------------------------------------+--+---------+---------+---------+---------+</w:t>
      </w:r>
    </w:p>
    <w:p>
      <w:pPr>
        <w:pStyle w:val="Zwykytekst"/>
        <w:rPr/>
      </w:pPr>
      <w:r>
        <w:rPr>
          <w:b/>
          <w:sz w:val="12"/>
        </w:rPr>
        <w:t>|     | innych                                     |44|       7 |       4 |       3 |       0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+-----+--------------------------------------------+--+---------+---------+---------+---------+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Bezrobotni wg. stanu w końcu m-ca sprawozdawczego|45|    7207 |    3474 |    4524 |    2067 |</w:t>
      </w:r>
    </w:p>
    <w:p>
      <w:pPr>
        <w:pStyle w:val="Zwykytekst"/>
        <w:rPr/>
      </w:pPr>
      <w:r>
        <w:rPr>
          <w:b/>
          <w:sz w:val="12"/>
        </w:rPr>
        <w:t>| (w. 16+17-25)                                    |  |         |         |         |        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+--------------------------------------------------+--+---------+---------+---------+---------+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w tym zarejestrowani po raz pierwszy             |46|    2218 |    1164 |    1537 |     797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+--------------------------------------------------+--+---------+---------+---------+---------+</w:t>
      </w:r>
      <w:r>
        <w:br w:type="page"/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Bilans wybranych kategorii bezrobotnych, będących w szczególnej sytuacji na rynku pracy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+-----------------------------------------------------+-------------------+-------------------+-------------------+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            Wyszczególnienie                    | Do 25 roku życia  |Pow. 50 roku życia |Długotrwale bezrob.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                                                +---------+---------+---------+---------+---------+---------+</w:t>
      </w:r>
    </w:p>
    <w:p>
      <w:pPr>
        <w:pStyle w:val="Zwykytekst"/>
        <w:rPr/>
      </w:pPr>
      <w:r>
        <w:rPr>
          <w:b/>
          <w:sz w:val="12"/>
        </w:rPr>
        <w:t>|                                                     |  razem  | kobiety |  razem  | kobiety |  razem  | kobiety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+-----------------------------------------------------+---------+---------+---------+---------+---------+---------+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                  0                             |     1   |     2   |     3   |     4   |     5   |     6  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+--------------------------------------------------+--+---------+---------+---------+---------+---------+---------+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Bezrob. wg. stanu w końcu m-ca poprz. sprawozd.   |47|    2114 |     978 |     976 |     330 |    5004 |    2521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+--------------------------------------------------+--+---------+---------+---------+---------+---------+---------+</w:t>
      </w:r>
    </w:p>
    <w:p>
      <w:pPr>
        <w:pStyle w:val="Zwykytekst"/>
        <w:rPr/>
      </w:pPr>
      <w:r>
        <w:rPr>
          <w:b/>
          <w:sz w:val="12"/>
        </w:rPr>
        <w:t>|Bezrob. zarejestrowani w m-cu sprawozd. (w.49+50) |48|     222 |     130 |      38 |      11 |     313 |     161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+-----+--------------------------------------------+--+---------+---------+---------+---------+---------+---------+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| po raz pierwszy                            |49|      56 |      22 |       9 |       1 |       0 |       0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z    +--------------------------------------------+--+---------+---------+---------+---------+---------+---------+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tego | po raz kolejny (od 1990r.)                 |50|     166 |     108 |      29 |      10 |     313 |     161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+-----+--------------------------------------------+--+---------+---------+---------+---------+---------+---------+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| po pracach interwencyjnych                 |51|       3 |       2 |       2 |       2 |       7 |       6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+--------------------------------------------+--+---------+---------+---------+---------+---------+---------+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| po robotach publicznych                    |52|       9 |       8 |       0 |       0 |       4 |       4 |</w:t>
      </w:r>
    </w:p>
    <w:p>
      <w:pPr>
        <w:pStyle w:val="Zwykytekst"/>
        <w:rPr/>
      </w:pPr>
      <w:r>
        <w:rPr>
          <w:b/>
          <w:sz w:val="12"/>
        </w:rPr>
        <w:t>|z    +--------------------------------------------+--+---------+---------+---------+---------+---------+---------+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w.48 | po stażu                                   |53|      25 |      20 | ------- | ------- |      20 |      18 |</w:t>
      </w:r>
    </w:p>
    <w:p>
      <w:pPr>
        <w:pStyle w:val="Zwykytekst"/>
        <w:rPr/>
      </w:pPr>
      <w:r>
        <w:rPr>
          <w:b/>
          <w:sz w:val="12"/>
        </w:rPr>
        <w:t>|     +--------------------------------------------+--+---------+---------+---------+---------+---------+---------+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| po odbyciu przyg. zawod. w miejscu pracy   |54|      24 |      21 |       2 |       1 |      37 |      30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+--------------------------------------------+--+---------+---------+---------+---------+---------+---------+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| po szkoleniu                               |55|       0 |       0 |       0 |       0 |       0 |       0 |</w:t>
      </w:r>
    </w:p>
    <w:p>
      <w:pPr>
        <w:pStyle w:val="Zwykytekst"/>
        <w:rPr/>
      </w:pPr>
      <w:r>
        <w:rPr>
          <w:b/>
          <w:sz w:val="12"/>
        </w:rPr>
        <w:t>+-----+--------------------------------------------+--+---------+---------+---------+---------+---------+---------+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Osoby wyłączone z ewidencji bezrobotnych         |56|     389 |     211 |      44 |       8 |     381 |     193 |</w:t>
      </w:r>
    </w:p>
    <w:p>
      <w:pPr>
        <w:pStyle w:val="Zwykytekst"/>
        <w:rPr/>
      </w:pPr>
      <w:r>
        <w:rPr>
          <w:b/>
          <w:sz w:val="12"/>
        </w:rPr>
        <w:t>| w m-cu sprawozdawczym (w.57+66 do 75)            |  |         |         |         |         |         |        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+-----+--------------------------------------------+--+---------+---------+---------+---------+---------+---------+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| podjęcia pracy w m-cu sprawozd. (w.58+60)  |57|      92 |      58 |       6 |       0 |     142 |      76 |</w:t>
      </w:r>
    </w:p>
    <w:p>
      <w:pPr>
        <w:pStyle w:val="Zwykytekst"/>
        <w:rPr/>
      </w:pPr>
      <w:r>
        <w:rPr>
          <w:b/>
          <w:sz w:val="12"/>
        </w:rPr>
        <w:t>|     +------+-------------------------------------+--+---------+---------+---------+---------+---------+---------+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|      | niesubsydiowanej                    |58|      77 |      46 |       4 |       0 |     116 |      62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|      +-------------------------------------+--+---------+---------+---------+---------+---------+---------+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|      |  w tym pracy sezonowej              |59|       0 |       0 |       0 |       0 |       0 |       0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|      +-------------------------------------+--+---------+---------+---------+---------+---------+---------+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|z tego| subsydiowanej (w.61 do 65)          |60|      15 |      12 |       2 |       0 |      26 |      14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|      +------+------------------------------+--+---------+---------+---------+---------+---------+---------+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|      |      | prac interwencyjnych         |61|       8 |       8 |       2 |       0 |      15 |       9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|      |      +------------------------------+--+---------+---------+---------+---------+---------+---------+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|      |      | robót publicznych            |62|       3 |       3 |       0 |       0 |       3 |       2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|      |      +------------------------------+--+---------+---------+---------+---------+---------+---------+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|      |z tego| podjęcia działalności gosp.  |63|       4 |       1 |       0 |       0 |       8 |       3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|      |      +------------------------------+--+---------+---------+---------+---------+---------+---------+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|      |      | podjęcia pracy w ramach ref. |64|       0 |       0 |       0 |       0 |       0 |       0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|      |      | kosztów zatrudn. bezrobotnego|  |         |         |         |         |         |        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|      |      +------------------------------+--+---------+---------+---------+---------+---------+---------+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|      |      | inne                         |65|       0 |       0 |       0 |       0 |       0 |       0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+------+------+------------------------------+--+---------+---------+---------+---------+---------+---------+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| rozpoczęcia szkolenia                      |66|       0 |       0 |       0 |       0 |       0 |       0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z    +--------------------------------------------+--+---------+---------+---------+---------+---------+---------+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tego | rozpoczęcia stażu                          |67|     114 |      72 | ------- | ------- |      11 |       8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z    +--------------------------------------------+--+---------+---------+---------+---------+---------+---------+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przy-| rozpoczęcia przyg. zawod. w miejscu pracy  |68|      60 |      41 |       7 |       4 |      82 |      63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czyn +--------------------------------------------+--+---------+---------+---------+---------+---------+---------+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| niepotwierdzenia gotowości do pracy        |69|     101 |      28 |      20 |       3 |     125 |      34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+--------------------------------------------+--+---------+---------+---------+---------+---------+---------+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| dobrowolnej rezygnacji za statusu bezrob.  |70|       2 |       1 |       3 |       0 |      14 |       9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+--------------------------------------------+--+---------+---------+---------+---------+---------+---------+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| podjęcia nauki                             |71|      20 |      11 |       0 |       0 |       1 |       0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+--------------------------------------------+--+---------+---------+---------+---------+---------+---------+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| ukończenia 60/65 lat                       |72| ------- | ------- |       1 |       0 |       1 |       0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+--------------------------------------------+--+---------+---------+---------+---------+---------+---------+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| nabycia praw emerytalnych lub rentowych    |73|       0 |       0 |       3 |       0 |       1 |       1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+--------------------------------------------+--+---------+---------+---------+---------+---------+---------+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| nabycia praw do świadczenia przedemeryt.   |74| ------- | ------- |       2 |       1 |       0 |       0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+--------------------------------------------+--+---------+---------+---------+---------+---------+---------+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| innych                                     |75|       0 |       0 |       2 |       0 |       4 |       2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+-----+--------------------------------------------+--+---------+---------+---------+---------+---------+---------+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Bezrobotni, którzy w miesiącu sprawozd. utracili |76|       0 |       0 |       0 |       0 |       0 |       0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status os. będącej w szczeg. trudnej syt. na ryn |  |         |         |         |         |         |        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+--------------------------------------------------+--+---------+---------+---------+---------+---------+---------+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Bezrobotni wg. stanu w końcu m-ca sprawozdawczego|77|    1947 |     897 |     970 |     333 |    4936 |    2489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(w. 47+48-56-76)                                 |  |         |         |         |         |         |        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+--------------------------------------------------+--+---------+---------+---------+---------+---------+---------+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w tym zarejestrowani po raz pierwszy             |78|     845 |     388 |     315 |     125 |    1434 |     852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+--------------------------------------------------+--+---------+---------+---------+---------+---------+---------+</w:t>
      </w:r>
      <w:r>
        <w:br w:type="page"/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Pośrednictwo pracy - oferty pracy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+---------------------------+---------------------------------------+-------------------+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                      |  Zgłoszone w miesiącu sprawozdawczym  | W końcu miesiąca 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                      |                                       |  sprawozdawczego 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                      +---------+-----------------------------+---------+---------+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 Wyszczególnienie     |         |     z rubr.1 dot. pracy     |         | w tym  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                      | razem   +---------+---------+---------+ razem   | niewyko-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                      |         |subsydio-|z sektora|sezonowej|         |-rzystane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                      |         |  -wanej |publiczn.|         |         |dł. niż 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                      |         |         |         |         |         | miesiąc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+---------------------------+---------+---------+---------+---------+---------+---------+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         0            |     1   |     2   |     3   |     4   |     5   |     6  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+------------------------+--+---------+---------+---------+---------+---------+---------+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Ogółem                 |01|     288 |     248 |      82 |      40 |      10 |       1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+------+-----------------+--+---------+---------+---------+---------+---------+---------+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 | staże           |02|     116 | ------- |      43 | ------- |       0 |       0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 +-----------------+--+---------+---------+---------+---------+---------+---------+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 | miejsca przyg.  |03|     114 | ------- |      23 | ------- |       3 |       0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z    | zawodowego      |  |         | ------- |         | ------- |         |        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ogó- +-----------------+--+---------+---------+---------+---------+---------+---------+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łem  | dla niepełnospr.|04|       1 |       0 |       0 |       0 |       0 |       0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 +-----------------+--+---------+---------+---------+---------+---------+---------+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 | dla osób w okr. |05|       0 |       0 |       0 |       0 |       0 |       0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 | do 12 mies. od  |  |         |         |         |         |         |        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 |dn. ukończ. nauki|  |         |         |         |         |         |        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+------+-----------------+--+---------+---------+---------+---------+---------+---------+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Pośrednictwo pracy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2.2 Osoby zarejestrowane w końcu miesiąca sprawozdawczego jako: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+-----------------------------------------------+---------+---------+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          Wyszczególnienie                |  Razem  | Kobiety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+-----------------------------------------------+---------+---------+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                  0                       |    1    |    2   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+--------------------------------------------+--+---------+---------+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Poszukujące pracy                          |06|      67 |      39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+--------------------------------------------+--+---------+---------+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w tym niepełnosprawne nie pozostające w   |  |         |        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zatrudnieniu                              |07|      37 |      18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+--------------------------------------------+--+---------+---------+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Cudzoziemcy z krajów UE z prawem do zasiłku|08|       0 |       0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+--------------------------------------------+--+---------+---------+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2.3 Osoby, które otrzymały dodatek aktywizacyjny: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+----------------------------------------------------+---------+---------+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           Wyszczególnienie                    |  Razem  | Kobiety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+----------------------------------------------------+---------+---------+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                   0                           |    1    |    2   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+-------------------------------------------------+--+---------+---------+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podjęły zatrudnienie w mies. sprawozd. w wyniku|  |         |        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skierowania przez powiatowy urząd pracy        |09|       0 |       0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+-------------------------------------------------+--+---------+---------+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podjęły zatrudnienie w miesiącu sprawozdawczym |  |         |         |</w:t>
      </w:r>
    </w:p>
    <w:p>
      <w:pPr>
        <w:pStyle w:val="Zwykytekst"/>
        <w:rPr/>
      </w:pPr>
      <w:r>
        <w:rPr>
          <w:b/>
          <w:sz w:val="12"/>
        </w:rPr>
        <w:t>|  z własnej inicjatywy                           |10|      39 |      14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+-------------------------------------------------+--+---------+---------+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Osoby uprawnione w końcu mies. sprawozdawczego |  |         |         |</w:t>
      </w:r>
    </w:p>
    <w:p>
      <w:pPr>
        <w:pStyle w:val="Zwykytekst"/>
        <w:rPr/>
      </w:pPr>
      <w:r>
        <w:rPr>
          <w:b/>
          <w:sz w:val="12"/>
        </w:rPr>
        <w:t>|  do otrzymywania dodatku aktywizacyjnego        |11|      37 |      19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+-------------------------------------------------+--+---------+---------+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Zgłoszenia zwolnień i zwolnienia z przyczyn dotyczących zakładu pracy, zwolnienia monitorowane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+--------------------------------------+---------------------------------------+---------------------------------------+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                                 |      W miesiącu sprawozdawczym        |    W końcu miesiąca sprawozdawczego  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                                 +---------------------------------------+---------------------------------------+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    Wyszczególnienie             |z sektora publiczn.| z sektora prywatn.|z sektora publiczn.| z sektora prywatn.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                                 +---------+---------+---------+---------+---------+---------+---------+---------+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                                 | zakłady |  osoby  | zakłady |  osoby  | zakłady |  osoby  | zakłady |  osoby 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+--------------------------------------+---------+---------+---------+---------+---------+---------+---------+---------+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          0                      |     1   |     2   |     3   |     4   |     5   |     6   |     7   |     8  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+-----------------------------------+--+---------+---------+---------+---------+---------+---------+---------+---------+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Zgłoszenie zwolnień z przyczyn    |01|       0 |       0 |       0 |       0 |       0 |       0 |       1 |       1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dotyczących zakładu pracy         |  |         |         |         |         |         |         |         |        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+-----------------------------------+--+---------+---------+---------+---------+---------+---------+---------+---------+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Zwolnienia z przyczyn dotyczących |02|       0 |       0 |       0 |       0 |       0 |       0 |       2 |       3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zakładu pracy                     |  |         |         |         |         |         |         |         |        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+-----------------------------------+--+---------+---------+---------+---------+---------+---------+---------+---------+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Zwolnienia monitorowane           |03|       0 |       0 |       0 |       0 |       0 |       0 |       0 |       0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+-----------------------------------+--+---------+---------+---------+---------+---------+---------+---------+---------+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</w:r>
    </w:p>
    <w:sectPr>
      <w:footerReference w:type="default" r:id="rId2"/>
      <w:type w:val="nextPage"/>
      <w:pgSz w:w="11906" w:h="16838"/>
      <w:pgMar w:left="1417" w:right="926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71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7T14:00:00Z</dcterms:created>
  <dc:creator>Jacek</dc:creator>
  <dc:description/>
  <cp:keywords/>
  <dc:language>en-US</dc:language>
  <cp:lastModifiedBy>Jacek</cp:lastModifiedBy>
  <dcterms:modified xsi:type="dcterms:W3CDTF">2005-11-09T07:28:00Z</dcterms:modified>
  <cp:revision>4</cp:revision>
  <dc:subject/>
  <dc:title>Struktura bezrobotnych</dc:title>
</cp:coreProperties>
</file>