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546 |     255 |     205 |      92 |    7355 |    3553 |    1236 |     535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72 |     121 |     115 |      48 |    4600 |    2228 |    1156 |     532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5 |       2 |       0 |       0 |     343 |     211 |      18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74 |     134 |      90 |      44 |    2755 |    1325 |      80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65 |     123 |     103 |      44 |    4542 |    2091 |     664 |     2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45 |      21 |      12 |       6 |     598 |     266 |     175 |      6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22 |      59 |      19 |       8 |     381 |     196 |      13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69 |     134 |      91 |      45 |    1903 |     894 |     263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13 |       8 |       4 |       3 |      34 |      19 |       5 |       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01 |     139 |     115 |      58 |    4982 |    2512 |      65 |      1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38 |       8 |      13 |       3 |     992 |     343 |     185 |      53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 50 |      16 |      14 |       2 |    1601 |     642 |      94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6 |       6 |       2 |       2 |     121 |     112 |      16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9 |       4 |       6 |       1 |      71 |      35 |      16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741 |    3799 |    4771 |    2245 |    1234 |     5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546 |     255 |     265 |     123 |     118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164 |      77 |      90 |      43 |      20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82 |     178 |     175 |      80 |      98 |      4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8 |       6 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8 |       5 |       4 |       4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20 |      14 |       8 |       7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31 |       9 |       8 |       1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0 |       9 |       3 |       2 |       4 |       2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932 |     501 |     494 |     277 |      58 |      21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pracy w m-cu sprawozd. (w.27+29)  |26|     205 |      92 |     103 |      44 |      40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202 |      90 |     101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 3 |       2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 3 |       2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20 |       9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6|     318 |     227 |     182 |     1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131 |      82 |      72 |      34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197 |      55 |      95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43 |      29 |      27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0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6 |       3 |       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11 |       3 |       9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355 |    3553 |    4542 |    2091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345 |    1277 |    1584 |     8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2148 |    1074 |    1021 |     354 |    5136 |    260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269 |     134 |      38 |       8 |     301 |     1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126 |      65 |       6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143 |      69 |      32 |       6 |     301 |     13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5 |       3 |       0 |       0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2 |       1 |       2 |       0 |       1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 20 |      14 | ------- | ------- |      15 |      14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 6 |       0 |       4 |       0 |      27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10 |       5 |       0 |       0 |      14 |       6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514 |     314 |      67 |      19 |     455 |     227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 91 |      45 |      13 |       3 |     115 |      58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89 |      43 |      13 |       3 |     113 |      5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 2 |       2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 2 |       2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10 |       5 |       0 |       0 |      14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318 |     227 | ------- | ------- |      29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 2 |       2 |      20 |       5 |     121 |      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82 |      28 |      25 |       6 |     132 |      3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7 |       6 |       4 |       2 |      36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3 |       2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4 |       1 |       1 |       0 |       7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1903 |     894 |     992 |     343 |    4982 |    25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 897 |     452 |     325 |     133 |    1488 |     89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507 |     478 |     222 |      49 |      1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319 | ------- |     157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134 | ------- |      51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2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69 |      4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35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iącu sprawozdawczym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 własnej inicjatywy                           |10|      11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1|      26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8:00Z</dcterms:created>
  <dc:creator>Jacek</dc:creator>
  <dc:description/>
  <cp:keywords/>
  <dc:language>en-US</dc:language>
  <cp:lastModifiedBy>Jacek</cp:lastModifiedBy>
  <dcterms:modified xsi:type="dcterms:W3CDTF">2005-09-13T07:10:00Z</dcterms:modified>
  <cp:revision>3</cp:revision>
  <dc:subject/>
  <dc:title>Struktura bezrobotnych</dc:title>
</cp:coreProperties>
</file>