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21 |     207 |     186 |      83 |    7852 |    3689 |    1300 |     530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33 |     134 |     128 |      51 |    4993 |    2381 |    1180 |     524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2 |       1 |      10 |       4 |     482 |     273 |      42 |      22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188 |      73 |      58 |      32 |    2859 |    1308 |     120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259 |      93 |      91 |      39 |    4859 |    2170 |     721 |     2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39 |      11 |      16 |       5 |     616 |     264 |     179 |      7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58 |      32 |      12 |       9 |     340 |     196 |      15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0 |       0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84 |      82 |      68 |      32 |    1861 |     819 |     280 |      7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0 |       7 |       2 |       2 |      43 |      27 |       9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32 |     112 |     110 |      50 |    5503 |    2706 |      89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231 |      92 |      14 |       4 |    1081 |     378 |     199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 91 |      22 |      25 |      11 |    2187 |     827 |     276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7 |       4 |       2 |       2 |     126 |     112 |      11 |      1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11 |       3 |       1 |       0 |      95 |      46 |      15 |       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wg. stanu w końcu m-ca poprz. sprawozd.   |16|    7765 |    3673 |    4824 |    2172 |    1284 |     5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21 |     207 |     259 |      93 |     160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86 |      32 |      45 |      12 |      22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435 |     175 |     214 |      81 |     138 |      5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4 |       3 |       2 |       2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 6 |       1 |       5 |       0 |       3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25 |      15 |      14 |      12 |       1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434 |     191 |     224 |      95 |      49 |      17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7+29)  |26|     186 |      83 |      91 |      39 |      39 |      13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140 |      66 |      70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46 |      17 |      2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10 |       3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17 |      12 |       9 |       6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18 |       2 |       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6|      20 |      15 |      10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51 |      18 |      34 |      11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46 |      58 |      69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22 |      12 |      1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4 |       2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 5 |       3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852 |    3689 |    4859 |    2170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529 |    1363 |    1726 |     9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2098 |     923 |     909 |     303 |    5442 |    27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184 |      82 |     231 |      92 |     332 |     1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 41 |      16 |      13 |       6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143 |      66 |     218 |      86 |     332 |     1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2 |       1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0 |       0 |       3 |       0 |       2 |       1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23 |      14 | ------- | ------- |       9 |       5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146 |      67 |      59 |      17 |     271 |     118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68 |      32 |      14 |       4 |     110 |      50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53 |      25 |      10 |       3 |      83 |      4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15 |       7 |       4 |       1 |      27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 5 |       2 |       2 |       0 |       8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6 |       5 |       1 |       1 |       7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3 |       0 |       1 |       0 |      1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1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 19 |      15 | ------- | ------- |       8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11 |       6 |      16 |       2 |      44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42 |      13 |      20 |       7 |      83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3 |       1 |       7 |       3 |      18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1 |       0 |       1 |       1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2 |       0 |       1 |       0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275 |     119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861 |     819 |    1081 |     378 |    5503 |    270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863 |     417 |     365 |     159 |    1719 |    100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35 |     125 |      70 |       8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25 | ------- |       5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63 | ------- |      44 | -------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1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74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44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awczym z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łasnej inicjatywy                             |10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y mies. sprawozd. do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trzymywania dodatku aktywizacyjnego           |11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06:00Z</dcterms:created>
  <dc:creator>Jacek</dc:creator>
  <dc:description/>
  <cp:keywords/>
  <dc:language>en-US</dc:language>
  <cp:lastModifiedBy>Jacek</cp:lastModifiedBy>
  <dcterms:modified xsi:type="dcterms:W3CDTF">2005-05-20T10:32:00Z</dcterms:modified>
  <cp:revision>5</cp:revision>
  <dc:subject/>
  <dc:title>Struktura bezrobotnych</dc:title>
</cp:coreProperties>
</file>