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722 |     340 |     303 |     175 |    7454 |    3577 |    1242 |     519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87 |     139 |     199 |     106 |    4512 |    2187 |    1136 |     516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5 |       3 |      12 |      11 |     329 |     198 |      15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435 |     201 |     104 |      69 |    2942 |    1390 |     106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408 |     186 |     160 |      96 |    4622 |    2107 |     681 |     25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2 |       8 |      19 |       8 |     575 |     256 |     161 |      6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25 |      59 |      28 |      21 |     444 |     216 |      10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438 |     209 |     120 |      77 |    2114 |     978 |     287 |      7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8 |      14 |       8 |       6 |      43 |      27 |       3 |       0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419 |     211 |     180 |     104 |    5004 |    2521 |      88 |      1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39 |       6 |      17 |       4 |     976 |     330 |     181 |      4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 69 |      17 |       8 |       4 |    1562 |     613 |      74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11 |       9 |       1 |       1 |     128 |     117 |      18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8 |       4 |       3 |       1 |      72 |      37 |      14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355 |    3553 |    4542 |    2091 |    1236 |     53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722 |     340 |     408 |     186 |     140 |      4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191 |      71 |     121 |      45 |      20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531 |     269 |     287 |     141 |     120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1 |       0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21 |      19 |      10 |       9 |       8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104 |      79 |      63 |      5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64 |      33 |      34 |      20 |       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1 |       0 |       0 |       0 |       1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5|     623 |     316 |     328 |     170 |      68 |      31 |</w:t>
      </w:r>
    </w:p>
    <w:p>
      <w:pPr>
        <w:pStyle w:val="Zwykytekst"/>
        <w:rPr/>
      </w:pPr>
      <w:r>
        <w:rPr>
          <w:b/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djęcia pracy w m-cu sprawozd. (w.27+29)  |26|     303 |     175 |     160 |      96 |      56 |      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27|     249 |     132 |     133 |      7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0 do 34)          |29|      54 |      43 |      27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0|       9 |       8 |       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1|      34 |      29 |      19 |      17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2|      11 |       6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5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6|       2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7|      61 |      45 |      25 |      20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38|     220 |      75 |     121 |      3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39|      21 |       8 |      10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0|       4 |       4 |       4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1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2|       2 |       1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3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innych                                     |44|       8 |       6 |       4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5|    7454 |    3577 |    4622 |    2107 |</w:t>
      </w:r>
    </w:p>
    <w:p>
      <w:pPr>
        <w:pStyle w:val="Zwykytekst"/>
        <w:rPr/>
      </w:pPr>
      <w:r>
        <w:rPr>
          <w:b/>
          <w:sz w:val="12"/>
        </w:rPr>
        <w:t>| (w. 16+17-25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6|    2390 |    1268 |    1625 |     8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7|    1903 |     894 |     992 |     343 |    4982 |    25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49+50) |48|     438 |     209 |      39 |       6 |     419 |     2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49|     160 |      59 |       7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0|     278 |     150 |      32 |       5 |     419 |     2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1|       1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2|      10 |       9 |       1 |       1 |       9 |       9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48 | po stażu                                   |53|     102 |      77 | ------- | ------- |      78 |      6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4|      35 |      19 |       7 |       3 |      64 |      3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5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6|     227 |     125 |      55 |      19 |     397 |     202 |</w:t>
      </w:r>
    </w:p>
    <w:p>
      <w:pPr>
        <w:pStyle w:val="Zwykytekst"/>
        <w:rPr/>
      </w:pPr>
      <w:r>
        <w:rPr>
          <w:b/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58+60)  |57|     120 |      77 |      17 |       4 |     180 |     104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58|      93 |      56 |      16 |       3 |     150 |      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1 do 65)          |60|      27 |      21 |       1 |       1 |      30 |      2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1|       6 |       6 |       1 |       1 |       7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2|      15 |      11 |       0 |       0 |      15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3|       6 |       4 |       0 |       0 |       8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67|       2 |       1 | -------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68|       7 |       6 |       1 |       1 |      57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69|      86 |      34 |      31 |      10 |     139 |      4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0|       8 |       3 |       2 |       2 |      1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1|       3 |       3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2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3|       0 |       0 |       2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4| ------- | -------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5|       1 |       1 |       1 |       0 |       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7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77|    2114 |     978 |     976 |     330 |    5004 |    25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78|     980 |     471 |     317 |     126 |    1462 |     87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155 |     116 |      61 |      37 |      1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1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61 | ------- |      1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dla niepełnospr.|04|       3 |       1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6|      68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7|      34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8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 otrzymały dodatek aktywizacyjny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. w wyniku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skierowania przez powiatowy urząd pracy        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iącu sprawozdawczym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 własnej inicjatywy                           |10|      13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1|      46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1 |       1 |       0 |       0 |       2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27:00Z</dcterms:created>
  <dc:creator>Jacek</dc:creator>
  <dc:description/>
  <cp:keywords/>
  <dc:language>en-US</dc:language>
  <cp:lastModifiedBy>Jacek</cp:lastModifiedBy>
  <dcterms:modified xsi:type="dcterms:W3CDTF">2005-10-06T09:30:00Z</dcterms:modified>
  <cp:revision>3</cp:revision>
  <dc:subject/>
  <dc:title>Struktura bezrobotnych</dc:title>
</cp:coreProperties>
</file>