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wiatowy Urząd Pracy           |   ZAŁĄCZNIK 1 do sprawozdania MPiPS - 01   | Przekazać/wysłać do 8 dnia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    | roboczego w kwietniu, lipcu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Bezrobotni i poszukujący pracy        | październiku i styczniu d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identyfikacyjny-REGON     |   według czasu pozostawania bez pracy,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wieku, poziomu wykształcenia i stażu pracy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Stan za 01.01.2010-31.03.2010 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999999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Bezrobotni i poszukujący pracy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+---------+-----------------------------------------------------------+---------+-----------------------------------------------------------+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Liczba  |  Z tego wg czasu pozostawania bez pracy w miesiącach      | Liczba  |  Z tego wg czasu pozostawania bez pracy w miesiącach      |Bezrobot-|Liczba posz. prac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bezro-  +---------+---------+---------+---------+---------+---------+ bezro-  +---------+---------+---------+---------+---------+---------+ni w okr.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yszczególnienie         | botnych |         |         |         |         |         |         | botnych |         |         |         |         |         |         |do 12 mcy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razem  | do 1    |  1-3    |  3-6    |  6-12   |  12-24  | pow.24  | kobiet  | do 1    |  1-3    |  3-6    |  6-12   |  12-24  | pow.24  | od dnia |  razem  | kobiety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razem  |         |         |         |         |         |         | ukończ.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nauki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|         |         |         |         |         |         |         |         |         |         |         |         |         |         |  razem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|    1    |    2    |    3    |    4    |    5    |    6    |    7    |    8    |    9    |   10    |   11    |   12    |   13    |   14    |   15    |   16    |   17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zas  |do 1                |01|     421 |     421 | ------- | ------- | ------- | ------- | ------- |     152 |     152 | ------- | ------- | ------- | ------- | ------- |      43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zosta-|1-3                 |02|    1121 | ------- |    1121 | ------- | ------- | ------- | ------- |     500 | ------- |     500 | ------- | ------- | ------- | ------- |     137 |      10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ania  |3-6                 |03|    1062 | ------- | ------- |    1062 | ------- | ------- | ------- |     474 | ------- | ------- |     474 | ------- | ------- | ------- |     119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 pra-|6-12                |04|    1009 | ------- | ------- | ------- |    1009 | ------- | ------- |     417 | ------- | ------- | ------- |     417 | ------- | ------- |     130 |       6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cy w  |12-24               |05|     915 | ------- | ------- | ------- | ------- |     915 | ------- |     431 | ------- | ------- | ------- | ------- |     431 | ------- | ------- |       8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-cach |pow.24              |06|     495 | ------- | ------- | ------- | ------- | ------- |     495 |     292 | ------- | ------- | ------- | ------- | ------- |     292 | ------- |      10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18-24               |07|    1493 |     174 |     399 |     367 |     338 |     173 |      42 |     700 |      65 |     206 |     180 |     136 |      88 |      25 |     394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5-34               |08|    1415 |     111 |     345 |     275 |     283 |     273 |     128 |     709 |      45 |     157 |     139 |     132 |     148 |      88 |      30 |       8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iek   |35-44               |09|     804 |      50 |     158 |     173 |     155 |     168 |     100 |     362 |      14 |      66 |      64 |      68 |      87 |      63 |       4 |      10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45-54               |10|     941 |      65 |     167 |     174 |     171 |     228 |     136 |     405 |      23 |      62 |      76 |      72 |      91 |      81 |       1 |      12 |       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55-59               |11|     292 |      17 |      41 |      56 |      51 |      62 |      65 |      90 |       5 |       9 |      15 |       9 |      17 |      35 |       0 |       3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60-64 lata          |12|      78 |       4 |      11 |      17 |      11 |      11 |      24 | ------- | ------- | ------- | ------- | ------- | ------- | ------- |       0 |       2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wyższe              |13|     284 |      25 |      70 |      66 |      49 |      50 |      24 |     186 |      12 |      50 |      42 |      30 |      36 |      16 |      53 |       3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k-   |polic. i śr. zaw.   |14|    1084 |      86 |     242 |     223 |     226 |     193 |     114 |     582 |      40 |     137 |     126 |      98 |     105 |      76 |     163 |       7 |       3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ształ- |śr. ogólokszt.      |15|     595 |      57 |     160 |     133 |     128 |      84 |      33 |     381 |      28 |     101 |      94 |      80 |      51 |      27 |     144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ie  |zasadnicze zawodowe |16|    1520 |     122 |     261 |     280 |     334 |     321 |     202 |     617 |      40 |     104 |     103 |     122 |     142 |     106 |      69 |      15 |       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gimnazj. i poniżej  |17|    1540 |     131 |     388 |     360 |     272 |     267 |     122 |     500 |      32 |     108 |     109 |      87 |      97 |      67 |       0 |      10 |       4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do 1 roku           |18|     574 |      48 |     141 |     126 |      87 |     112 |      60 |     262 |      26 |      63 |      55 |      33 |      51 |      34 |      16 |       8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ż   |1-5                 |19|    1072 |      90 |     240 |     225 |     237 |     205 |      75 |     436 |      26 |      97 |      81 |      96 |      88 |      48 |      32 |       7 |       5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pracy  |5-10                |20|     664 |      44 |     142 |     117 |     141 |     141 |      79 |     315 |      19 |      58 |      56 |      57 |      71 |      54 |      12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ogółem |10-20               |21|     621 |      46 |     113 |     126 |     111 |     145 |      80 |     299 |      19 |      50 |      59 |      45 |      76 |      50 |       0 |       6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20-30               |22|     439 |      28 |      83 |      87 |      81 |      96 |      64 |     163 |       9 |      25 |      26 |      33 |      43 |      27 |       1 |       2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30 lat i więcej     |23|      80 |       3 |      15 |      19 |      20 |      17 |       6 |      18 |       0 |       2 |       6 |       3 |       5 |       2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|bez stażu           |24|    1573 |     162 |     387 |     362 |     332 |     199 |     131 |     773 |      53 |     205 |     191 |     150 |      97 |      77 |     368 |      16 |       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|Ogółem              |25|    5023 |     421 |    1121 |    1062 |    1009 |     915 |     495 |    2266 |     152 |     500 |     474 |     417 |     431 |     292 |     429 |      39 |      2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+--------------------+--+---------+---------+-------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Bezrobotni będący w szczególnej sytuacji na rynku pracy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1. Ogółem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| Liczba  |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ezro-  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otnych |         |         |         |   bez   |   bez   |   bez   |samotnie |którzy po|         |   po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Wyszczególnienie         | będących|  do 25  |         |  pow.   |kwalifi- |doświad- | wyksz-  | wycho-  | odbyciu |  nie-   | zakoń-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w szcze-|  roku   | długo-  |   50    |  kacji  | czenia  |tałcenia | wujący  |kary poz-|  pełno- | czeniu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gólnej  |  życia  | trwale  |  roku   | zawodo- | zawodo- |średniego| dziecko |bawienia | sprawni | reali-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sytuacji|         |         |  życia  |  wych   |  wego   |         |do 18roku|wolności |         | zacji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na ryn- |         |         |         |         |         |         |  życia  |nie pod- |         | kontra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ku pracy|         |         |         |         |         |         |         |jęli zat-|         | ktu so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razem   |         |         |         |         |         |         |         |rudnienia|         | cjalnego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zas  |do 1                |26|     379 |     174 |      38 |      48 |     160 |     179 |     253 |      16 |       5 |      1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zosta-|1-3                 |27|    1002 |     399 |     144 |     142 |     434 |     450 |     649 |      36 |      13 |      1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ania  |3-6                 |28|     971 |     367 |     218 |     166 |     393 |     411 |     640 |      31 |      21 |      1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bez pra-|6-12                |29|     904 |     338 |     220 |     155 |     284 |     360 |     606 |      37 |      13 |      19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y w  |12-24               |30|     914 |     173 |     911 |     201 |     266 |     240 |     588 |      37 |      12 |      1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-cach |pow.24              |31|     493 |      42 |     491 |     169 |     132 |     147 |     324 |      24 |       1 |      4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18-24               |32|    1493 |    1493 |     356 | ------- |     571 |    1102 |     588 |      43 |       4 |       9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25-34               |33|    1156 | ------- |     580 | ------- |     308 |     404 |     796 |      86 |      25 |      1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iek   |35-44               |34|     734 | ------- |     375 | ------- |     261 |     112 |     626 |      32 |      14 |      17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45-54               |35|     909 | ------- |     496 | ------- |     350 |     116 |     755 |      19 |      12 |      4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55-59               |36|     292 | ------- |     168 | ------- |     133 |      37 |     227 |       1 |       8 |      2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60-64 lata          |37|      79 | ------- |      47 | ------- |      46 |      16 |      68 |       0 |       2 |       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wyższe              |38|     167 |      48 |      91 |       9 | ------- |      68 | ------- |       5 |       2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Wyk-   |polic. i śr. zaw.   |39|     871 |     439 |     401 |     146 | ------- |     432 | ------- |      29 |       2 |      2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ztał- |śr. ogólokszt.      |40|     565 |     417 |     162 |      28 |     423 |     369 | ------- |       6 |       4 |       5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cenie  |zasadnicze zawodowe |41|    1520 |     273 |     723 |     264 | ------- |     364 |    1520 |      59 |      18 |      4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gimnazj. i poniżej  |42|    1540 |     316 |     645 |     434 |    1246 |     554 |    1540 |      82 |      39 |      47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do 1 roku           |43|     554 |     206 |     270 |      93 |     204 |     214 |     335 |      21 |      22 |      19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taż   |1-5                 |44|     917 |     291 |     386 |      55 |     293 | ------- |     629 |      37 |      14 |      15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pracy  |5-10                |45|     558 |       7 |     277 |      72 |     146 | ------- |     454 |      32 |       7 |      1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gółem |10-20               |46|     559 | ------- |     294 |     168 |     160 | ------- |     458 |      14 |       6 |      25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|20-30               |47|     422 | ------- |     202 |     323 |     116 | ------- |     313 |       3 |       3 |      2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30 lat i więcej     |48|      80 | ------- |      26 |      80 |      26 | ------- |      59 |       0 |       0 |       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bez stażu           |49|    1573 |     989 |     567 |      90 |     724 |    1573 |     812 |      74 |      13 |      2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Ogółem              |50|    4663 |    1493 |    2022 |     881 |    1669 |    1787 |    3060 |     181 |      65 |     119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2. Kobiety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+---------+-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Liczba  |                                                 z rubryki 1          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ezro-  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otnych |         |         |         |   bez   |   bez   |   bez   |samotnie |które po |         |które nie|   po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Wyszczególnienie         | kobiet  |  do 25  |         |  pow.   |kwalifi- |doświad- | wyksz-  | wycho-  | odbyciu |  nie-   | podjęły | zakoń-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ędących|  roku   | długo-  |   50    |  kacji  | czenia  |tałcenia | wujące  |kary poz-|  pełno- | zatrud- | czeniu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w szcze-|  życia  | trwale  |  roku   | zawodo- | zawodo- |średniego| dziecko |bawienia | sprawne | nienia  | reali-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gólnej  |         |         |  życia  |  wych   |  wego   |         |do 18roku|wolności |         | po uro- | zacji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syt. na |         |         |         |         |         |         |  życia  |nie pod- |         | dzeniu  | kontra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rynku   |         |         |         |         |         |         |         |jęły zat-|         | dziecka | ktu so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pracy   |         |         |         |         |         |         |         |rudnienia|         |         | cjalne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razem   |         |         |         |         |         |         |         |         |         |         | go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0                |    1    |    2    |    3    |    4    |    5    |    6    |    7    |    8    |    9    |   10    |   11    |   12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zas  |do 1                |51|     133 |      65 |      13 |      16 |      54 |      62 |      72 |      10 |       0 |       6 |      1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zosta-|1-3                 |52|     429 |     206 |      84 |      39 |     176 |     235 |     212 |      30 |       1 |       5 |      6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ania  |3-6                 |53|     430 |     180 |     110 |      57 |     174 |     211 |     212 |      25 |       1 |       9 |      8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bez pra-|6-12                |54|     362 |     136 |      93 |      53 |     124 |     159 |     209 |      35 |       1 |       8 |      7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y w  |12-24               |55|     431 |      88 |     429 |      64 |     129 |     119 |     239 |      33 |       0 |       7 |      86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-cach |pow.24              |56|     291 |      25 |     290 |      82 |      82 |      85 |     173 |      23 |       0 |      17 |      94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18-24               |57|     700 |     700 |     176 | ------- |     302 |     537 |     205 |      39 |       0 |       3 |      7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25-34               |58|     570 | ------- |     349 | ------- |     124 |     212 |     328 |      76 |       2 |       5 |     21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iek   |35-44               |59|     328 | ------- |     206 | ------- |     112 |      53 |     242 |      26 |       1 |      10 |      8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45-54               |60|     388 | ------- |     228 | ------- |     147 |      56 |     282 |      14 |       0 |      24 |      39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55-59               |61|      90 | ------- |      60 | ------- |      54 |      13 |      60 |       1 |       0 |      10 |       6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wyższe              |62|     121 |      36 |      64 |       3 | ------- |      45 | ------- |       5 |       1 |       0 |      1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k-   |polic. i śr. zaw.   |63|     474 |     196 |     240 |      80 | ------- |     208 | ------- |      28 |       0 |      12 |      76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ztał- |śr. ogólokszt.      |64|     364 |     263 |     106 |      20 |     292 |     238 | ------- |       6 |       1 |       2 |      31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enie  |zasadnicze zawodowe |65|     617 |     104 |     346 |      78 | ------- |     168 |     617 |      51 |       0 |      21 |     14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gimnazj. i poniżej  |66|     500 |     101 |     263 |     130 |     447 |     212 |     500 |      66 |       1 |      17 |     145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do 1 roku           |67|     253 |      97 |     134 |      25 |      90 |      98 |     132 |      18 |       2 |       8 |      6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taż   |1-5                 |68|     363 |     112 |     183 |      11 |     100 | ------- |     194 |      27 |       0 |       6 |      7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acy  |5-10                |69|     246 |       3 |     157 |      28 |      56 | ------- |     166 |      28 |       1 |       4 |      4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gółem |10-20               |70|     268 | ------- |     159 |      77 |      71 | ------- |     191 |      11 |       0 |      14 |      13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20-30               |71|     155 | ------- |      83 |     122 |      47 | ------- |      90 |       3 |       0 |      1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30 lat i więcej     |72|      18 | ------- |       7 |      18 |       6 | ------- |       9 |       0 |       0 |       1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bez stażu           |73|     773 |     488 |     296 |      30 |     369 |     773 |     335 |      69 |       0 |       9 |     226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Ogółem              |74|    2076 |     700 |    1019 |     311 |     739 |     871 |    1117 |     156 |       3 |      52 |     418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284" w:right="3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Krzysztof Napiórkowski</dc:creator>
  <dc:description/>
  <dc:language>en-US</dc:language>
  <cp:lastModifiedBy>Krzysztof Napiórkowski</cp:lastModifiedBy>
  <dcterms:modified xsi:type="dcterms:W3CDTF">2010-04-13T11:52:00Z</dcterms:modified>
  <cp:revision>2</cp:revision>
  <dc:subject/>
  <dc:title/>
</cp:coreProperties>
</file>