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MINISTERSTWO PRACY i POLITYKI SPOŁECZNEJ ul. Nowogrodzka 1/3/5, 00-507 Warszawa   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wiatowy Urząd Pracy           |   ZAŁĄCZNIK 1 do sprawozdania MPiPS - 01   | Przekazać/wysłać do 8 dnia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    | roboczego w kwietniu, lipcu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Bezrobotni i poszukujący pracy        | październiku i styczniu do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identyfikacyjny-REGON     |   według czasu pozostawania bez pracy,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wieku, poziomu wykształcenia i stażu pracy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----+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Stan za 01.04.2010-30.06.2010 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999999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Bezrobotni i poszukujący pracy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+---------+-----------------------------------------------------------+---------+-----------------------------------------------------------+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Liczba  |  Z tego wg czasu pozostawania bez pracy w miesiącach      | Liczba  |  Z tego wg czasu pozostawania bez pracy w miesiącach      |Bezrobot-|Liczba posz. pracy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| bezro-  +---------+---------+---------+---------+---------+---------+ bezro-  +---------+---------+---------+---------+---------+---------+ni w okr.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Wyszczególnienie         | botnych |         |         |         |         |         |         | botnych |         |         |         |         |         |         |do 12 mcy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 razem  | do 1    |  1-3    |  3-6    |  6-12   |  12-24  | pow.24  | kobiet  | do 1    |  1-3    |  3-6    |  6-12   |  12-24  | pow.24  | od dnia |  razem  | kobiety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|         |         |         |         |         |         |         |  razem  |         |         |         |         |         |         | ukończ.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|         |         |         |         |         |         |         |         |         |         |         |         |         |         |  nauki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        |         |         |         |         |         |         |         |         |         |         |         |         |         |  razem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0                |    1    |    2    |    3    |    4    |    5    |    6    |    7    |    8    |    9    |   10    |   11    |   12    |   13    |   14    |   15    |   16    |   17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zas  |do 1                |01|     426 |     426 | ------- | ------- | ------- | ------- | ------- |     191 |     191 | ------- | ------- | ------- | ------- | ------- |      75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zosta-|1-3                 |02|     781 | ------- |     781 | ------- | ------- | ------- | ------- |     415 | ------- |     415 | ------- | ------- | ------- | ------- |     149 |       9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ania  |3-6                 |03|     906 | ------- | ------- |     906 | ------- | ------- | ------- |     392 | ------- | ------- |     392 | ------- | ------- | ------- |      16 |       4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bez pra-|6-12                |04|    1034 | ------- | ------- | ------- |    1034 | ------- | ------- |     448 | ------- | ------- | ------- |     448 | ------- | ------- |      12 |       6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y w  |12-24               |05|     773 | ------- | ------- | ------- | ------- |     773 | ------- |     352 | ------- | ------- | ------- | ------- |     352 | ------- | ------- |       8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-cach |pow.24              |06|     428 | ------- | ------- | ------- | ------- | ------- |     428 |     240 | ------- | ------- | ------- | ------- | ------- |     240 | ------- |      10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18-24               |07|    1247 |     178 |     361 |     237 |     285 |     145 |      41 |     624 |      75 |     221 |     104 |     129 |      72 |      23 |     224 |       4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25-34               |08|    1259 |     113 |     183 |     315 |     313 |     229 |     106 |     646 |      51 |      98 |     153 |     153 |     121 |      70 |      23 |       7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iek   |35-44               |09|     698 |      63 |     105 |     145 |     161 |     142 |      82 |     323 |      32 |      46 |      62 |      65 |      68 |      50 |       5 |       9 |       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45-54               |10|     806 |      61 |      96 |     155 |     191 |     182 |     121 |     354 |      31 |      37 |      60 |      85 |      77 |      64 |       0 |       9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55-59               |11|     268 |      10 |      30 |      44 |      61 |      62 |      61 |      91 |       2 |      13 |      13 |      16 |      14 |      33 |       0 |       6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|60-64 lata          |12|      70 |       1 |       6 |      10 |      23 |      13 |      17 | ------- | ------- | ------- | ------- | ------- | ------- | ------- |       0 |       2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wyższe              |13|     291 |      32 |      64 |      70 |      56 |      49 |      20 |     197 |      23 |      48 |      49 |      33 |      30 |      14 |      44 |       1 |       1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yk-   |polic. i śr. zaw.   |14|     997 |     125 |     223 |     197 |     208 |     156 |      88 |     556 |      66 |     126 |     106 |     115 |      86 |      57 |     113 |       6 |       3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ształ- |śr. ogólokszt.      |15|     532 |      62 |     153 |      99 |     118 |      70 |      30 |     349 |      34 |     117 |      58 |      75 |      45 |      20 |      87 |       5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ie  |zasadnicze zawodowe |16|    1287 |     115 |     169 |     242 |     312 |     274 |     175 |     504 |      43 |      55 |      90 |     112 |     114 |      90 |       8 |      14 |       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gimnazj. i poniżej  |17|    1241 |      92 |     172 |     298 |     340 |     224 |     115 |     432 |      25 |      69 |      89 |     113 |      77 |      59 |       0 |      11 |       6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do 1 roku           |18|     482 |      54 |      81 |     101 |     103 |      93 |      50 |     219 |      27 |      38 |      46 |      41 |      39 |      28 |       3 |       9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aż   |1-5                 |19|     927 |      93 |     157 |     209 |     232 |     169 |      67 |     402 |      40 |      81 |      81 |      87 |      78 |      35 |      19 |       5 |       4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pracy  |5-10                |20|     587 |      44 |      82 |     141 |     134 |     124 |      62 |     282 |      26 |      37 |      64 |      60 |      59 |      36 |      11 |       2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gółem |10-20               |21|     547 |      47 |      71 |     117 |     119 |     118 |      75 |     271 |      25 |      29 |      53 |      60 |      57 |      47 |       0 |       5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|20-30               |22|     412 |      35 |      49 |      89 |     105 |      75 |      59 |     165 |      17 |      22 |      32 |      34 |      33 |      27 |       0 |       2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30 lat i więcej     |23|      72 |       4 |      13 |      10 |      20 |      18 |       7 |      16 |       0 |       5 |       2 |       3 |       4 |       2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bez stażu           |24|    1321 |     149 |     328 |     239 |     321 |     176 |     108 |     683 |      56 |     203 |     114 |     163 |      82 |      65 |     219 |      14 |       7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Ogółem              |25|    4348 |     426 |     781 |     906 |    1034 |     773 |     428 |    2038 |     191 |     415 |     392 |     448 |     352 |     240 |     252 |      37 |      19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Bezrobotni będący w szczególnej sytuacji na rynku pracy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1. Ogółem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Liczba  |                                       z rubryki 1          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bezro-  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botnych |         |         |         |   bez   |   bez   |   bez   |samotnie |którzy po|         |   po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Wyszczególnienie         | będących|  do 25  |         |  pow.   |kwalifi- |doświad- | wyksz-  | wycho-  | odbyciu |  nie-   | zakoń-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w szcze-|  roku   | długo-  |   50    |  kacji  | czenia  |tałcenia | wujący  |kary poz-|  pełno- | czeniu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gólnej  |  życia  | trwale  |  roku   | zawodo- | zawodo- |średniego| dziecko |bawienia | sprawni | reali-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sytuacji|         |         |  życia  |  wych   |  wego   |         |do 18roku|wolności |         | zacji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na ryn- |         |         |         |         |         |         |  życia  |nie pod- |         | kontra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ku pracy|         |         |         |         |         |         |         |jęli zat-|         | ktu so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razem   |         |         |         |         |         |         |         |rudnienia|         | cjalnego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zas  |do 1                |26|     369 |     178 |      45 |      43 |     126 |     179 |     207 |      15 |       8 |      1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zosta-|1-3                 |27|     694 |     361 |     102 |      83 |     277 |     359 |     341 |      20 |       9 |       8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ania  |3-6                 |28|     781 |     237 |     157 |     137 |     311 |     277 |     540 |      34 |       8 |      16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bez pra-|6-12                |29|     929 |     285 |     286 |     190 |     349 |     355 |     652 |      44 |      18 |      24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y w  |12-24               |30|     772 |     145 |     767 |     180 |     235 |     206 |     498 |      30 |      11 |      18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-cach |pow.24              |31|     426 |      41 |     423 |     150 |     121 |     122 |     290 |      23 |       1 |      35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18-24               |32|    1247 |    1247 |     311 | ------- |     499 |     931 |     433 |      34 |       3 |       6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25-34               |33|     993 | ------- |     505 | ------- |     273 |     341 |     676 |      79 |      22 |      16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iek   |35-44               |34|     619 | ------- |     327 | ------- |     211 |      94 |     534 |      36 |      11 |      17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45-54               |35|     774 | ------- |     426 | ------- |     273 |      87 |     619 |      16 |      12 |      43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55-59               |36|     268 | ------- |     166 | ------- |     125 |      34 |     209 |       1 |       5 |      25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60-64 lata          |37|      70 | ------- |      45 | ------- |      38 |      11 |      57 |       0 |       2 |       4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wyższe              |38|     160 |      34 |      91 |      10 | ------- |      61 | ------- |       7 |       2 |       1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yk-   |polic. i śr. zaw.   |39|     787 |     409 |     346 |     145 | ------- |     404 | ------- |      23 |       3 |      22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ztał- |śr. ogólokszt.      |40|     496 |     370 |     153 |      25 |     396 |     330 | ------- |      10 |       4 |       5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cenie  |zasadnicze zawodowe |41|    1287 |     190 |     638 |     242 | ------- |     262 |    1287 |      55 |      14 |      38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gimnazj. i poniżej  |42|    1241 |     244 |     552 |     361 |    1023 |     441 |    1241 |      71 |      32 |      45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do 1 roku           |43|     454 |     168 |     233 |      65 |     172 |     177 |     266 |      27 |      18 |      18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aż   |1-5                 |44|     768 |     232 |     336 |      48 |     251 | ------- |     518 |      28 |      13 |      14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pracy  |5-10                |45|     477 |       9 |     246 |      72 |     120 | ------- |     389 |      33 |       6 |      15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gółem |10-20               |46|     485 | ------- |     260 |     151 |     125 | ------- |     387 |      13 |       3 |      21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|20-30               |47|     394 | ------- |     181 |     301 |     112 | ------- |     293 |       2 |       3 |      22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30 lat i więcej     |48|      72 | ------- |      31 |      72 |      24 | ------- |      50 |       1 |       0 |       3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bez stażu           |49|    1321 |     838 |     493 |      74 |     615 |    1321 |     625 |      62 |      12 |      18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Ogółem              |50|    3971 |    1247 |    1780 |     783 |    1419 |    1498 |    2528 |     166 |      55 |     11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2. Kobiety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+---------+-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Liczba  |                                                 z rubryki 1          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bezro-  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botnych |         |         |         |   bez   |   bez   |   bez   |samotnie |które po |         |które nie|   po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Wyszczególnienie         | kobiet  |  do 25  |         |  pow.   |kwalifi- |doświad- | wyksz-  | wycho-  | odbyciu |  nie-   | podjęły | zakoń-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będących|  roku   | długo-  |   50    |  kacji  | czenia  |tałcenia | wujące  |kary poz-|  pełno- | zatrud- | czeniu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w szcze-|  życia  | trwale  |  roku   | zawodo- | zawodo- |średniego| dziecko |bawienia | sprawne | nienia  | reali-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gólnej  |         |         |  życia  |  wych   |  wego   |         |do 18roku|wolności |         | po uro- | zacji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syt. na |         |         |         |         |         |         |  życia  |nie pod- |         | dzeniu  | kontra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rynku   |         |         |         |         |         |         |         |jęły zat-|         | dziecka | ktu so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pracy   |         |         |         |         |         |         |         |rudnienia|         |         | cjalne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razem   |         |         |         |         |         |         |         |         |         |         | go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0                |    1    |    2    |    3    |    4    |    5    |    6    |    7    |    8    |    9    |   10    |   11    |   12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zas  |do 1                |51|     154 |      75 |      22 |      19 |      53 |      70 |      68 |      15 |       0 |       3 |      16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zosta-|1-3                 |52|     367 |     221 |      59 |      31 |     164 |     218 |     124 |      17 |       1 |       4 |      39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ania  |3-6                 |53|     315 |     104 |      72 |      46 |     120 |     133 |     179 |      27 |       1 |      10 |      57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bez pra-|6-12                |54|     392 |     129 |     134 |      63 |     154 |     177 |     225 |      36 |       0 |      12 |     10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y w  |12-24               |55|     352 |      72 |     350 |      57 |     109 |      95 |     191 |      26 |       0 |       8 |      74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-cach |pow.24              |56|     239 |      23 |     238 |      71 |      68 |      73 |     149 |      22 |       0 |      17 |      76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18-24               |57|     624 |     624 |     153 | ------- |     287 |     484 |     162 |      31 |       0 |       2 |      7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25-34               |58|     489 | ------- |     292 | ------- |     118 |     188 |     271 |      69 |       1 |       6 |     177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iek   |35-44               |59|     279 | ------- |     170 | ------- |      97 |      43 |     215 |      31 |       1 |       9 |      8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45-54               |60|     336 | ------- |     201 | ------- |     114 |      37 |     227 |      11 |       0 |      25 |      29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55-59               |61|      91 | ------- |      59 | ------- |      52 |      14 |      61 |       1 |       0 |      12 |       7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wyższe              |62|     113 |      26 |      59 |       4 | ------- |      41 | ------- |       7 |       1 |       0 |      2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k-   |polic. i śr. zaw.   |63|     441 |     195 |     207 |      82 | ------- |     205 | ------- |      22 |       0 |      15 |      72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ztał- |śr. ogólokszt.      |64|     329 |     241 |     100 |      19 |     277 |     223 | ------- |      10 |       0 |       2 |      3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ie  |zasadnicze zawodowe |65|     504 |      70 |     290 |      78 | ------- |     118 |     504 |      46 |       0 |      19 |     118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gimnazj. i poniżej  |66|     432 |      92 |     219 |     104 |     391 |     179 |     432 |      58 |       1 |      18 |     123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do 1 roku           |67|     206 |      76 |     114 |      13 |      77 |      83 |     101 |      24 |       2 |      11 |      6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aż   |1-5                 |68|     317 |     101 |     151 |      12 |      92 | ------- |     165 |      22 |       0 |       5 |      6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cy  |5-10                |69|     205 |       4 |     121 |      21 |      52 | ------- |     142 |      27 |       0 |       5 |      35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gółem |10-20               |70|     236 | ------- |     139 |      77 |      62 | ------- |     166 |      10 |       0 |      13 |      14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20-30               |71|     156 | ------- |      79 |     121 |      45 | ------- |      92 |       2 |       0 |      11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30 lat i więcej     |72|      16 | ------- |       6 |      16 |       6 | ------- |       7 |       1 |       0 |       1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bez stażu           |73|     683 |     443 |     265 |      27 |     334 |     683 |     263 |      57 |       0 |       8 |     193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Ogółem              |74|    1819 |     624 |     875 |     287 |     668 |     766 |     936 |     143 |       2 |      54 |     363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426" w:right="284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6:00Z</dcterms:created>
  <dc:creator>Krzysztof Napiórkowski</dc:creator>
  <dc:description/>
  <dc:language>en-US</dc:language>
  <cp:lastModifiedBy>Krzysztof Napiórkowski</cp:lastModifiedBy>
  <dcterms:modified xsi:type="dcterms:W3CDTF">2010-07-27T11:06:00Z</dcterms:modified>
  <cp:revision>2</cp:revision>
  <dc:subject/>
  <dc:title/>
</cp:coreProperties>
</file>