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wiatowy Urząd Pracy           |   ZAŁĄCZNIK 1 do sprawozdania MPiPS - 01   | Przekazać/wysłać do 8 dnia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    | roboczego w kwietniu, lipcu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Bezrobotni i poszukujący pracy        | październiku i styczniu d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identyfikacyjny-REGON     |   według czasu pozostawania bez pracy,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wieku, poziomu wykształcenia i stażu pracy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Stan za 01.07.2010-30.09.2010 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999999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Bezrobotni i poszukujący pracy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+---------+-----------------------------------------------------------+---------+-----------------------------------------------------------+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Liczba  |  Z tego wg czasu pozostawania bez pracy w miesiącach      | Liczba  |  Z tego wg czasu pozostawania bez pracy w miesiącach      |Bezrobot-|Liczba posz. pracy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bezro-  +---------+---------+---------+---------+---------+---------+ bezro-  +---------+---------+---------+---------+---------+---------+ni w okr.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Wyszczególnienie         | botnych |         |         |         |         |         |         | botnych |         |         |         |         |         |         |do 12 mcy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 razem  | do 1    |  1-3    |  3-6    |  6-12   |  12-24  | pow.24  | kobiet  | do 1    |  1-3    |  3-6    |  6-12   |  12-24  | pow.24  | od dnia |  razem  | kobiety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razem  |         |         |         |         |         |         | ukończ.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       |         |         |         |         |         |         |  nauki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       |         |         |         |         |         |         |  razem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0                |    1    |    2    |    3    |    4    |    5    |    6    |    7    |    8    |    9    |   10    |   11    |   12    |   13    |   14    |   15    |   16    |   17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zas  |do 1                |01|     502 |     502 | ------- | ------- | ------- | ------- | ------- |     217 |     217 | ------- | ------- | ------- | ------- | ------- |     104 |       5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zosta-|1-3                 |02|     655 | ------- |     655 | ------- | ------- | ------- | ------- |     301 | ------- |     301 | ------- | ------- | ------- | ------- |      87 |       4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ania  |3-6                 |03|     682 | ------- | ------- |     682 | ------- | ------- | ------- |     305 | ------- | ------- |     305 | ------- | ------- | ------- |      62 |       7 |       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 pra-|6-12                |04|    1074 | ------- | ------- | ------- |    1074 | ------- | ------- |     462 | ------- | ------- | ------- |     462 | ------- | ------- |      16 |       7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y w  |12-24               |05|     756 | ------- | ------- | ------- | ------- |     756 | ------- |     346 | ------- | ------- | ------- | ------- |     346 | ------- | ------- |       8 |       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-cach |pow.24              |06|     425 | ------- | ------- | ------- | ------- | ------- |     425 |     217 | ------- | ------- | ------- | ------- | ------- |     217 | ------- |      13 |       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18-24               |07|    1106 |     227 |     237 |     228 |     225 |     152 |      37 |     509 |      93 |     112 |     109 |      99 |      75 |      21 |     240 |       7 |       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25-34               |08|    1199 |     122 |     182 |     199 |     360 |     230 |     106 |     598 |      55 |      83 |      94 |     183 |     117 |      66 |      27 |       5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iek   |35-44               |09|     676 |      74 |      87 |     108 |     197 |     134 |      76 |     318 |      34 |      45 |      44 |      84 |      71 |      40 |       2 |      13 |       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45-54               |10|     767 |      60 |     108 |     107 |     198 |     167 |     127 |     332 |      30 |      51 |      45 |      76 |      67 |      63 |       0 |      11 |       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55-59               |11|     271 |      15 |      31 |      33 |      69 |      61 |      62 |      91 |       5 |      10 |      13 |      20 |      16 |      27 |       0 |       5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|60-64 lata          |12|      75 |       4 |      10 |       7 |      25 |      12 |      17 | ------- | ------- | ------- | ------- | ------- | ------- | ------- |       0 |       3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wyższe              |13|     304 |      50 |      47 |      56 |      84 |      39 |      28 |     198 |      30 |      30 |      40 |      54 |      26 |      18 |      45 |       1 |       1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k-   |polic. i śr. zaw.   |14|     902 |     111 |     150 |     186 |     222 |     152 |      81 |     470 |      49 |      70 |      90 |     126 |      84 |      51 |     108 |       8 |       4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ształ- |śr. ogólokszt.      |15|     424 |      65 |      85 |      78 |      92 |      77 |      27 |     271 |      44 |      53 |      50 |      57 |      48 |      19 |      58 |       4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ie  |zasadnicze zawodowe |16|    1238 |     121 |     193 |     193 |     296 |     276 |     159 |     497 |      50 |      83 |      61 |     116 |     112 |      75 |      55 |      17 |       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gimnazj. i poniżej  |17|    1226 |     155 |     180 |     169 |     380 |     212 |     130 |     412 |      44 |      65 |      64 |     109 |      76 |      54 |       3 |      14 |       7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do 1 roku           |18|     447 |      58 |      57 |      85 |     114 |      85 |      48 |     202 |      30 |      26 |      37 |      48 |      38 |      23 |       9 |       6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aż   |1-5                 |19|     875 |     109 |     141 |     149 |     237 |     167 |      72 |     382 |      53 |      67 |      66 |      87 |      76 |      33 |      27 |       7 |       6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pracy  |5-10                |20|     557 |      62 |      87 |      86 |     152 |     112 |      58 |     274 |      27 |      49 |      41 |      75 |      51 |      31 |       6 |       2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|10-20               |21|     504 |      48 |      65 |      72 |     140 |     103 |      76 |     241 |      25 |      31 |      28 |      64 |      48 |      45 |       0 |       5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|20-30               |22|     405 |      15 |      60 |      71 |     125 |      74 |      60 |     161 |       6 |      26 |      29 |      43 |      32 |      25 |       0 |       2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30 lat i więcej     |23|      67 |       6 |      13 |      12 |      14 |      16 |       6 |      18 |       2 |       4 |       5 |       2 |       4 |       1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bez stażu           |24|    1239 |     204 |     232 |     207 |     292 |     199 |     105 |     570 |      74 |      98 |      99 |     143 |      97 |      59 |     227 |      22 |      11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Ogółem              |25|    4094 |     502 |     655 |     682 |    1074 |     756 |     425 |    1848 |     217 |     301 |     305 |     462 |     346 |     217 |     269 |      44 |      2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Bezrobotni będący w szczególnej sytuacji na rynku pracy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 Ogółem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Liczba  |                                       z rubryki 1          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bezro-  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botnych |         |         |         |   bez   |   bez   |   bez   |samotnie |którzy po|         |   po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Wyszczególnienie         | będących|  do 25  |         |  pow.   |kwalifi- |doświad- | wyksz-  | wycho-  | odbyciu |  nie-   | zakoń-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w szcze-|  roku   | długo-  |   50    |  kacji  | czenia  |tałcenia | wujący  |kary poz-|  pełno- | czeniu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gólnej  |  życia  | trwale  |  roku   | zawodo- | zawodo- |średniego| dziecko |bawienia | sprawni | reali-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sytuacji|         |         |  życia  |  wych   |  wego   |         |do 18roku|wolności |         | zacji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na ryn- |         |         |         |         |         |         |  życia  |nie pod- |         | kontra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ku pracy|         |         |         |         |         |         |         |jęli zat-|         | ktu so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razem   |         |         |         |         |         |         |         |rudnienia|         | cjalnego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Czas  |do 1                |26|     452 |     227 |      66 |      56 |     177 |     221 |     276 |      11 |       9 |       8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zosta-|1-3                 |27|     579 |     237 |      98 |      97 |     220 |     253 |     373 |      21 |       2 |       7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ania  |3-6                 |28|     585 |     228 |     125 |      92 |     201 |     247 |     362 |      29 |      14 |      1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bez pra-|6-12                |29|     938 |     225 |     328 |     208 |     373 |     330 |     676 |      44 |      13 |      19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cy w  |12-24               |30|     755 |     152 |     751 |     168 |     225 |     225 |     488 |      36 |       8 |      19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-cach |pow.24              |31|     423 |      37 |     419 |     148 |     131 |     116 |     289 |      21 |       2 |      35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18-24               |32|    1106 |    1106 |     333 | ------- |     429 |     826 |     464 |      39 |       4 |       3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25-34               |33|     956 | ------- |     501 | ------- |     248 |     344 |     629 |      72 |      20 |      23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iek   |35-44               |34|     590 | ------- |     318 | ------- |     210 |      87 |     507 |      31 |       9 |      13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45-54               |35|     734 | ------- |     426 | ------- |     272 |      89 |     598 |      20 |      11 |      36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55-59               |36|     271 | ------- |     164 | ------- |     125 |      30 |     205 |       0 |       3 |      22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60-64 lata          |37|      75 | ------- |      45 | ------- |      43 |      16 |      61 |       0 |       1 |       2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wyższe              |38|     171 |      43 |      93 |       9 | ------- |      70 | ------- |      10 |       1 |       2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Wyk-   |polic. i śr. zaw.   |39|     699 |     327 |     343 |     136 | ------- |     338 | ------- |      23 |       3 |      2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ztał- |śr. ogólokszt.      |40|     398 |     272 |     161 |      27 |     304 |     253 | ------- |      10 |       2 |       4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cenie  |zasadnicze zawodowe |41|    1238 |     211 |     623 |     227 | ------- |     272 |    1238 |      51 |      12 |      34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gimnazj. i poniżej  |42|    1226 |     253 |     567 |     370 |    1023 |     459 |    1226 |      68 |      30 |      39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do 1 roku           |43|     422 |     141 |     232 |      66 |     157 |     153 |     260 |      30 |      12 |      15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taż   |1-5                 |44|     717 |     201 |     355 |      47 |     222 | ------- |     491 |      27 |      11 |      14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pracy  |5-10                |45|     459 |      10 |     236 |      74 |     117 | ------- |     366 |      36 |       6 |      17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gółem |10-20               |46|     442 | ------- |     244 |     139 |     118 | ------- |     359 |      11 |       2 |      13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   |20-30               |47|     386 | ------- |     188 |     293 |     121 | ------- |     286 |       2 |       3 |      18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30 lat i więcej     |48|      67 | ------- |      24 |      67 |      19 | ------- |      43 |       1 |       0 |       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bez stażu           |49|    1239 |     754 |     508 |      83 |     573 |    1239 |     659 |      55 |      14 |      2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Ogółem              |50|    3732 |    1106 |    1787 |     769 |    1327 |    1392 |    2464 |     162 |      48 |      99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2. Kobiety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+---------+-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Liczba  |                                                 z rubryki 1          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bezro-  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botnych |         |         |         |   bez   |   bez   |   bez   |samotnie |które po |         |które nie|   po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Wyszczególnienie         | kobiet  |  do 25  |         |  pow.   |kwalifi- |doświad- | wyksz-  | wycho-  | odbyciu |  nie-   | podjęły | zakoń-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będących|  roku   | długo-  |   50    |  kacji  | czenia  |tałcenia | wujące  |kary poz-|  pełno- | zatrud- | czeniu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w szcze-|  życia  | trwale  |  roku   | zawodo- | zawodo- |średniego| dziecko |bawienia | sprawne | nienia  | reali-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gólnej  |         |         |  życia  |  wych   |  wego   |         |do 18roku|wolności |         | po uro- | zacji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syt. na |         |         |         |         |         |         |  życia  |nie pod- |         | dzeniu  | kontra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rynku   |         |         |         |         |         |         |         |jęły zat-|         | dziecka | ktu so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pracy   |         |         |         |         |         |         |         |rudnienia|         |         | cjalne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| razem   |         |         |         |         |         |         |         |         |         |         | go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0                |    1    |    2    |    3    |    4    |    5    |    6    |    7    |    8    |    9    |   10    |   11    |   12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Czas  |do 1                |51|     190 |      93 |      37 |      24 |      72 |      84 |      94 |       7 |       0 |       1 |      2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zosta-|1-3                 |52|     257 |     112 |      50 |      38 |     104 |     106 |     148 |      19 |       0 |       4 |      34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ania  |3-6                 |53|     251 |     109 |      66 |      34 |      98 |     118 |     125 |      26 |       1 |       3 |      4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bez pra-|6-12                |54|     383 |      99 |     157 |      63 |     142 |     160 |     225 |      33 |       0 |      11 |      99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cy w  |12-24               |55|     346 |      75 |     345 |      53 |     102 |     109 |     188 |      30 |       0 |       8 |      8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-cach |pow.24              |56|     216 |      21 |     214 |      60 |      63 |      63 |     129 |      21 |       0 |      14 |      64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18-24               |57|     509 |     509 |     173 | ------- |     225 |     376 |     180 |      36 |       0 |       1 |      76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25-34               |58|     456 | ------- |     276 | ------- |     103 |     179 |     242 |      59 |       0 |       7 |     164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iek   |35-44               |59|     271 | ------- |     164 | ------- |      96 |      38 |     207 |      25 |       1 |       7 |      64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45-54               |60|     316 | ------- |     201 | ------- |     111 |      36 |     221 |      16 |       0 |      19 |      3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55-59               |61|      91 | ------- |      55 | ------- |      46 |      11 |      59 |       0 |       0 |       7 |       6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wyższe              |62|     115 |      32 |      62 |       4 | ------- |      42 | ------- |      10 |       0 |       0 |      17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yk-   |polic. i śr. zaw.   |63|     362 |     130 |     198 |      71 | ------- |     143 | ------- |      21 |       0 |      11 |      68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ztał- |śr. ogólokszt.      |64|     257 |     167 |     109 |      20 |     206 |     159 | ------- |      10 |       0 |       1 |      3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enie  |zasadnicze zawodowe |65|     497 |      85 |     280 |      75 | ------- |     122 |     497 |      43 |       0 |      13 |     108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gimnazj. i poniżej  |66|     412 |      95 |     220 |     102 |     375 |     174 |     412 |      52 |       1 |      16 |     117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do 1 roku           |67|     190 |      60 |     117 |      15 |      66 |      70 |     103 |      28 |       1 |       8 |      57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taż   |1-5                 |68|     294 |      94 |     154 |      10 |      88 | ------- |     156 |      18 |       0 |       6 |      5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acy  |5-10                |69|     209 |       7 |     114 |      25 |      43 | ------- |     139 |      28 |       0 |       5 |      33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gółem |10-20               |70|     211 | ------- |     129 |      65 |      52 | ------- |     149 |       9 |       0 |       5 |      15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20-30               |71|     151 | ------- |      79 |     113 |      49 | ------- |      91 |       2 |       0 |       8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30 lat i więcej     |72|      18 | ------- |       6 |      18 |       6 | ------- |       8 |       1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bez stażu           |73|     570 |     348 |     270 |      26 |     277 |     570 |     263 |      50 |       0 |       9 |     184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|Ogółem              |74|    1643 |     509 |     869 |     272 |     581 |     640 |     909 |     136 |       1 |      41 |     34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426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8:00Z</dcterms:created>
  <dc:creator>Napiórkowski</dc:creator>
  <dc:description/>
  <cp:keywords/>
  <dc:language>en-US</dc:language>
  <cp:lastModifiedBy>Napiórkowski</cp:lastModifiedBy>
  <dcterms:modified xsi:type="dcterms:W3CDTF">2010-10-13T07:28:00Z</dcterms:modified>
  <cp:revision>2</cp:revision>
  <dc:subject/>
  <dc:title/>
</cp:coreProperties>
</file>