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wiatowy Urząd Pracy           |   ZAŁĄCZNIK 1 do sprawozdania MPiPS - 01   | Przekazać/wysłać do 8 dnia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    | roboczego w kwietniu, lipcu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   Bezrobotni według czasu           | październiku i styczniu do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identyfikacyjny-REGON     |       pozostawania bez pracy, wieku,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poziomu wykształcenia i stażu pracy     |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Stan za 01.10.2009-31.12.2009 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Bezrobotni ogółem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zas  |do 1                |01|     566 |     566 | ------- | ------- | ------- | ------- | ------- |     269 |     269 | -------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zosta-|1-3                 |02|     901 | ------- |     901 | ------- | ------- | ------- | ------- |     402 | ------- |     402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ania  |3-6                 |03|     844 | ------- | ------- |     844 | ------- | ------- | ------- |     346 | ------- | ------- |     346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bez pra-|6-12                |04|     991 | ------- | ------- | ------- |     991 | ------- | ------- |     441 | ------- | ------- | ------- |     441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cy w  |12-24               |05|     696 | ------- | ------- | ------- | ------- |     696 | ------- |     325 | ------- | ------- | ------- | ------- |     325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-cach |pow.24              |06|     487 | ------- | ------- | ------- | ------- | ------- |     487 |     300 | ------- | ------- | ------- | ------- | ------- |     30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18-24               |07|    1279 |     212 |     316 |     329 |     248 |     128 |      46 |     593 |     116 |     145 |     139 |     104 |      62 |      27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25-34               |08|    1198 |     125 |     242 |     216 |     286 |     200 |     129 |     621 |      56 |     126 |      90 |     146 |     112 |      9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iek   |35-44               |09|     764 |      95 |     141 |     122 |     185 |     126 |      95 |     370 |      43 |      52 |      55 |      88 |      71 |      6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45-54               |10|     906 |     104 |     148 |     137 |     208 |     172 |     137 |     413 |      45 |      67 |      58 |      90 |      64 |      89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55-59               |11|     277 |      22 |      43 |      33 |      58 |      59 |      62 |      86 |       9 |      12 |       4 |      13 |      16 |      3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60-64 lata          |12|      61 |       8 |      11 |       7 |       6 |      11 |      18 | ------- | ------- | -------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wyższe              |13|     250 |      29 |      64 |      39 |      53 |      41 |      24 |     162 |      16 |      43 |      24 |      34 |      29 |      16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k-   |polic. i śr. zaw.   |14|     982 |     122 |     166 |     203 |     219 |     158 |     114 |     531 |      80 |      85 |      83 |     116 |      88 |      79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ztał- |śr. ogólokszt.      |15|     510 |      85 |     116 |     118 |     105 |      56 |      30 |     323 |      64 |      75 |      71 |      54 |      34 |      2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enie  |zasadnicze zawodowe |16|    1411 |     132 |     233 |     263 |     362 |     219 |     202 |     586 |      46 |      90 |      97 |     146 |      96 |     11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gimnazj. i poniżej  |17|    1332 |     198 |     322 |     221 |     252 |     222 |     117 |     481 |      63 |     109 |      71 |      91 |      78 |      69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do 1 roku           |18|     521 |      70 |     117 |      80 |     121 |      69 |      64 |     237 |      40 |      47 |      33 |      52 |      28 |      37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taż   |1-5                 |19|     952 |     102 |     197 |     189 |     241 |     151 |      72 |     405 |      37 |      79 |      70 |     103 |      65 |      51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pracy  |5-10                |20|     601 |      64 |      96 |      98 |     159 |     114 |      70 |     308 |      24 |      53 |      44 |      74 |      65 |      48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gółem |10-20               |21|     580 |      68 |     104 |      81 |     130 |     112 |      85 |     289 |      29 |      50 |      31 |      63 |      61 |      55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|20-30               |22|     421 |      43 |      68 |      66 |     102 |      87 |      55 |     162 |      14 |      23 |      22 |      45 |      33 |      2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30 lat i więcej     |23|      67 |       3 |      16 |      15 |      19 |       8 |       6 |      17 |       1 |       5 |       4 |       2 |       3 |       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bez stażu           |24|    1343 |     216 |     303 |     315 |     219 |     155 |     135 |     665 |     124 |     145 |     142 |     102 |      70 |      82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|Ogółem              |25|    4485 |     566 |     901 |     844 |     991 |     696 |     487 |    2083 |     269 |     402 |     346 |     441 |     325 |     30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Bezrobotni będący w szczególnej sytuacji na rynku pracy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Ogółem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Czas  |do 1                |26|     566 |     212 |     121 |      83 |     241 |     242 |     330 |      20 |      14 |      1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osta-|1-3                 |27|     901 |     316 |     153 |     128 |     337 |     352 |     555 |      23 |      15 |      1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ania  |3-6                 |28|     844 |     329 |     123 |     107 |     238 |     345 |     484 |      25 |      10 |      1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bez pra-|6-12                |29|     991 |     248 |     230 |     186 |     258 |     258 |     614 |      34 |      11 |      1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cy w  |12-24               |30|     696 |     128 |     691 |     150 |     223 |     184 |     441 |      30 |      10 |      1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-cach |pow.24              |31|     487 |      46 |     484 |     156 |     125 |     152 |     319 |      25 |       1 |      2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18-24               |32|    1279 |    1279 |     294 | ------- |     439 |     913 |     503 |      33 |       2 |       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25-34               |33|    1198 | ------- |     500 | ------- |     239 |     347 |     662 |      74 |      22 |      1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iek   |35-44               |34|     764 | ------- |     333 | ------- |     238 |     110 |     591 |      28 |      15 |      1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45-54               |35|     906 | ------- |     475 | ------- |     334 |     105 |     715 |      21 |      13 |      3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55-59               |36|     277 | ------- |     160 | ------- |     136 |      43 |     219 |       1 |       8 |      18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|60-64 lata          |37|      61 | ------- |      40 | ------- |      36 |      15 |      53 |       0 |       1 |       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wyższe              |38|     250 |      44 |      87 |      11 | ------- |      67 | ------- |       5 |       0 |       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k-   |polic. i śr. zaw.   |39|     982 |     381 |     368 |     130 | ------- |     373 | ------- |      31 |       0 |      1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ztał- |śr. ogólokszt.      |40|     510 |     351 |     132 |      26 |     350 |     308 | ------- |       3 |       3 |       5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cenie  |zasadnicze zawodowe |41|    1411 |     265 |     624 |     239 | ------- |     321 |    1411 |      52 |      18 |      4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gimnazj. i poniżej  |42|    1332 |     238 |     591 |     404 |    1072 |     464 |    1332 |      66 |      40 |      39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do 1 roku           |43|     521 |     176 |     238 |      86 |     191 |     190 |     306 |      22 |      23 |      1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taż   |1-5                 |44|     952 |     273 |     342 |      49 |     235 | ------- |     560 |      29 |      14 |      1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racy  |5-10                |45|     601 |      12 |     249 |      64 |     125 | ------- |     407 |      27 |       6 |       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gółem |10-20               |46|     580 | ------- |     267 |     168 |     149 | ------- |     426 |      11 |       5 |      2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20-30               |47|     421 | ------- |     180 |     287 |     112 | ------- |     302 |       5 |       3 |      2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30 lat i więcej     |48|      67 | ------- |      17 |      67 |      24 | ------- |      49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bez stażu           |49|    1343 |     818 |     509 |      89 |     586 |    1343 |     693 |      63 |      10 |      2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Ogółem              |50|    4485 |    1279 |    1802 |     810 |    1422 |    1533 |    2743 |     157 |      61 |     10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Kobiety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Czas  |do 1                |51|     269 |     116 |      78 |      34 |     115 |     138 |     109 |      17 |       1 |       7 |      5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osta-|1-3                 |52|     402 |     145 |      87 |      45 |     155 |     169 |     199 |      20 |       0 |       8 |      6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ania  |3-6                 |53|     346 |     139 |      54 |      34 |     107 |     152 |     168 |      23 |       1 |       4 |      5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bez pra-|6-12                |54|     441 |     104 |     101 |      63 |     125 |     122 |     237 |      32 |       0 |       8 |      7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cy w  |12-24               |55|     325 |      62 |     322 |      40 |      96 |      82 |     174 |      27 |       1 |       4 |      5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-cach |pow.24              |56|     300 |      27 |     299 |      82 |      82 |      91 |     180 |      25 |       0 |      15 |     10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18-24               |57|     593 |     593 |     147 | ------- |     261 |     435 |     180 |      31 |       0 |       2 |      6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25-34               |58|     621 | ------- |     305 | ------- |     109 |     190 |     298 |      68 |       1 |       7 |     19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iek   |35-44               |59|     370 | ------- |     198 | ------- |     104 |      58 |     247 |      26 |       1 |      14 |      8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45-54               |60|     413 | ------- |     232 | ------- |     149 |      50 |     282 |      18 |       0 |      17 |      4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55-59               |61|      86 | ------- |      59 | ------- |      57 |      21 |      60 |       1 |       1 |       6 |       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wyższe              |62|     162 |      35 |      60 |       3 | ------- |      43 | ------- |       5 |       0 |       2 |      1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k-   |polic. i śr. zaw.   |63|     531 |     159 |     222 |      72 | ------- |     165 | ------- |      30 |       0 |       8 |      7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ztał- |śr. ogólokszt.      |64|     323 |     219 |      92 |      20 |     247 |     194 | ------- |       3 |       1 |       3 |      2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enie  |zasadnicze zawodowe |65|     586 |      87 |     301 |      73 | ------- |     140 |     586 |      49 |       1 |      18 |     13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gimnazj. i poniżej  |66|     481 |      93 |     266 |     130 |     433 |     212 |     481 |      57 |       1 |      15 |     14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do 1 roku           |67|     237 |      80 |     125 |      25 |      88 |      89 |     120 |      21 |       1 |       7 |      5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taż   |1-5                 |68|     405 |     112 |     170 |      11 |      90 | ------- |     188 |      27 |       0 |       8 |      7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racy  |5-10                |69|     308 |       7 |     146 |      27 |      54 | ------- |     166 |      25 |       2 |       3 |      4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gółem |10-20               |70|     289 | ------- |     149 |      77 |      72 | ------- |     184 |       8 |       0 |      11 |       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20-30               |71|     162 | ------- |      71 |     108 |      43 | ------- |      91 |       5 |       0 |       8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30 lat i więcej     |72|      17 | ------- |       6 |      17 |       6 | ------- |       8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bez stażu           |73|     665 |     394 |     274 |      33 |     327 |     665 |     310 |      58 |       0 |       9 |     22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|Ogółem              |74|    2083 |     593 |     941 |     298 |     680 |     754 |    1067 |     144 |       3 |      46 |     40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user</dc:creator>
  <dc:description/>
  <dc:language>en-US</dc:language>
  <cp:lastModifiedBy>user</cp:lastModifiedBy>
  <dcterms:modified xsi:type="dcterms:W3CDTF">2010-03-18T12:42:00Z</dcterms:modified>
  <cp:revision>2</cp:revision>
  <dc:subject/>
  <dc:title/>
</cp:coreProperties>
</file>