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MINISTERSTWO PRACY i POLITYKI SPOŁECZNEJ ul. Nowogrodzka 1/3/5, 00-507 Warszawa               |</w:t>
      </w:r>
    </w:p>
    <w:p>
      <w:pPr>
        <w:pStyle w:val="Zwykytekst"/>
        <w:rPr/>
      </w:pPr>
      <w:r>
        <w:rPr>
          <w:sz w:val="14"/>
          <w:szCs w:val="14"/>
        </w:rPr>
        <w:t>+---------------------------------+--------------------------------------------+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Powiatowy Urząd Pracy           |   ZAŁĄCZNIK 1 do sprawozdania MPiPS - 01   | Przekazać/wysłać do 8 dnia  |</w:t>
      </w:r>
    </w:p>
    <w:p>
      <w:pPr>
        <w:pStyle w:val="Zwykytekst"/>
        <w:rPr/>
      </w:pPr>
      <w:r>
        <w:rPr>
          <w:sz w:val="14"/>
          <w:szCs w:val="14"/>
        </w:rPr>
        <w:t>| Wyszków                         |                                            | roboczego w kwietniu, lipcu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          Bezrobotni według czasu           | październiku i styczniu do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Numer identyfikacyjny-REGON     |       pozostawania bez pracy, wieku,       | wojewódzkiego urzędu pracy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550347901                       |    poziomu wykształcenia i stażu pracy     |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+--------------------------------------------+-----------------------------+</w:t>
      </w:r>
    </w:p>
    <w:p>
      <w:pPr>
        <w:pStyle w:val="Zwykytekst"/>
        <w:rPr/>
      </w:pPr>
      <w:r>
        <w:rPr>
          <w:sz w:val="14"/>
          <w:szCs w:val="14"/>
        </w:rPr>
        <w:t>|                                       Stan za 01.07.2009-30.09.2009                               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-----------------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1. Bezrobotni ogółem</w:t>
      </w:r>
    </w:p>
    <w:p>
      <w:pPr>
        <w:pStyle w:val="Zwykytekst"/>
        <w:rPr/>
      </w:pPr>
      <w:r>
        <w:rPr>
          <w:sz w:val="14"/>
          <w:szCs w:val="14"/>
        </w:rPr>
        <w:t>+--------------------------------+---------+-----------------------------------------------------------+---------+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Liczba  |  Z tego wg czasu pozostawania bez pracy w miesiącach      | Liczba  |  Z tego wg czasu pozostawania bez pracy w miesiącach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bezro-  +---------+---------+---------+---------+---------+---------+ bezro-  +---------+---------+---------+---------+---------+---------+</w:t>
      </w:r>
    </w:p>
    <w:p>
      <w:pPr>
        <w:pStyle w:val="Zwykytekst"/>
        <w:rPr/>
      </w:pPr>
      <w:r>
        <w:rPr>
          <w:sz w:val="14"/>
          <w:szCs w:val="14"/>
        </w:rPr>
        <w:t>|       Wyszczególnienie         | botnych |         |         |         |         |         |         | botnych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razem  | do 1    |  1-3    |  3-6    |  6-12   |  12-24  | pow.24  | kobiet  | do 1    |  1-3    |  3-6    |  6-12   |  12-24  | pow.24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razem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0                |    1    |    2    |    3    |    4    |    5    |    6    |    7    |    8    |    9    |   10    |   11    |   12    |   13    |   14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zas  |do 1                |01|     609 |     609 | ------- | ------- | ------- | ------- | ------- |     261 |     261 | -------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zosta-|1-3                 |02|     720 | ------- |     720 | ------- | ------- | ------- | ------- |     300 | ------- |     300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ania  |3-6                 |03|     652 | ------- | ------- |     652 | ------- | ------- | ------- |     273 | ------- | ------- |     273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 pra-|6-12                |04|    1127 | ------- | ------- | ------- |    1127 | ------- | ------- |     501 | ------- | ------- | ------- |     501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y w  |12-24               |05|     549 | ------- | ------- | ------- | ------- |     549 | ------- |     258 | ------- | ------- | ------- | ------- |     258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m-cach |pow.24              |06|     492 | ------- | ------- | ------- | ------- | ------- |     492 |     313 | ------- | ------- | ------- | ------- | ------- |     31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18-24               |07|    1250 |     303 |     305 |     225 |     267 |     114 |      36 |     582 |     138 |     148 |      88 |     119 |      65 |      2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5-34               |08|    1128 |     132 |     194 |     173 |     338 |     160 |     131 |     556 |      50 |      76 |      75 |     165 |      92 |      9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iek   |35-44               |09|     675 |      76 |      97 |     111 |     211 |      78 |     102 |     333 |      37 |      38 |      52 |     105 |      35 |      66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45-54               |10|     799 |      72 |     102 |     103 |     239 |     141 |     142 |     365 |      33 |      37 |      49 |      98 |      57 |      9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55-59               |11|     242 |      20 |      19 |      33 |      64 |      44 |      62 |      70 |       3 |       1 |       9 |      14 |       9 |      3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60-64 lata          |12|      55 |       6 |       3 |       7 |       8 |      12 |      19 | ------- | ------- | -------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wyższe              |13|     219 |      38 |      36 |      34 |      63 |      25 |      23 |     142 |      27 |      21 |      21 |      42 |      16 |      15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k-   |polic. i śr. zaw.   |14|     955 |     145 |     177 |     153 |     244 |     126 |     110 |     506 |      57 |      82 |      82 |     126 |      78 |      8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ztał- |śr. ogólokszt.      |15|     471 |     105 |     114 |      89 |     106 |      35 |      22 |     287 |      68 |      70 |      44 |      65 |      23 |      1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cenie  |zasadnicze zawodowe |16|    1329 |     157 |     196 |     203 |     417 |     156 |     200 |     543 |      60 |      60 |      69 |     171 |      69 |     11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gimnazj. i poniżej  |17|    1175 |     164 |     197 |     173 |     297 |     207 |     137 |     428 |      49 |      67 |      57 |      97 |      72 |      86 |</w:t>
      </w:r>
    </w:p>
    <w:p>
      <w:pPr>
        <w:pStyle w:val="Zwykytekst"/>
        <w:rPr/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do 1 roku           |18|     471 |      62 |      95 |      62 |     134 |      64 |      54 |     216 |      32 |      40 |      20 |      63 |      28 |      3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taż   |1-5                 |19|     904 |     117 |     156 |     164 |     271 |     118 |      78 |     386 |      45 |      59 |      64 |     110 |      53 |      55 |</w:t>
      </w:r>
    </w:p>
    <w:p>
      <w:pPr>
        <w:pStyle w:val="Zwykytekst"/>
        <w:rPr/>
      </w:pPr>
      <w:r>
        <w:rPr>
          <w:sz w:val="14"/>
          <w:szCs w:val="14"/>
        </w:rPr>
        <w:t>| pracy  |5-10                |20|     578 |      62 |      79 |     105 |     178 |      84 |      70 |     284 |      29 |      31 |      43 |      85 |      49 |      47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łem |10-20               |21|     516 |      49 |      63 |      81 |     162 |      71 |      90 |     259 |      16 |      22 |      41 |      87 |      36 |      57 |</w:t>
      </w:r>
    </w:p>
    <w:p>
      <w:pPr>
        <w:pStyle w:val="Zwykytekst"/>
        <w:rPr/>
      </w:pPr>
      <w:r>
        <w:rPr>
          <w:sz w:val="14"/>
          <w:szCs w:val="14"/>
        </w:rPr>
        <w:t>|        |20-30               |22|     386 |      36 |      50 |      52 |     119 |      69 |      60 |     153 |      15 |      13 |      27 |      46 |      24 |      2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30 lat i więcej     |23|      57 |       9 |       9 |       9 |      19 |       6 |       5 |      11 |       2 |       2 |       0 |       4 |       1 |       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bez stażu           |24|    1237 |     274 |     268 |     179 |     244 |     137 |     135 |     597 |     122 |     133 |      78 |     106 |      67 |      91 |</w:t>
      </w:r>
    </w:p>
    <w:p>
      <w:pPr>
        <w:pStyle w:val="Zwykytekst"/>
        <w:rPr/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Ogółem              |25|    4149 |     609 |     720 |     652 |    1127 |     549 |     492 |    1906 |     261 |     300 |     273 |     501 |     258 |     31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 Bezrobotni będący w szczególnej sytuacji na rynku prac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1. Ogółem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+---------+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        |                 Będący w szczególnej sytuacji na rynku pracy (z rubryki 1)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        +---------+---------+---------+---------+---------+---------+---------+---------+---------+</w:t>
      </w:r>
    </w:p>
    <w:p>
      <w:pPr>
        <w:pStyle w:val="Zwykytekst"/>
        <w:rPr/>
      </w:pPr>
      <w:r>
        <w:rPr>
          <w:sz w:val="18"/>
          <w:szCs w:val="18"/>
        </w:rPr>
        <w:t>|                                | Liczba  |         |         |         |   bez   |   bez   |   bez   |samotnie |którzy po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Wyszczególnienie         | bezro-  |  do 25  |         |  pow.   |kwalifi- |doświad- | wyksz-  | wycho-  | odbyciu |  nie-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botnych |  roku   | długo-  |   50    |  kacji  | czenia  |tałcenia | wujący  |kary poz-|  pełno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 razem  |  życia  | trwale  |  roku   | zawodo- | zawodo- |średniego| dziecko |bawienia | sprawni |</w:t>
      </w:r>
    </w:p>
    <w:p>
      <w:pPr>
        <w:pStyle w:val="Zwykytekst"/>
        <w:rPr/>
      </w:pPr>
      <w:r>
        <w:rPr>
          <w:sz w:val="18"/>
          <w:szCs w:val="18"/>
        </w:rPr>
        <w:t>|                                |         |         |         |  życia  |  wych   |  wego   |         |do 18roku|wolności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        |         |         |         |         |         |         |  życia  |nie pod- |         |</w:t>
      </w:r>
    </w:p>
    <w:p>
      <w:pPr>
        <w:pStyle w:val="Zwykytekst"/>
        <w:rPr/>
      </w:pPr>
      <w:r>
        <w:rPr>
          <w:sz w:val="18"/>
          <w:szCs w:val="18"/>
        </w:rPr>
        <w:t>|                                |         |         |         |         |         |         |         |         |jęli zat-|         |</w:t>
      </w:r>
    </w:p>
    <w:p>
      <w:pPr>
        <w:pStyle w:val="Zwykytekst"/>
        <w:rPr/>
      </w:pPr>
      <w:r>
        <w:rPr>
          <w:sz w:val="18"/>
          <w:szCs w:val="18"/>
        </w:rPr>
        <w:t>|                                |         |         |         |         |         |         |         |         |rudnienia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0                |    1    |    2    |    3    |    4    |    5    |    6    |    7    |    8    |    9    |   10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Czas  |do 1                |26|     609 |     303 |      59 |      66 |     195 |     299 |     321 |      14 |       6 |      1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zosta-|1-3                 |27|     720 |     305 |      77 |      70 |     212 |     308 |     393 |      24 |       8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ania  |3-6                 |28|     652 |     225 |      78 |      86 |     188 |     202 |     376 |      21 |      10 |       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bez pra-|6-12                |29|    1127 |     267 |     302 |     195 |     312 |     290 |     714 |      34 |      15 |      1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cy w  |12-24               |30|     549 |     114 |     545 |     124 |     199 |     157 |     363 |      29 |       7 |      1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m-cach |pow.24              |31|     492 |      36 |     489 |     159 |     139 |     152 |     337 |      29 |       2 |      2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18-24               |32|    1250 |    1250 |     265 | ------- |     424 |     888 |     495 |      32 |       0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25-34               |33|    1128 | ------- |     434 | ------- |     210 |     298 |     640 |      71 |      15 |      1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iek   |35-44               |34|     675 | ------- |     265 | ------- |     192 |      82 |     510 |      32 |      12 |      1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45-54               |35|     799 | ------- |     409 | ------- |     271 |      88 |     617 |      14 |      13 |      2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55-59               |36|     242 | ------- |     137 | ------- |     114 |      35 |     193 |       2 |       7 |      13 |</w:t>
      </w:r>
    </w:p>
    <w:p>
      <w:pPr>
        <w:pStyle w:val="Zwykytekst"/>
        <w:rPr/>
      </w:pPr>
      <w:r>
        <w:rPr>
          <w:sz w:val="18"/>
          <w:szCs w:val="18"/>
        </w:rPr>
        <w:t>|        |60-64 lata          |37|      55 | ------- |      40 | ------- |      34 |      17 |      49 |       0 |       1 |       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wyższe              |38|     219 |      42 |      64 |       7 | ------- |      59 | ------- |       6 |       0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k-   |polic. i śr. zaw.   |39|     955 |     385 |     328 |     122 | ------- |     358 | ------- |      31 |       3 |      1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ształ- |śr. ogólokszt.      |40|     471 |     328 |      97 |      19 |     304 |     277 | ------- |       4 |       4 |       2 |</w:t>
      </w:r>
    </w:p>
    <w:p>
      <w:pPr>
        <w:pStyle w:val="Zwykytekst"/>
        <w:rPr/>
      </w:pPr>
      <w:r>
        <w:rPr>
          <w:sz w:val="18"/>
          <w:szCs w:val="18"/>
        </w:rPr>
        <w:t>| cenie  |zasadnicze zawodowe |41|    1329 |     251 |     529 |     218 | ------- |     288 |    1329 |      50 |      15 |      3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gimnazj. i poniżej  |42|    1175 |     244 |     532 |     334 |     941 |     426 |    1175 |      60 |      26 |      34 |</w:t>
      </w:r>
    </w:p>
    <w:p>
      <w:pPr>
        <w:pStyle w:val="Zwykytekst"/>
        <w:rPr/>
      </w:pPr>
      <w:r>
        <w:rPr>
          <w:sz w:val="18"/>
          <w:szCs w:val="18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do 1 roku           |43|     471 |     176 |     202 |      68 |     163 |     171 |     281 |      26 |      14 |      1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Staż   |1-5                 |44|     904 |     269 |     282 |      40 |     217 | ------- |     529 |      34 |      12 |       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racy  |5-10                |45|     578 |      11 |     222 |      61 |     108 | ------- |     387 |      25 |       8 |       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łem |10-20               |46|     516 | ------- |     220 |     141 |     129 | ------- |     356 |       8 |       6 |      2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20-30               |47|     386 | ------- |     164 |     252 |      93 | ------- |     277 |       4 |       2 |      1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30 lat i więcej     |48|      57 | ------- |      15 |      56 |      17 | ------- |      42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bez stażu           |49|    1237 |     794 |     445 |      82 |     518 |    1237 |     632 |      54 |       6 |      2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Ogółem              |50|    4149 |    1250 |    1550 |     700 |    1245 |    1408 |    2504 |     151 |      48 |      8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br w:type="page"/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2.2. Kobiety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+---------+------------------------------------------------------------------------------------------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        |                     Będące w szczególnej sytuacji na rynku pracy (z rubryki 1)           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        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Liczba  |         |         |         |   bez   |   bez   |   bez   |samotnie |które po |         |które nie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Wyszczególnienie         | bezro-  |  do 25  |         |  pow.   |kwalifi- |doświad- | wyksz-  | wycho-  | odbyciu |  nie-   | podjęły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botnych |  roku   | długo-  |   50    |  kacji  | czenia  |tałcenia | wujące  |kary poz-|  pełno- | zatrud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 razem  |  życia  | trwale  |  roku   | zawodo- | zawodo- |średniego| dziecko |bawienia | sprawne | nienia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        |         |         |  życia  |  wych   |  wego   |         |do 18roku|wolności |         | po uro-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        |         |         |         |         |         |         |  życia  |nie pod- |         | dzeniu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        |         |         |         |         |         |         |         |jęły zat-|         | dziecka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                 |         |         |         |         |         |         |         |         |rudnienia|         |     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------------------------+-------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       0                |    1    |    2    |    3    |    4    |    5    |    6    |    7    |    8    |    9    |   10    |   11   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Czas  |do 1                |51|     261 |     138 |      24 |      22 |      84 |     135 |     109 |      12 |       1 |       4 |      2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pozosta-|1-3                 |52|     300 |     148 |      30 |      21 |     105 |     148 |     127 |      20 |       0 |       2 |      4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ania  |3-6                 |53|     273 |      88 |      30 |      31 |      83 |      84 |     126 |      20 |       0 |       4 |      3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bez pra-|6-12                |54|     501 |     119 |     129 |      61 |     140 |     129 |     268 |      29 |       1 |       4 |      6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cy w  |12-24               |55|     258 |      65 |     256 |      32 |      84 |      77 |     141 |      28 |       0 |       4 |      4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m-cach |pow.24              |56|     313 |      24 |     312 |      87 |      91 |     102 |     200 |      29 |       0 |      17 |     10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18-24               |57|     582 |     582 |     140 | ------- |     247 |     421 |     190 |      30 |       0 |       2 |      6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25-34               |58|     556 | ------- |     262 | ------- |      94 |     157 |     267 |      65 |       1 |       5 |     154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iek   |35-44               |59|     333 | ------- |     140 | ------- |      88 |      45 |     217 |      29 |       0 |      11 |      7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45-54               |60|     365 | ------- |     191 | ------- |     115 |      33 |     244 |      12 |       1 |      12 |      3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55-59               |61|      70 | ------- |      48 | ------- |      43 |      19 |      53 |       2 |       0 |       5 |       6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wyższe              |62|     142 |      36 |      40 |       2 | ------- |      37 | ------- |       6 |       0 |       1 |      15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Wyk-   |polic. i śr. zaw.   |63|     506 |     158 |     200 |      64 | ------- |     154 | ------- |      29 |       0 |       5 |      57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ształ- |śr. ogólokszt.      |64|     287 |     198 |      65 |      12 |     205 |     168 | ------- |       4 |       1 |       0 |      1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cenie  |zasadnicze zawodowe |65|     543 |      86 |     254 |      70 | ------- |     130 |     543 |      45 |       1 |      14 |     113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gimnazj. i poniżej  |66|     428 |     104 |     222 |     106 |     382 |     186 |     428 |      54 |       0 |      15 |     11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do 1 roku           |67|     216 |      84 |      95 |      17 |      79 |      78 |     111 |      24 |       0 |       7 |      48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Staż   |1-5                 |68|     386 |     112 |     140 |      10 |      90 | ------- |     174 |      31 |       0 |       5 |      5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pracy  |5-10                |69|     284 |       7 |     125 |      26 |      41 | ------- |     153 |      21 |       2 |       3 |      3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ogółem |10-20               |70|     259 | ------- |     117 |      66 |      58 | ------- |     154 |       7 |       0 |      11 |       9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20-30               |71|     153 | ------- |      61 |      94 |      39 | ------- |      89 |       4 |       0 |       4 |       1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30 lat i więcej     |72|      11 | ------- |       4 |      11 |       3 | ------- |       5 |       0 |       0 |       0 |       0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bez stażu           |73|     597 |     379 |     239 |      30 |     277 |     597 |     285 |      51 |       0 |       5 |     18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|        |Ogółem              |74|    1906 |     582 |     781 |     254 |     587 |     675 |     971 |     138 |       2 |      35 |     322 |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20" w:h="11906"/>
      <w:pgMar w:left="300" w:right="520" w:gutter="0" w:header="0" w:top="1151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9:00Z</dcterms:created>
  <dc:creator>PUP</dc:creator>
  <dc:description/>
  <cp:keywords/>
  <dc:language>en-US</dc:language>
  <cp:lastModifiedBy>PUP</cp:lastModifiedBy>
  <dcterms:modified xsi:type="dcterms:W3CDTF">2009-11-10T09:59:00Z</dcterms:modified>
  <cp:revision>2</cp:revision>
  <dc:subject/>
  <dc:title>+------------------------------------------------------------------------------------------------------------+</dc:title>
</cp:coreProperties>
</file>