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1. Bezrobotni ogółem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Liczba  |  Z tego wg czasu pozostawania bez pracy w miesiącach      | Liczba  |  Z tego wg czasu pozostawania bez pracy w miesiącach      |</w:t>
      </w:r>
    </w:p>
    <w:p>
      <w:pPr>
        <w:pStyle w:val="Zwykytekst"/>
        <w:rPr/>
      </w:pPr>
      <w:r>
        <w:rPr>
          <w:sz w:val="14"/>
          <w:szCs w:val="14"/>
        </w:rPr>
        <w:t>|                                | bezro-  +---------+---------+---------+---------+---------+---------+ bezro-  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Wyszczególnienie         | botnych |         |         |         |         |         |         | botnych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razem  | do 1    |  1-3    |  3-6    |  6-12   |  12-24  | pow.24  | kobiet  | do 1    |  1-3    |  3-6    |  6-12   |  12-24  | pow.24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                 |         |         |         |         |         |         |         |  razem  |         |         |         |         |         |     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       0                |    1    |    2    |    3    |    4    |    5    |    6    |    7    |    8    |    9    |   10    |   11    |   12    |   13    |   14   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zas  |do 1                |01|     479 |     479 | ------- | ------- | ------- | ------- | ------- |     216 |     216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pozosta-|1-3                 |02|     647 | ------- |     647 | ------- | ------- | ------- | ------- |     285 | ------- |     285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ania  |3-6                 |03|     947 | ------- | ------- |     947 | ------- | ------- | ------- |     384 | ------- | ------- |     384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bez pra-|6-12                |04|     927 | ------- | ------- | ------- |     927 | ------- | ------- |     403 | ------- | ------- | ------- |     403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cy w  |12-24               |05|     526 | ------- | ------- | ------- | ------- |     526 | ------- |     281 | ------- | ------- | ------- | ------- |     281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m-cach |pow.24              |06|     632 | ------- | ------- | ------- | ------- | ------- |     632 |     390 | ------- | ------- | ------- | ------- | ------- |     39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18-24               |07|    1171 |     233 |     265 |     274 |     229 |     119 |      51 |     573 |     115 |     137 |     117 |     105 |      66 |      3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25-34               |08|    1140 |     101 |     168 |     257 |     294 |     153 |     167 |     587 |      39 |      70 |     107 |     149 |     103 |     119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iek   |35-44               |09|     686 |      68 |      87 |     167 |     151 |      80 |     133 |     326 |      31 |      34 |      65 |      69 |      43 |      8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45-54               |10|     846 |      57 |     101 |     198 |     187 |     124 |     179 |     394 |      26 |      39 |      89 |      71 |      56 |     11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55-59               |11|     257 |      16 |      20 |      44 |      60 |      39 |      78 |      79 |       5 |       5 |       6 |       9 |      13 |      4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60-64 lata          |12|      58 |       4 |       6 |       7 |       6 |      11 |      24 | ------- | ------- | ------- | ------- | ------- | ------- | -------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wyższe              |13|     204 |      19 |      36 |      42 |      57 |      27 |      23 |     128 |      12 |      19 |      26 |      37 |      20 |      14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Wyk-   |polic. i śr. zaw.   |14|     909 |     115 |     155 |     190 |     185 |     133 |     131 |     526 |      62 |      87 |      93 |     105 |      81 |      98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ztał- |śr. ogólokszt.      |15|     483 |     113 |     128 |      93 |      79 |      42 |      28 |     310 |      68 |      82 |      54 |      51 |      32 |      2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cenie  |zasadnicze zawodowe |16|    1364 |     123 |     169 |     349 |     281 |     187 |     255 |     570 |      44 |      54 |     135 |     108 |      94 |     135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gimnazj. i poniżej  |17|    1198 |     109 |     159 |     273 |     325 |     137 |     195 |     425 |      30 |      43 |      76 |     102 |      54 |     120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do 1 roku           |18|     470 |      57 |      71 |     126 |      91 |      57 |      68 |     211 |      21 |      20 |      58 |      33 |      36 |      43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Staż   |1-5                 |19|     859 |      79 |     147 |     228 |     200 |     105 |     100 |     365 |      29 |      51 |      80 |      88 |      48 |      69 |</w:t>
      </w:r>
    </w:p>
    <w:p>
      <w:pPr>
        <w:pStyle w:val="Zwykytekst"/>
        <w:rPr/>
      </w:pPr>
      <w:r>
        <w:rPr>
          <w:sz w:val="14"/>
          <w:szCs w:val="14"/>
        </w:rPr>
        <w:t>| pracy  |5-10                |20|     578 |      55 |      86 |     130 |     145 |      96 |      66 |     284 |      20 |      37 |      54 |      72 |      60 |      4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ogółem |10-20               |21|     542 |      49 |      68 |     105 |     135 |      70 |     115 |     292 |      28 |      31 |      46 |      73 |      38 |      76 |</w:t>
      </w:r>
    </w:p>
    <w:p>
      <w:pPr>
        <w:pStyle w:val="Zwykytekst"/>
        <w:rPr/>
      </w:pPr>
      <w:r>
        <w:rPr>
          <w:sz w:val="14"/>
          <w:szCs w:val="14"/>
        </w:rPr>
        <w:t>|        |20-30               |22|     396 |      25 |      49 |      97 |      90 |      63 |      72 |     159 |      10 |      21 |      40 |      32 |      25 |      31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30 lat i więcej     |23|      52 |       6 |       5 |      16 |      14 |       6 |       5 |       9 |       1 |       0 |       2 |       3 |       1 |       2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bez stażu           |24|    1261 |     208 |     221 |     245 |     252 |     129 |     206 |     639 |     107 |     125 |     104 |     102 |      73 |     128 |</w:t>
      </w:r>
    </w:p>
    <w:p>
      <w:pPr>
        <w:pStyle w:val="Zwykytekst"/>
        <w:rPr/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|        |Ogółem              |25|    4158 |     479 |     647 |     947 |     927 |     526 |     632 |    1959 |     216 |     285 |     384 |     403 |     281 |     390 |</w:t>
      </w:r>
    </w:p>
    <w:p>
      <w:pPr>
        <w:pStyle w:val="Zwykytekst"/>
        <w:rPr>
          <w:sz w:val="14"/>
          <w:szCs w:val="14"/>
        </w:rPr>
      </w:pPr>
      <w:r>
        <w:rPr>
          <w:sz w:val="14"/>
          <w:szCs w:val="14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 Bezrobotni będący w szczególnej sytuacji na rynku prac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1. Ogółem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+---------+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        Będący w szczególnej sytuacji na rynku pracy (z rubryki 1)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+---------+---------+---------+---------+---------+---------+---------+---------+---------+</w:t>
      </w:r>
    </w:p>
    <w:p>
      <w:pPr>
        <w:pStyle w:val="Zwykytekst"/>
        <w:rPr/>
      </w:pPr>
      <w:r>
        <w:rPr>
          <w:sz w:val="16"/>
          <w:szCs w:val="16"/>
        </w:rPr>
        <w:t>|                                | Liczba  |         |         |         |   bez   |   bez   |   bez   |samotnie |którzy po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Wyszczególnienie         | bezro-  |  do 25  |         |  pow.   |kwalifi- |doświad- | wyksz-  | wycho-  | odbyciu |  nie-   |</w:t>
      </w:r>
    </w:p>
    <w:p>
      <w:pPr>
        <w:pStyle w:val="Zwykytekst"/>
        <w:rPr/>
      </w:pPr>
      <w:r>
        <w:rPr>
          <w:sz w:val="16"/>
          <w:szCs w:val="16"/>
        </w:rPr>
        <w:t>|                                | botnych |  roku   | długo-  |   50    |  kacji  | czenia  |tałcenia | wujący  |kary poz-|  pełno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razem  |  życia  | trwale  |  roku   | zawodo- | zawodo- |średniego| dziecko |bawienia | sprawni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życia  |  wych   |  wego   |         |do 18roku|wolności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       |         |         |         |  życia  |nie pod-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       |         |         |         |         |jęli zat-|         |</w:t>
      </w:r>
    </w:p>
    <w:p>
      <w:pPr>
        <w:pStyle w:val="Zwykytekst"/>
        <w:rPr/>
      </w:pPr>
      <w:r>
        <w:rPr>
          <w:sz w:val="16"/>
          <w:szCs w:val="16"/>
        </w:rPr>
        <w:t>|                                |         |         |         |         |         |         |         |         |rudnienia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0                |    1    |    2    |    3    |    4    |    5    |    6    |    7    |    8    |    9    |   10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Czas  |do 1                |26|     479 |     233 |      33 |      48 |     158 |     229 |     232 |       9 |       6 |       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zosta-|1-3                 |27|     647 |     265 |      65 |      76 |     205 |     245 |     328 |      21 |      12 |       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ania  |3-6                 |28|     947 |     274 |     158 |     152 |     273 |     287 |     622 |      29 |      10 |      1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 pra-|6-12                |29|     927 |     229 |     295 |     146 |     324 |     290 |     606 |      35 |      16 |      1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cy w  |12-24               |30|     526 |     119 |     523 |     115 |     150 |     148 |     324 |      36 |       2 |      1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m-cach |pow.24              |31|     632 |      51 |     630 |     206 |     194 |     226 |     450 |      29 |       3 |      3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18-24               |32|    1171 |    1171 |     279 | ------- |     446 |     858 |     463 |      38 |       1 |       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25-34               |33|    1140 | ------- |     467 | ------- |     223 |     309 |     659 |      73 |      19 |      1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iek   |35-44               |34|     686 | ------- |     304 | ------- |     186 |      97 |     523 |      28 |       7 |      1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45-54               |35|     846 | ------- |     460 | ------- |     294 |     102 |     662 |      17 |      15 |      3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55-59               |36|     257 | ------- |     153 | ------- |     123 |      40 |     206 |       3 |       6 |       9 |</w:t>
      </w:r>
    </w:p>
    <w:p>
      <w:pPr>
        <w:pStyle w:val="Zwykytekst"/>
        <w:rPr/>
      </w:pPr>
      <w:r>
        <w:rPr>
          <w:sz w:val="16"/>
          <w:szCs w:val="16"/>
        </w:rPr>
        <w:t>|        |60-64 lata          |37|      58 | ------- |      41 | ------- |      32 |      19 |      49 |       0 |       1 |       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wyższe              |38|     204 |      23 |      67 |       9 | ------- |      39 | ------- |       6 |       0 |       0 |</w:t>
      </w:r>
    </w:p>
    <w:p>
      <w:pPr>
        <w:pStyle w:val="Zwykytekst"/>
        <w:rPr/>
      </w:pPr>
      <w:r>
        <w:rPr>
          <w:sz w:val="16"/>
          <w:szCs w:val="16"/>
        </w:rPr>
        <w:t>| Wyk-   |polic. i śr. zaw.   |39|     909 |     344 |     350 |     119 | ------- |     324 | ------- |      30 |       4 |      1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ształ- |śr. ogólokszt.      |40|     483 |     341 |     107 |      23 |     327 |     300 | ------- |       6 |       3 |       3 |</w:t>
      </w:r>
    </w:p>
    <w:p>
      <w:pPr>
        <w:pStyle w:val="Zwykytekst"/>
        <w:rPr/>
      </w:pPr>
      <w:r>
        <w:rPr>
          <w:sz w:val="16"/>
          <w:szCs w:val="16"/>
        </w:rPr>
        <w:t>| cenie  |zasadnicze zawodowe |41|    1364 |     228 |     623 |     237 | ------- |     298 |    1364 |      53 |      20 |      3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gimnazj. i poniżej  |42|    1198 |     235 |     557 |     355 |     977 |     464 |    1198 |      64 |      22 |      35 |</w:t>
      </w:r>
    </w:p>
    <w:p>
      <w:pPr>
        <w:pStyle w:val="Zwykytekst"/>
        <w:rPr/>
      </w:pPr>
      <w:r>
        <w:rPr>
          <w:sz w:val="16"/>
          <w:szCs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do 1 roku           |43|     470 |     161 |     209 |      76 |     158 |     164 |     282 |      25 |      13 |      11 |</w:t>
      </w:r>
    </w:p>
    <w:p>
      <w:pPr>
        <w:pStyle w:val="Zwykytekst"/>
        <w:rPr/>
      </w:pPr>
      <w:r>
        <w:rPr>
          <w:sz w:val="16"/>
          <w:szCs w:val="16"/>
        </w:rPr>
        <w:t>| Staż   |1-5                 |44|     859 |     231 |     283 |      43 |     207 | ------- |     503 |      31 |      11 |      1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racy  |5-10                |45|     578 |      11 |     236 |      63 |     109 | ------- |     387 |      25 |       7 |      10 |</w:t>
      </w:r>
    </w:p>
    <w:p>
      <w:pPr>
        <w:pStyle w:val="Zwykytekst"/>
        <w:rPr/>
      </w:pPr>
      <w:r>
        <w:rPr>
          <w:sz w:val="16"/>
          <w:szCs w:val="16"/>
        </w:rPr>
        <w:t>| ogółem |10-20               |46|     542 | ------- |     260 |     156 |     130 | ------- |     376 |      13 |       7 |      1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20-30               |47|     396 | ------- |     184 |     257 |      99 | ------- |     290 |       6 |       2 |      1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30 lat i więcej     |48|      52 | ------- |      15 |      51 |      16 | ------- |      39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bez stażu           |49|    1261 |     768 |     517 |      97 |     585 |    1261 |     685 |      59 |       9 |      19 |</w:t>
      </w:r>
    </w:p>
    <w:p>
      <w:pPr>
        <w:pStyle w:val="Zwykytekst"/>
        <w:rPr/>
      </w:pPr>
      <w:r>
        <w:rPr>
          <w:sz w:val="16"/>
          <w:szCs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Ogółem              |50|    4158 |    1171 |    1704 |     743 |    1304 |    1425 |    2562 |     159 |      49 |      8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</w:t>
      </w:r>
    </w:p>
    <w:p>
      <w:pPr>
        <w:pStyle w:val="Zwykyteks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2.2. Kobiety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+---------+------------------------------------------------------------------------------------------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            Będące w szczególnej sytuacji na rynku pracy (z rubryki 1)           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Liczba  |         |         |         |   bez   |   bez   |   bez   |samotnie |które po |         |które nie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Wyszczególnienie         | bezro-  |  do 25  |         |  pow.   |kwalifi- |doświad- | wyksz-  | wycho-  | odbyciu |  nie-   | podjęły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botnych |  roku   | długo-  |   50    |  kacji  | czenia  |tałcenia | wujące  |kary poz-|  pełno- | zatrud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razem  |  życia  | trwale  |  roku   | zawodo- | zawodo- |średniego| dziecko |bawienia | sprawne | nienia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życia  |  wych   |  wego   |         |do 18roku|wolności |         | po uro-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       |         |         |         |  życia  |nie pod- |         | dzeniu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       |         |         |         |         |jęły zat-|         | dziecka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                 |         |         |         |         |         |         |         |         |rudnienia|         |     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----------------------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       0                |    1    |    2    |    3    |    4    |    5    |    6    |    7    |    8    |    9    |   10    |   11   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Czas  |do 1                |51|     216 |     115 |      12 |      18 |      75 |     113 |      74 |       9 |       0 |       1 |      2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pozosta-|1-3                 |52|     285 |     137 |      29 |      24 |      99 |     134 |      97 |      19 |       0 |       4 |      2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ania  |3-6                 |53|     384 |     117 |      71 |      49 |     110 |     125 |     211 |      23 |       0 |       6 |      53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bez pra-|6-12                |54|     403 |     105 |     111 |      33 |     131 |     119 |     210 |      32 |       1 |       5 |      5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cy w  |12-24               |55|     281 |      66 |     280 |      39 |      75 |      84 |     148 |      35 |       0 |       7 |      5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m-cach |pow.24              |56|     390 |      33 |     389 |     108 |     124 |     140 |     255 |      29 |       0 |      15 |     14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18-24               |57|     573 |     573 |     149 | ------- |     255 |     440 |     168 |      36 |       0 |       2 |      7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25-34               |58|     587 | ------- |     299 | ------- |     108 |     168 |     292 |      67 |       0 |       4 |     165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iek   |35-44               |59|     326 | ------- |     158 | ------- |      77 |      42 |     212 |      26 |       0 |      10 |      7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45-54               |60|     394 | ------- |     226 | ------- |     125 |      42 |     263 |      15 |       1 |      21 |      37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55-59               |61|      79 | ------- |      60 | ------- |      49 |      23 |      60 |       3 |       0 |       1 |       9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wyższe              |62|     128 |      19 |      46 |       2 | ------- |      23 | ------- |       6 |       0 |       0 |      16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Wyk-   |polic. i śr. zaw.   |63|     526 |     168 |     222 |      67 | ------- |     165 | ------- |      29 |       0 |      10 |      6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ształ- |śr. ogólokszt.      |64|     310 |     218 |      81 |      17 |     234 |     200 | ------- |       6 |       0 |       1 |      2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cenie  |zasadnicze zawodowe |65|     570 |      81 |     304 |      75 | ------- |     131 |     570 |      49 |       1 |      14 |     12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gimnazj. i poniżej  |66|     425 |      87 |     239 |     110 |     380 |     196 |     425 |      57 |       0 |      13 |     12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do 1 roku           |67|     211 |      76 |     112 |      17 |      69 |      76 |     107 |      24 |       0 |       4 |      5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Staż   |1-5                 |68|     365 |      88 |     145 |      11 |      81 | ------- |     163 |      28 |       0 |       5 |      6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pracy  |5-10                |69|     284 |       6 |     131 |      27 |      41 | ------- |     153 |      23 |       1 |       5 |      32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ogółem |10-20               |70|     292 | ------- |     151 |      75 |      62 | ------- |     178 |      12 |       0 |      12 |      14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20-30               |71|     159 | ------- |      70 |      92 |      41 | ------- |      95 |       5 |       0 |       8 |       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30 lat i więcej     |72|       9 | ------- |       3 |       9 |       2 | ------- |       3 |       0 |       0 |       0 |       0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bez stażu           |73|     639 |     403 |     280 |      40 |     318 |     639 |     296 |      55 |       0 |       4 |     201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|        |Ogółem              |74|    1959 |     573 |     892 |     271 |     614 |     715 |     995 |     147 |       1 |      38 |     358 |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  <w:t>+--------+--------------------+--+---------+---------+---------+---------+---------+---------+---------+---------+---------+---------+---------+</w:t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720" w:right="1440" w:gutter="0" w:header="0" w:top="11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5:00Z</dcterms:created>
  <dc:creator>PUP</dc:creator>
  <dc:description/>
  <cp:keywords/>
  <dc:language>en-US</dc:language>
  <cp:lastModifiedBy>PUP</cp:lastModifiedBy>
  <dcterms:modified xsi:type="dcterms:W3CDTF">2009-08-17T09:35:00Z</dcterms:modified>
  <cp:revision>2</cp:revision>
  <dc:subject/>
  <dc:title>1</dc:title>
</cp:coreProperties>
</file>