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owiatowy Urząd Pracy           |   ZAŁĄCZNIK 1 do sprawozdania MPiPS - 01   | Przekazać/wysłać do 8 dnia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szków                         |                                            | roboczego po miesiącu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   Bezrobotni według czasu           | kończącym kwartał do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identyfikacyjny-REGON     |       pozostawania bez pracy, wieku,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poziomu wykształcenia i stażu pracy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Stan za 01.10.2008-31.12.2008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1. Bezrobotni ogółem</w:t>
      </w:r>
    </w:p>
    <w:p>
      <w:pPr>
        <w:pStyle w:val="Zwykytekst"/>
        <w:rPr/>
      </w:pPr>
      <w:r>
        <w:rPr>
          <w:sz w:val="14"/>
          <w:szCs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01|     407 |     407 | ------- | ------- | ------- | ------- | ------- |     195 |     195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02|     782 | ------- |     782 | ------- | ------- | ------- | ------- |     366 | ------- |     366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03|     530 | ------- | ------- |     530 | ------- | ------- | ------- |     232 | ------- | ------- |     232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04|     544 | ------- | ------- | ------- |     544 | ------- | ------- |     255 | ------- | ------- | ------- |     255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05|     440 | ------- | ------- | ------- | ------- |     440 | ------- |     265 | ------- | ------- | ------- | ------- |     265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06|     707 | ------- | ------- | ------- | ------- | ------- |     707 |     422 | ------- | ------- | ------- | ------- | ------- |     42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07|     873 |     112 |     306 |     167 |     138 |      91 |      59 |     456 |      52 |     165 |      76 |      73 |      54 |      3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08|     950 |     118 |     208 |     155 |     138 |     153 |     178 |     560 |      60 |      97 |      87 |      81 |     109 |     12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09|     564 |      80 |     112 |      70 |      88 |      68 |     146 |     298 |      48 |      48 |      25 |      47 |      37 |      9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10|     720 |      76 |     114 |     104 |     131 |      93 |     202 |     343 |      34 |      48 |      40 |      48 |      52 |     12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11|     249 |      19 |      38 |      29 |      36 |      26 |     101 |      78 |       1 |       8 |       4 |       6 |      13 |      4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60-64 lata          |12|      54 |       2 |       4 |       5 |      13 |       9 |      21 | ------- | -------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13|     174 |      21 |      52 |      25 |      27 |      31 |      18 |     118 |      14 |      35 |      15 |      18 |      25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14|     750 |      87 |     187 |      99 |     121 |     123 |     133 |     469 |      46 |     110 |      59 |      72 |      84 |      9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15|     296 |      32 |     108 |      51 |      41 |      35 |      29 |     206 |      24 |      70 |      35 |      26 |      29 |      2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16|    1095 |     158 |     217 |     108 |     170 |     152 |     290 |     494 |      70 |      76 |      41 |      71 |      80 |     15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17|    1095 |     109 |     218 |     247 |     185 |      99 |     237 |     448 |      41 |      75 |      82 |      68 |      47 |     135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18|     364 |      55 |      78 |      53 |      49 |      70 |      59 |     181 |      23 |      34 |      21 |      21 |      45 |      3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19|     667 |      80 |     176 |     109 |     111 |      86 |     105 |     324 |      26 |      90 |      43 |      49 |      48 |      68 |</w:t>
      </w:r>
    </w:p>
    <w:p>
      <w:pPr>
        <w:pStyle w:val="Zwykytekst"/>
        <w:rPr/>
      </w:pPr>
      <w:r>
        <w:rPr>
          <w:sz w:val="14"/>
          <w:szCs w:val="14"/>
        </w:rPr>
        <w:t>| pracy  |5-10                |20|     476 |      60 |      97 |      69 |      89 |      79 |      82 |     257 |      33 |      38 |      34 |      50 |      53 |      4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21|     462 |      65 |      79 |      58 |      65 |      66 |     129 |     266 |      44 |      39 |      28 |      29 |      42 |      84 |</w:t>
      </w:r>
    </w:p>
    <w:p>
      <w:pPr>
        <w:pStyle w:val="Zwykytekst"/>
        <w:rPr/>
      </w:pPr>
      <w:r>
        <w:rPr>
          <w:sz w:val="14"/>
          <w:szCs w:val="14"/>
        </w:rPr>
        <w:t>|        |20-30               |22|     314 |      26 |      58 |      44 |      76 |      37 |      73 |     132 |      11 |      26 |      16 |      27 |      19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23|      55 |      14 |      13 |       6 |      13 |       4 |       5 |      14 |       3 |       4 |       1 |       4 |       0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24|    1072 |     107 |     281 |     191 |     141 |      98 |     254 |     561 |      55 |     135 |      89 |      75 |      58 |     149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25|    3410 |     407 |     782 |     530 |     544 |     440 |     707 |    1735 |     195 |     366 |     232 |     255 |     265 |     42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 Bezrobotni będący w szczególnej sytuacji na rynku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1. Ogółem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26|     407 |     112 |      79 |      56 |     120 |     130 |     267 |      17 |       6 |       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27|     782 |     306 |     176 |      94 |     256 |     321 |     434 |      19 |      13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28|     530 |     167 |     132 |      87 |     241 |     208 |     355 |      26 |       8 |       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29|     544 |     138 |     173 |     120 |     194 |     157 |     355 |      34 |       3 |      2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30|     440 |      91 |     438 |      83 |     115 |     120 |     251 |      20 |       2 |      2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31|     707 |      59 |     705 |     240 |     239 |     268 |     528 |      25 |       3 |      2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32|     873 |     873 |     266 | ------- |     316 |     639 |     382 |      40 |       1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33|     950 | ------- |     467 | ------- |     210 |     306 |     555 |      61 |      14 |      1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34|     564 | ------- |     309 | ------- |     189 |      94 |     432 |      24 |       9 |      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35|     720 | ------- |     452 | ------- |     279 |      95 |     568 |      14 |       8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36|     249 | ------- |     171 | ------- |     141 |      54 |     208 |       2 |       3 |      13 |</w:t>
      </w:r>
    </w:p>
    <w:p>
      <w:pPr>
        <w:pStyle w:val="Zwykytekst"/>
        <w:rPr/>
      </w:pPr>
      <w:r>
        <w:rPr>
          <w:sz w:val="14"/>
          <w:szCs w:val="14"/>
        </w:rPr>
        <w:t>|        |60-64 lata          |37|      54 | ------- |      38 | ------- |      30 |      16 |      45 |       0 |       0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38|     174 |      31 |      67 |       8 | ------- |      50 | ------- |       5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39|     750 |     268 |     333 |     106 | ------- |     255 | ------- |      19 |       4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40|     296 |     192 |     104 |      17 |     226 |     178 | ------- |       7 |       2 |       5 |</w:t>
      </w:r>
    </w:p>
    <w:p>
      <w:pPr>
        <w:pStyle w:val="Zwykytekst"/>
        <w:rPr/>
      </w:pPr>
      <w:r>
        <w:rPr>
          <w:sz w:val="14"/>
          <w:szCs w:val="14"/>
        </w:rPr>
        <w:t>| cenie  |zasadnicze zawodowe |41|    1095 |     192 |     621 |     201 | ------- |     289 |    1095 |      50 |      11 |      3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42|    1095 |     190 |     578 |     348 |     939 |     432 |    1095 |      60 |      18 |      36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43|     364 |     112 |     211 |      68 |     134 |     132 |     235 |      18 |       4 |      1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44|     667 |     180 |     292 |      45 |     192 | ------- |     382 |      28 |      12 |      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45|     476 |      12 |     229 |      52 |     103 | ------- |     316 |      22 |       7 |       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46|     462 |       0 |     263 |     141 |     134 | ------- |     332 |      11 |       4 |      1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47|     314 |       0 |     158 |     213 |      94 | ------- |     234 |       3 |       1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48|      55 |       0 |      12 |      54 |      16 | ------- |      37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49|    1072 |     569 |     538 |     107 |     492 |    1072 |     654 |      59 |       7 |      2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50|    3410 |     873 |    1703 |     680 |    1165 |    1204 |    2190 |     141 |      35 |      8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2. Kobiet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51|     195 |      52 |      57 |      17 |      59 |      68 |     111 |      16 |       0 |       5 |      3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52|     366 |     165 |      68 |      31 |     127 |     151 |     151 |      15 |       1 |       4 |      3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53|     232 |      76 |      51 |      20 |      98 |     100 |     123 |      25 |       0 |       1 |      3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54|     255 |      73 |      76 |      34 |      87 |      83 |     139 |      33 |       0 |       9 |      5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55|     265 |      54 |     264 |      38 |      66 |      73 |     127 |      20 |       0 |      13 |      5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56|     422 |      36 |     422 |     119 |     139 |     157 |     291 |      25 |       0 |      11 |     15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57|     456 |     456 |     142 | ------- |     194 |     342 |     165 |      38 |       0 |       5 |      7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58|     560 | ------- |     324 | ------- |     116 |     184 |     288 |      58 |       0 |       9 |     16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59|     298 | ------- |     172 | ------- |      88 |      42 |     198 |      22 |       0 |      12 |      7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60|     343 | ------- |     231 | ------- |     123 |      38 |     230 |      14 |       1 |      15 |      3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61|      78 | ------- |      69 | ------- |      55 |      26 |      61 |       2 |       0 |       2 |      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62|     118 |      25 |      49 |       3 | ------- |      32 | ------- |       5 |       0 |       0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63|     469 |     140 |     228 |      60 | ------- |     142 | ------- |      19 |       0 |       5 |      6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64|     206 |     126 |      77 |      14 |     166 |     122 | ------- |       7 |       0 |       4 |      1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65|     494 |      78 |     320 |      60 | ------- |     130 |     494 |      46 |       1 |      21 |     12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66|     448 |      87 |     264 |     122 |     410 |     206 |     448 |      57 |       0 |      13 |     14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67|     181 |      63 |     112 |      21 |      71 |      71 |     100 |      17 |       0 |       4 |      4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68|     324 |      80 |     160 |      11 |      80 | ------- |     144 |      25 |       0 |       8 |      5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69|     257 |       8 |     133 |      25 |      42 | ------- |     137 |      22 |       1 |       4 |      2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70|     266 |       0 |     158 |      72 |      65 | ------- |     169 |      10 |       0 |      11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71|     132 |       0 |      73 |      75 |      44 | ------- |      83 |       3 |       0 |       5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72|      14 |       0 |       2 |      14 |       1 | ------- |       4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73|     561 |     305 |     300 |      41 |     273 |     561 |     305 |      57 |       0 |      11 |     22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74|    1735 |     456 |     938 |     259 |     576 |     632 |     942 |     134 |       1 |      43 |     35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20" w:h="11906"/>
      <w:pgMar w:left="300" w:right="320" w:gutter="0" w:header="0" w:top="301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8:00Z</dcterms:created>
  <dc:creator>PUP</dc:creator>
  <dc:description/>
  <cp:keywords/>
  <dc:language>en-US</dc:language>
  <cp:lastModifiedBy>PUP</cp:lastModifiedBy>
  <dcterms:modified xsi:type="dcterms:W3CDTF">2009-01-14T13:58:00Z</dcterms:modified>
  <cp:revision>2</cp:revision>
  <dc:subject/>
  <dc:title>+------------------------------------------------------------------------------------------------------------+</dc:title>
</cp:coreProperties>
</file>