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  <w:t>1. Bezrobotni ogółem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Z tego wg czasu pozostawania bez pracy w miesiącach      | Liczba  |  Z tego wg czasu pozostawania bez pracy w miesiącach      |</w:t>
      </w:r>
    </w:p>
    <w:p>
      <w:pPr>
        <w:pStyle w:val="Zwykytekst"/>
        <w:rPr/>
      </w:pPr>
      <w:r>
        <w:rPr>
          <w:sz w:val="14"/>
        </w:rPr>
        <w:t>|                                | bezro-  +---------+---------+---------+---------+---------+---------+ bezro-  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Wyszczególnienie         | botnych |         |         |         |         |         |         | botnych |         |         |         |         |         |      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razem  | do 1    |  1-3    |  3-6    |  6-12   |  12-24  | pow.24  | kobiet  | do 1    |  1-3    |  3-6    |  6-12   |  12-24  | pow.24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 razem  |         |         |         |         |         |         |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   14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01|     318 |     318 | ------- | ------- | ------- | ------- | ------- |     129 |     129 | ------- | ------- | ------- | ------- | -------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02|     597 | ------- |     597 | ------- | ------- | ------- | ------- |     260 | ------- |     260 | ------- | ------- | ------- | -------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03|     568 | ------- | ------- |     568 | ------- | ------- | ------- |     260 | ------- | ------- |     260 | ------- | ------- | -------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04|     644 | ------- | ------- | ------- |     644 | ------- | ------- |     336 | ------- | ------- | ------- |     336 | ------- | -------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05|     598 | ------- | ------- | ------- | ------- |     598 | ------- |     316 | ------- | ------- | ------- | ------- |     316 | -------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06|    1180 | ------- | ------- | ------- | ------- | ------- |    1180 |     664 | ------- | ------- | ------- | ------- | ------- |     664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07|     923 |     139 |     207 |     177 |     166 |     130 |     104 |     451 |      66 |     101 |      81 |      74 |      70 |      59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08|    1096 |      81 |     150 |     154 |     214 |     180 |     317 |     632 |      31 |      76 |      75 |     126 |     114 |     210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09|     696 |      47 |      87 |      78 |     111 |     115 |     258 |     374 |      19 |      38 |      38 |      66 |      54 |     159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10|     873 |      41 |     112 |     123 |     114 |     128 |     355 |     428 |      12 |      39 |      60 |      60 |      67 |     190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11|     260 |       9 |      35 |      28 |      32 |      37 |     119 |      80 |       1 |       6 |       6 |      10 |      11 |      46 |</w:t>
      </w:r>
    </w:p>
    <w:p>
      <w:pPr>
        <w:pStyle w:val="Zwykytekst"/>
        <w:rPr>
          <w:sz w:val="14"/>
        </w:rPr>
      </w:pPr>
      <w:r>
        <w:rPr>
          <w:sz w:val="14"/>
        </w:rPr>
        <w:t>|        |60-64 lata          |12|      57 |       1 |       6 |       8 |       7 |       8 |      27 | ------- | ------- | ------- | ------- | ------- | ------- | -------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wyższe              |13|     159 |      20 |      24 |      35 |      33 |      26 |      21 |     108 |       9 |      15 |      24 |      26 |      21 |      13 |</w:t>
      </w:r>
    </w:p>
    <w:p>
      <w:pPr>
        <w:pStyle w:val="Zwykytekst"/>
        <w:rPr>
          <w:sz w:val="14"/>
        </w:rPr>
      </w:pPr>
      <w:r>
        <w:rPr>
          <w:sz w:val="14"/>
        </w:rPr>
        <w:t>| Wyk-   |polic. i śr. zaw.   |14|     823 |      65 |     133 |     131 |     173 |     145 |     176 |     502 |      34 |      68 |      69 |     103 |      98 |     130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15|     288 |      37 |      63 |      58 |      50 |      46 |      34 |     193 |      24 |      38 |      41 |      35 |      30 |      25 |</w:t>
      </w:r>
    </w:p>
    <w:p>
      <w:pPr>
        <w:pStyle w:val="Zwykytekst"/>
        <w:rPr>
          <w:sz w:val="14"/>
        </w:rPr>
      </w:pPr>
      <w:r>
        <w:rPr>
          <w:sz w:val="14"/>
        </w:rPr>
        <w:t>| cenie  |zasadnicze zawodowe |16|    1501 |     113 |     217 |     206 |     236 |     230 |     499 |     694 |      39 |      83 |      83 |     104 |     112 |     273 |</w:t>
      </w:r>
    </w:p>
    <w:p>
      <w:pPr>
        <w:pStyle w:val="Zwykytekst"/>
        <w:rPr>
          <w:sz w:val="14"/>
        </w:rPr>
      </w:pPr>
      <w:r>
        <w:rPr>
          <w:sz w:val="14"/>
        </w:rPr>
        <w:t>|        |gimnazj. i poniżej  |17|    1134 |      83 |     160 |     138 |     152 |     151 |     450 |     468 |      23 |      56 |      43 |      68 |      55 |     223 |</w:t>
      </w:r>
    </w:p>
    <w:p>
      <w:pPr>
        <w:pStyle w:val="Zwykytekst"/>
        <w:rPr/>
      </w:pPr>
      <w:r>
        <w:rPr>
          <w:sz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18|     393 |      32 |      73 |      79 |      68 |      63 |      78 |     205 |      17 |      29 |      40 |      41 |      40 |      38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19|     711 |      63 |     108 |     122 |     128 |     119 |     171 |     340 |      29 |      40 |      48 |      57 |      64 |     102 |</w:t>
      </w:r>
    </w:p>
    <w:p>
      <w:pPr>
        <w:pStyle w:val="Zwykytekst"/>
        <w:rPr/>
      </w:pPr>
      <w:r>
        <w:rPr>
          <w:sz w:val="14"/>
        </w:rPr>
        <w:t>| pracy  |5-10                |20|     582 |      35 |      83 |      68 |     136 |      99 |     161 |     321 |      15 |      36 |      38 |      80 |      51 |     101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21|     518 |      34 |      66 |      71 |      82 |      80 |     185 |     302 |      14 |      32 |      38 |      50 |      46 |     122 |</w:t>
      </w:r>
    </w:p>
    <w:p>
      <w:pPr>
        <w:pStyle w:val="Zwykytekst"/>
        <w:rPr/>
      </w:pPr>
      <w:r>
        <w:rPr>
          <w:sz w:val="14"/>
        </w:rPr>
        <w:t>|        |20-30               |22|     355 |      17 |      51 |      51 |      61 |      63 |     112 |     149 |       3 |      14 |      23 |      31 |      28 |      50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23|      73 |       5 |      14 |      17 |      17 |       8 |      12 |      16 |       0 |       4 |       4 |       3 |       2 |       3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24|    1273 |     132 |     202 |     160 |     152 |     166 |     461 |     632 |      51 |     105 |      69 |      74 |      85 |     248 |</w:t>
      </w:r>
    </w:p>
    <w:p>
      <w:pPr>
        <w:pStyle w:val="Zwykytekst"/>
        <w:rPr/>
      </w:pPr>
      <w:r>
        <w:rPr>
          <w:sz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Ogółem              |25|    3905 |     318 |     597 |     568 |     644 |     598 |    1180 |    1965 |     129 |     260 |     260 |     336 |     316 |     664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6"/>
        </w:rPr>
      </w:pPr>
      <w:r>
        <w:rPr>
          <w:sz w:val="16"/>
        </w:rPr>
        <w:t>2. Bezrobotni będący w szczególnej sytuacji na rynku pracy</w:t>
      </w:r>
    </w:p>
    <w:p>
      <w:pPr>
        <w:pStyle w:val="Zwykytekst"/>
        <w:rPr>
          <w:sz w:val="16"/>
        </w:rPr>
      </w:pPr>
      <w:r>
        <w:rPr>
          <w:sz w:val="16"/>
        </w:rPr>
        <w:t>2.1. Ogółem</w:t>
      </w:r>
    </w:p>
    <w:p>
      <w:pPr>
        <w:pStyle w:val="Zwykytekst"/>
        <w:rPr>
          <w:sz w:val="16"/>
        </w:rPr>
      </w:pPr>
      <w:r>
        <w:rPr>
          <w:sz w:val="16"/>
        </w:rPr>
        <w:t>+--------------------------------+---------+-----------------------------------------------------------------------------------------+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|                 Będący w szczególnej sytuacji na rynku pracy (z rubryki 1)             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+---------+---------+---------+---------+---------+---------+---------+---------+---------+</w:t>
      </w:r>
    </w:p>
    <w:p>
      <w:pPr>
        <w:pStyle w:val="Zwykytekst"/>
        <w:rPr/>
      </w:pPr>
      <w:r>
        <w:rPr>
          <w:sz w:val="16"/>
        </w:rPr>
        <w:t>|                                | Liczba  |         |         |         |   bez   |   bez   |   bez   |samotnie |którzy po|         |</w:t>
      </w:r>
    </w:p>
    <w:p>
      <w:pPr>
        <w:pStyle w:val="Zwykytekst"/>
        <w:rPr>
          <w:sz w:val="16"/>
        </w:rPr>
      </w:pPr>
      <w:r>
        <w:rPr>
          <w:sz w:val="16"/>
        </w:rPr>
        <w:t>|       Wyszczególnienie         | bezro-  |  do 25  |         |  pow.   |kwalifi- |doświad- | wyksz-  | wycho-  | odbyciu |  nie-  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botnych |  roku   | długo-  |   50    |  kacji  | czenia  |tałcenia | wujący  |kary poz-|  pełno-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razem  |  życia  | trwale  |  roku   | zawodo- | zawodo- |średniego| dziecko |bawienia | sprawni |</w:t>
      </w:r>
    </w:p>
    <w:p>
      <w:pPr>
        <w:pStyle w:val="Zwykytekst"/>
        <w:rPr/>
      </w:pPr>
      <w:r>
        <w:rPr>
          <w:sz w:val="16"/>
        </w:rPr>
        <w:t>|                                |         |         |         |  życia  |  wych   |  wego   |         |do 18roku|wolności |        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|         |         |         |         |         |         |  życia  |nie pod- |         |</w:t>
      </w:r>
    </w:p>
    <w:p>
      <w:pPr>
        <w:pStyle w:val="Zwykytekst"/>
        <w:rPr/>
      </w:pPr>
      <w:r>
        <w:rPr>
          <w:sz w:val="16"/>
        </w:rPr>
        <w:t>|                                |         |         |         |         |         |         |         |         |jęli zat-|         |</w:t>
      </w:r>
    </w:p>
    <w:p>
      <w:pPr>
        <w:pStyle w:val="Zwykytekst"/>
        <w:rPr/>
      </w:pPr>
      <w:r>
        <w:rPr>
          <w:sz w:val="16"/>
        </w:rPr>
        <w:t>|                                |         |         |         |         |         |         |         |         |rudnienia|         |</w:t>
      </w:r>
    </w:p>
    <w:p>
      <w:pPr>
        <w:pStyle w:val="Zwykytekst"/>
        <w:rPr>
          <w:sz w:val="16"/>
        </w:rPr>
      </w:pPr>
      <w:r>
        <w:rPr>
          <w:sz w:val="16"/>
        </w:rPr>
        <w:t>+------------------------------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       0                |    1    |    2    |    3    |    4    |    5    |    6    |    7    |    8    |    9    |   10   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Czas  |do 1                |26|     318 |     139 |      48 |      30 |     102 |     148 |     196 |       9 |       5 |       4 |</w:t>
      </w:r>
    </w:p>
    <w:p>
      <w:pPr>
        <w:pStyle w:val="Zwykytekst"/>
        <w:rPr>
          <w:sz w:val="16"/>
        </w:rPr>
      </w:pPr>
      <w:r>
        <w:rPr>
          <w:sz w:val="16"/>
        </w:rPr>
        <w:t>|pozosta-|1-3                 |27|     597 |     207 |     149 |      94 |     189 |     228 |     377 |      23 |       2 |      17 |</w:t>
      </w:r>
    </w:p>
    <w:p>
      <w:pPr>
        <w:pStyle w:val="Zwykytekst"/>
        <w:rPr>
          <w:sz w:val="16"/>
        </w:rPr>
      </w:pPr>
      <w:r>
        <w:rPr>
          <w:sz w:val="16"/>
        </w:rPr>
        <w:t>| wania  |3-6                 |28|     568 |     177 |     176 |      97 |     162 |     180 |     344 |      15 |       7 |      15 |</w:t>
      </w:r>
    </w:p>
    <w:p>
      <w:pPr>
        <w:pStyle w:val="Zwykytekst"/>
        <w:rPr>
          <w:sz w:val="16"/>
        </w:rPr>
      </w:pPr>
      <w:r>
        <w:rPr>
          <w:sz w:val="16"/>
        </w:rPr>
        <w:t>|bez pra-|6-12                |29|     644 |     166 |     188 |      95 |     171 |     184 |     388 |      23 |       8 |      11 |</w:t>
      </w:r>
    </w:p>
    <w:p>
      <w:pPr>
        <w:pStyle w:val="Zwykytekst"/>
        <w:rPr>
          <w:sz w:val="16"/>
        </w:rPr>
      </w:pPr>
      <w:r>
        <w:rPr>
          <w:sz w:val="16"/>
        </w:rPr>
        <w:t>|  cy w  |12-24               |30|     598 |     130 |     598 |     107 |     160 |     187 |     381 |      23 |       3 |      10 |</w:t>
      </w:r>
    </w:p>
    <w:p>
      <w:pPr>
        <w:pStyle w:val="Zwykytekst"/>
        <w:rPr>
          <w:sz w:val="16"/>
        </w:rPr>
      </w:pPr>
      <w:r>
        <w:rPr>
          <w:sz w:val="16"/>
        </w:rPr>
        <w:t>| m-cach |pow.24              |31|    1180 |     104 |    1178 |     349 |     441 |     472 |     949 |      43 |       3 |      13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18-24               |32|     923 |     923 |     378 | ------- |     321 |     713 |     467 |      32 |       1 |      10 |</w:t>
      </w:r>
    </w:p>
    <w:p>
      <w:pPr>
        <w:pStyle w:val="Zwykytekst"/>
        <w:rPr>
          <w:sz w:val="16"/>
        </w:rPr>
      </w:pPr>
      <w:r>
        <w:rPr>
          <w:sz w:val="16"/>
        </w:rPr>
        <w:t>|        |25-34               |33|    1096 | ------- |     655 | ------- |     222 |     351 |     695 |      60 |      10 |      13 |</w:t>
      </w:r>
    </w:p>
    <w:p>
      <w:pPr>
        <w:pStyle w:val="Zwykytekst"/>
        <w:rPr>
          <w:sz w:val="16"/>
        </w:rPr>
      </w:pPr>
      <w:r>
        <w:rPr>
          <w:sz w:val="16"/>
        </w:rPr>
        <w:t>| Wiek   |35-44               |34|     696 | ------- |     460 | ------- |     194 |     122 |     549 |      26 |       7 |      16 |</w:t>
      </w:r>
    </w:p>
    <w:p>
      <w:pPr>
        <w:pStyle w:val="Zwykytekst"/>
        <w:rPr>
          <w:sz w:val="16"/>
        </w:rPr>
      </w:pPr>
      <w:r>
        <w:rPr>
          <w:sz w:val="16"/>
        </w:rPr>
        <w:t>|        |45-54               |35|     873 | ------- |     612 | ------- |     320 |     142 |     675 |      17 |       8 |      21 |</w:t>
      </w:r>
    </w:p>
    <w:p>
      <w:pPr>
        <w:pStyle w:val="Zwykytekst"/>
        <w:rPr>
          <w:sz w:val="16"/>
        </w:rPr>
      </w:pPr>
      <w:r>
        <w:rPr>
          <w:sz w:val="16"/>
        </w:rPr>
        <w:t>|        |55-59               |36|     260 | ------- |     192 | ------- |     136 |      55 |     206 |       1 |       1 |       9 |</w:t>
      </w:r>
    </w:p>
    <w:p>
      <w:pPr>
        <w:pStyle w:val="Zwykytekst"/>
        <w:rPr/>
      </w:pPr>
      <w:r>
        <w:rPr>
          <w:sz w:val="16"/>
        </w:rPr>
        <w:t>|        |60-64 lata          |37|      57 | ------- |      40 | ------- |      32 |      16 |      43 |       0 |       1 |       1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wyższe              |38|     159 |      25 |      70 |      10 | ------- |      38 | ------- |       2 |       0 |       0 |</w:t>
      </w:r>
    </w:p>
    <w:p>
      <w:pPr>
        <w:pStyle w:val="Zwykytekst"/>
        <w:rPr>
          <w:sz w:val="16"/>
        </w:rPr>
      </w:pPr>
      <w:r>
        <w:rPr>
          <w:sz w:val="16"/>
        </w:rPr>
        <w:t>| Wyk-   |polic. i śr. zaw.   |39|     823 |     272 |     446 |     136 | ------- |     290 | ------- |      23 |       2 |      12 |</w:t>
      </w:r>
    </w:p>
    <w:p>
      <w:pPr>
        <w:pStyle w:val="Zwykytekst"/>
        <w:rPr>
          <w:sz w:val="16"/>
        </w:rPr>
      </w:pPr>
      <w:r>
        <w:rPr>
          <w:sz w:val="16"/>
        </w:rPr>
        <w:t>| ształ- |śr. ogólokszt.      |40|     288 |     159 |     127 |      24 |     221 |     168 | ------- |       9 |       0 |       3 |</w:t>
      </w:r>
    </w:p>
    <w:p>
      <w:pPr>
        <w:pStyle w:val="Zwykytekst"/>
        <w:rPr/>
      </w:pPr>
      <w:r>
        <w:rPr>
          <w:sz w:val="16"/>
        </w:rPr>
        <w:t>| cenie  |zasadnicze zawodowe |41|    1501 |     255 |     946 |     230 | ------- |     416 |    1501 |      54 |      15 |      30 |</w:t>
      </w:r>
    </w:p>
    <w:p>
      <w:pPr>
        <w:pStyle w:val="Zwykytekst"/>
        <w:rPr>
          <w:sz w:val="16"/>
        </w:rPr>
      </w:pPr>
      <w:r>
        <w:rPr>
          <w:sz w:val="16"/>
        </w:rPr>
        <w:t>|        |gimnazj. i poniżej  |42|    1134 |     212 |     748 |     372 |    1004 |     487 |    1134 |      48 |      11 |      25 |</w:t>
      </w:r>
    </w:p>
    <w:p>
      <w:pPr>
        <w:pStyle w:val="Zwykytekst"/>
        <w:rPr/>
      </w:pPr>
      <w:r>
        <w:rPr>
          <w:sz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do 1 roku           |43|     393 |     131 |     241 |      56 |     125 |     126 |     264 |      19 |       6 |       7 |</w:t>
      </w:r>
    </w:p>
    <w:p>
      <w:pPr>
        <w:pStyle w:val="Zwykytekst"/>
        <w:rPr>
          <w:sz w:val="16"/>
        </w:rPr>
      </w:pPr>
      <w:r>
        <w:rPr>
          <w:sz w:val="16"/>
        </w:rPr>
        <w:t>| Staż   |1-5                 |44|     711 |     147 |     397 |      54 |     176 | ------- |     460 |      25 |       8 |      13 |</w:t>
      </w:r>
    </w:p>
    <w:p>
      <w:pPr>
        <w:pStyle w:val="Zwykytekst"/>
        <w:rPr>
          <w:sz w:val="16"/>
        </w:rPr>
      </w:pPr>
      <w:r>
        <w:rPr>
          <w:sz w:val="16"/>
        </w:rPr>
        <w:t>| pracy  |5-10                |45|     582 |      10 |     328 |      69 |     123 | ------- |     409 |      22 |       4 |       9 |</w:t>
      </w:r>
    </w:p>
    <w:p>
      <w:pPr>
        <w:pStyle w:val="Zwykytekst"/>
        <w:rPr>
          <w:sz w:val="16"/>
        </w:rPr>
      </w:pPr>
      <w:r>
        <w:rPr>
          <w:sz w:val="16"/>
        </w:rPr>
        <w:t>| ogółem |10-20               |46|     518 |       0 |     322 |     143 |     133 | ------- |     382 |      13 |       1 |      13 |</w:t>
      </w:r>
    </w:p>
    <w:p>
      <w:pPr>
        <w:pStyle w:val="Zwykytekst"/>
        <w:rPr>
          <w:sz w:val="16"/>
        </w:rPr>
      </w:pPr>
      <w:r>
        <w:rPr>
          <w:sz w:val="16"/>
        </w:rPr>
        <w:t>|        |20-30               |47|     355 |       0 |     215 |     233 |      90 | ------- |     240 |       4 |       2 |       9 |</w:t>
      </w:r>
    </w:p>
    <w:p>
      <w:pPr>
        <w:pStyle w:val="Zwykytekst"/>
        <w:rPr>
          <w:sz w:val="16"/>
        </w:rPr>
      </w:pPr>
      <w:r>
        <w:rPr>
          <w:sz w:val="16"/>
        </w:rPr>
        <w:t>|        |30 lat i więcej     |48|      73 |       0 |      25 |      69 |      18 | ------- |      47 |       0 |       0 |       0 |</w:t>
      </w:r>
    </w:p>
    <w:p>
      <w:pPr>
        <w:pStyle w:val="Zwykytekst"/>
        <w:rPr>
          <w:sz w:val="16"/>
        </w:rPr>
      </w:pPr>
      <w:r>
        <w:rPr>
          <w:sz w:val="16"/>
        </w:rPr>
        <w:t>|        |bez stażu           |49|    1273 |     635 |     809 |     148 |     560 |    1273 |     833 |      53 |       7 |      19 |</w:t>
      </w:r>
    </w:p>
    <w:p>
      <w:pPr>
        <w:pStyle w:val="Zwykytekst"/>
        <w:rPr/>
      </w:pPr>
      <w:r>
        <w:rPr>
          <w:sz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Ogółem              |50|    3905 |     923 |    2337 |     772 |    1225 |    1399 |    2635 |     136 |      28 |      70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6"/>
        </w:rPr>
      </w:pPr>
      <w:r>
        <w:rPr>
          <w:sz w:val="16"/>
        </w:rPr>
        <w:t>2.2. Kobiety</w:t>
      </w:r>
    </w:p>
    <w:p>
      <w:pPr>
        <w:pStyle w:val="Zwykytekst"/>
        <w:rPr>
          <w:sz w:val="16"/>
        </w:rPr>
      </w:pPr>
      <w:r>
        <w:rPr>
          <w:sz w:val="16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|                     Będące w szczególnej sytuacji na rynku pracy (z rubryki 1)                   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Liczba  |         |         |         |   bez   |   bez   |   bez   |samotnie |które po |         |które nie|</w:t>
      </w:r>
    </w:p>
    <w:p>
      <w:pPr>
        <w:pStyle w:val="Zwykytekst"/>
        <w:rPr>
          <w:sz w:val="16"/>
        </w:rPr>
      </w:pPr>
      <w:r>
        <w:rPr>
          <w:sz w:val="16"/>
        </w:rPr>
        <w:t>|       Wyszczególnienie         | bezro-  |  do 25  |         |  pow.   |kwalifi- |doświad- | wyksz-  | wycho-  | odbyciu |  nie-   | podjęły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botnych |  roku   | długo-  |   50    |  kacji  | czenia  |tałcenia | wujące  |kary poz-|  pełno- | zatrud-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razem  |  życia  | trwale  |  roku   | zawodo- | zawodo- |średniego| dziecko |bawienia | sprawne | nienia 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|         |         |  życia  |  wych   |  wego   |         |do 18roku|wolności |         | po uro-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|         |         |         |         |         |         |  życia  |nie pod- |         | dzeniu 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|         |         |         |         |         |         |         |jęły zat-|         | dziecka |</w:t>
      </w:r>
    </w:p>
    <w:p>
      <w:pPr>
        <w:pStyle w:val="Zwykytekst"/>
        <w:rPr>
          <w:sz w:val="16"/>
        </w:rPr>
      </w:pPr>
      <w:r>
        <w:rPr>
          <w:sz w:val="16"/>
        </w:rPr>
        <w:t>|                                |         |         |         |         |         |         |         |         |rudnienia|         |         |</w:t>
      </w:r>
    </w:p>
    <w:p>
      <w:pPr>
        <w:pStyle w:val="Zwykytekst"/>
        <w:rPr>
          <w:sz w:val="16"/>
        </w:rPr>
      </w:pPr>
      <w:r>
        <w:rPr>
          <w:sz w:val="16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Czas  |do 1                |51|     129 |      66 |      19 |       4 |      42 |      60 |      62 |       8 |       0 |       1 |      15 |</w:t>
      </w:r>
    </w:p>
    <w:p>
      <w:pPr>
        <w:pStyle w:val="Zwykytekst"/>
        <w:rPr>
          <w:sz w:val="16"/>
        </w:rPr>
      </w:pPr>
      <w:r>
        <w:rPr>
          <w:sz w:val="16"/>
        </w:rPr>
        <w:t>|pozosta-|1-3                 |52|     260 |     101 |      63 |      24 |      87 |     116 |     139 |      23 |       0 |      10 |      40 |</w:t>
      </w:r>
    </w:p>
    <w:p>
      <w:pPr>
        <w:pStyle w:val="Zwykytekst"/>
        <w:rPr>
          <w:sz w:val="16"/>
        </w:rPr>
      </w:pPr>
      <w:r>
        <w:rPr>
          <w:sz w:val="16"/>
        </w:rPr>
        <w:t>| wania  |3-6                 |53|     260 |      81 |      85 |      32 |      73 |      79 |     126 |      15 |       1 |       8 |      20 |</w:t>
      </w:r>
    </w:p>
    <w:p>
      <w:pPr>
        <w:pStyle w:val="Zwykytekst"/>
        <w:rPr>
          <w:sz w:val="16"/>
        </w:rPr>
      </w:pPr>
      <w:r>
        <w:rPr>
          <w:sz w:val="16"/>
        </w:rPr>
        <w:t>|bez pra-|6-12                |54|     336 |      74 |      90 |      41 |      88 |      92 |     172 |      20 |       0 |       4 |      46 |</w:t>
      </w:r>
    </w:p>
    <w:p>
      <w:pPr>
        <w:pStyle w:val="Zwykytekst"/>
        <w:rPr>
          <w:sz w:val="16"/>
        </w:rPr>
      </w:pPr>
      <w:r>
        <w:rPr>
          <w:sz w:val="16"/>
        </w:rPr>
        <w:t>|  cy w  |12-24               |55|     316 |      70 |     316 |      44 |      67 |      98 |     167 |      21 |       0 |       8 |      61 |</w:t>
      </w:r>
    </w:p>
    <w:p>
      <w:pPr>
        <w:pStyle w:val="Zwykytekst"/>
        <w:rPr>
          <w:sz w:val="16"/>
        </w:rPr>
      </w:pPr>
      <w:r>
        <w:rPr>
          <w:sz w:val="16"/>
        </w:rPr>
        <w:t>| m-cach |pow.24              |56|     664 |      59 |     663 |     158 |     227 |     255 |     496 |      43 |       0 |       5 |     244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18-24               |57|     451 |     451 |     190 | ------- |     168 |     348 |     190 |      32 |       0 |       5 |      83 |</w:t>
      </w:r>
    </w:p>
    <w:p>
      <w:pPr>
        <w:pStyle w:val="Zwykytekst"/>
        <w:rPr>
          <w:sz w:val="16"/>
        </w:rPr>
      </w:pPr>
      <w:r>
        <w:rPr>
          <w:sz w:val="16"/>
        </w:rPr>
        <w:t>|        |25-34               |58|     632 | ------- |     411 | ------- |     106 |     203 |     351 |      57 |       1 |       6 |     181 |</w:t>
      </w:r>
    </w:p>
    <w:p>
      <w:pPr>
        <w:pStyle w:val="Zwykytekst"/>
        <w:rPr>
          <w:sz w:val="16"/>
        </w:rPr>
      </w:pPr>
      <w:r>
        <w:rPr>
          <w:sz w:val="16"/>
        </w:rPr>
        <w:t>| Wiek   |35-44               |59|     374 | ------- |     260 | ------- |     103 |      64 |     269 |      25 |       0 |      11 |     107 |</w:t>
      </w:r>
    </w:p>
    <w:p>
      <w:pPr>
        <w:pStyle w:val="Zwykytekst"/>
        <w:rPr>
          <w:sz w:val="16"/>
        </w:rPr>
      </w:pPr>
      <w:r>
        <w:rPr>
          <w:sz w:val="16"/>
        </w:rPr>
        <w:t>|        |45-54               |60|     428 | ------- |     308 | ------- |     151 |      65 |     290 |      15 |       0 |      11 |      46 |</w:t>
      </w:r>
    </w:p>
    <w:p>
      <w:pPr>
        <w:pStyle w:val="Zwykytekst"/>
        <w:rPr>
          <w:sz w:val="16"/>
        </w:rPr>
      </w:pPr>
      <w:r>
        <w:rPr>
          <w:sz w:val="16"/>
        </w:rPr>
        <w:t>|        |55-59               |61|      80 | ------- |      67 | ------- |      56 |      20 |      62 |       1 |       0 |       3 |       9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wyższe              |62|     108 |      17 |      49 |       1 | ------- |      21 | ------- |       2 |       0 |       0 |      12 |</w:t>
      </w:r>
    </w:p>
    <w:p>
      <w:pPr>
        <w:pStyle w:val="Zwykytekst"/>
        <w:rPr>
          <w:sz w:val="16"/>
        </w:rPr>
      </w:pPr>
      <w:r>
        <w:rPr>
          <w:sz w:val="16"/>
        </w:rPr>
        <w:t>| Wyk-   |polic. i śr. zaw.   |63|     502 |     149 |     300 |      71 | ------- |     164 | ------- |      22 |       0 |       6 |      64 |</w:t>
      </w:r>
    </w:p>
    <w:p>
      <w:pPr>
        <w:pStyle w:val="Zwykytekst"/>
        <w:rPr>
          <w:sz w:val="16"/>
        </w:rPr>
      </w:pPr>
      <w:r>
        <w:rPr>
          <w:sz w:val="16"/>
        </w:rPr>
        <w:t>| ształ- |śr. ogólokszt.      |64|     193 |      95 |      86 |      18 |     150 |     102 | ------- |       9 |       0 |       3 |      22 |</w:t>
      </w:r>
    </w:p>
    <w:p>
      <w:pPr>
        <w:pStyle w:val="Zwykytekst"/>
        <w:rPr>
          <w:sz w:val="16"/>
        </w:rPr>
      </w:pPr>
      <w:r>
        <w:rPr>
          <w:sz w:val="16"/>
        </w:rPr>
        <w:t>| cenie  |zasadnicze zawodowe |65|     694 |     104 |     469 |      76 | ------- |     189 |     694 |      53 |       0 |      16 |     167 |</w:t>
      </w:r>
    </w:p>
    <w:p>
      <w:pPr>
        <w:pStyle w:val="Zwykytekst"/>
        <w:rPr>
          <w:sz w:val="16"/>
        </w:rPr>
      </w:pPr>
      <w:r>
        <w:rPr>
          <w:sz w:val="16"/>
        </w:rPr>
        <w:t>|        |gimnazj. i poniżej  |66|     468 |      86 |     332 |     137 |     434 |     224 |     468 |      44 |       1 |      11 |     161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do 1 roku           |67|     205 |      73 |     121 |      15 |      60 |      68 |     117 |      19 |       0 |       4 |      53 |</w:t>
      </w:r>
    </w:p>
    <w:p>
      <w:pPr>
        <w:pStyle w:val="Zwykytekst"/>
        <w:rPr>
          <w:sz w:val="16"/>
        </w:rPr>
      </w:pPr>
      <w:r>
        <w:rPr>
          <w:sz w:val="16"/>
        </w:rPr>
        <w:t>| Staż   |1-5                 |68|     340 |      66 |     206 |      19 |      71 | ------- |     173 |      23 |       0 |       8 |      64 |</w:t>
      </w:r>
    </w:p>
    <w:p>
      <w:pPr>
        <w:pStyle w:val="Zwykytekst"/>
        <w:rPr>
          <w:sz w:val="16"/>
        </w:rPr>
      </w:pPr>
      <w:r>
        <w:rPr>
          <w:sz w:val="16"/>
        </w:rPr>
        <w:t>| pracy  |5-10                |69|     321 |       6 |     184 |      35 |      59 | ------- |     197 |      20 |       0 |       3 |      34 |</w:t>
      </w:r>
    </w:p>
    <w:p>
      <w:pPr>
        <w:pStyle w:val="Zwykytekst"/>
        <w:rPr>
          <w:sz w:val="16"/>
        </w:rPr>
      </w:pPr>
      <w:r>
        <w:rPr>
          <w:sz w:val="16"/>
        </w:rPr>
        <w:t>| ogółem |10-20               |70|     302 |       0 |     198 |      74 |      71 | ------- |     207 |      11 |       0 |       9 |      19 |</w:t>
      </w:r>
    </w:p>
    <w:p>
      <w:pPr>
        <w:pStyle w:val="Zwykytekst"/>
        <w:rPr>
          <w:sz w:val="16"/>
        </w:rPr>
      </w:pPr>
      <w:r>
        <w:rPr>
          <w:sz w:val="16"/>
        </w:rPr>
        <w:t>|        |20-30               |71|     149 |       0 |      94 |      85 |      38 | ------- |      81 |       4 |       0 |       4 |       0 |</w:t>
      </w:r>
    </w:p>
    <w:p>
      <w:pPr>
        <w:pStyle w:val="Zwykytekst"/>
        <w:rPr>
          <w:sz w:val="16"/>
        </w:rPr>
      </w:pPr>
      <w:r>
        <w:rPr>
          <w:sz w:val="16"/>
        </w:rPr>
        <w:t>|        |30 lat i więcej     |72|      16 |       0 |       6 |      15 |       2 | ------- |       7 |       0 |       0 |       0 |       0 |</w:t>
      </w:r>
    </w:p>
    <w:p>
      <w:pPr>
        <w:pStyle w:val="Zwykytekst"/>
        <w:rPr>
          <w:sz w:val="16"/>
        </w:rPr>
      </w:pPr>
      <w:r>
        <w:rPr>
          <w:sz w:val="16"/>
        </w:rPr>
        <w:t>|        |bez stażu           |73|     632 |     306 |     427 |      60 |     283 |     632 |     380 |      53 |       1 |       8 |     256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</w:rPr>
      </w:pPr>
      <w:r>
        <w:rPr>
          <w:sz w:val="16"/>
        </w:rPr>
        <w:t>|        |Ogółem              |74|    1965 |     451 |    1236 |     303 |     584 |     700 |    1162 |     130 |       1 |      36 |     426 |</w:t>
      </w:r>
    </w:p>
    <w:p>
      <w:pPr>
        <w:pStyle w:val="Zwykytekst"/>
        <w:rPr>
          <w:sz w:val="16"/>
        </w:rPr>
      </w:pPr>
      <w:r>
        <w:rPr>
          <w:sz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9:00Z</dcterms:created>
  <dc:creator>PUP</dc:creator>
  <dc:description/>
  <cp:keywords/>
  <dc:language>en-US</dc:language>
  <cp:lastModifiedBy>PUP</cp:lastModifiedBy>
  <dcterms:modified xsi:type="dcterms:W3CDTF">2008-04-08T09:12:00Z</dcterms:modified>
  <cp:revision>3</cp:revision>
  <dc:subject/>
  <dc:title>ZAŁĄCZNIK 1 </dc:title>
</cp:coreProperties>
</file>