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Powiatowy Urząd Pracy           |   ZAŁĄCZNIK 1 do sprawozdania MPiPS - 01   | Przekazać/wysłać do 8 dnia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    | roboczego po miesiącu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   Bezrobotni według czasu           | kończącym kwartał do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identyfikacyjny-REGON     |       pozostawania bez pracy, wieku,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poziomu wykształcenia i stażu pracy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sz w:val="12"/>
          <w:szCs w:val="12"/>
        </w:rPr>
        <w:t>|                                       Stan za 01.04.2008-30.06.2008 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1. Bezrobotni ogółem</w:t>
      </w:r>
    </w:p>
    <w:p>
      <w:pPr>
        <w:pStyle w:val="Zwykytekst"/>
        <w:rPr/>
      </w:pPr>
      <w:r>
        <w:rPr>
          <w:sz w:val="12"/>
          <w:szCs w:val="12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Czas  |do 1                |01|     388 |     388 | ------- | ------- | ------- | ------- | ------- |     189 |     189 | ------- | -------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zosta-|1-3                 |02|     543 | ------- |     543 | ------- | ------- | ------- | ------- |     245 | ------- |     245 | -------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ania  |3-6                 |03|     471 | ------- | ------- |     471 | ------- | ------- | ------- |     232 | ------- | ------- |     232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 pra-|6-12                |04|     589 | ------- | ------- | ------- |     589 | ------- | ------- |     327 | ------- | ------- | ------- |     327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cy w  |12-24               |05|     498 | ------- | ------- | ------- | ------- |     498 | ------- |     294 | ------- | ------- | ------- | ------- |     294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m-cach |pow.24              |06|     909 | ------- | ------- | ------- | ------- | ------- |     909 |     562 | ------- | ------- | ------- | ------- | ------- |     56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18-24               |07|     903 |     188 |     249 |     132 |     149 |     112 |      73 |     498 |     114 |     124 |      73 |      73 |      70 |      4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25-34               |08|     917 |      86 |     120 |     122 |     184 |     161 |     244 |     551 |      33 |      51 |      71 |     117 |     104 |     17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iek   |35-44               |09|     588 |      38 |      75 |      85 |      97 |      98 |     195 |     349 |      19 |      34 |      49 |      60 |      50 |     13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45-54               |10|     725 |      59 |      77 |      99 |     121 |      96 |     273 |     380 |      19 |      35 |      36 |      69 |      59 |     16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55-59               |11|     214 |      12 |      16 |      25 |      31 |      24 |     106 |      71 |       4 |       1 |       3 |       8 |      11 |      4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60-64 lata          |12|      51 |       5 |       6 |       8 |       7 |       7 |      18 | ------- | ------- | ------- | -------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wyższe              |13|     151 |      16 |      25 |      24 |      43 |      27 |      16 |     104 |      10 |      13 |      17 |      34 |      21 |       9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k-   |polic. i śr. zaw.   |14|     777 |     105 |     129 |     109 |     150 |     135 |     149 |     499 |      61 |      74 |      66 |      88 |      95 |     11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ształ- |śr. ogólokszt.      |15|     321 |      69 |      97 |      32 |      50 |      42 |      31 |     238 |      54 |      68 |      21 |      39 |      31 |      2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cenie  |zasadnicze zawodowe |16|    1174 |      59 |     146 |     185 |     208 |     183 |     393 |     590 |      25 |      46 |      83 |     108 |      96 |     23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gimnazj. i poniżej  |17|     975 |     139 |     146 |     121 |     138 |     111 |     320 |     418 |      39 |      44 |      45 |      58 |      51 |     181 |</w:t>
      </w:r>
    </w:p>
    <w:p>
      <w:pPr>
        <w:pStyle w:val="Zwykytekst"/>
        <w:rPr/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do 1 roku           |18|     336 |      45 |      40 |      53 |      80 |      58 |      60 |     181 |      18 |      16 |      26 |      48 |      37 |      3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Staż   |1-5                 |19|     595 |      51 |     113 |      86 |     106 |     111 |     128 |     306 |      22 |      40 |      45 |      51 |      60 |      88 |</w:t>
      </w:r>
    </w:p>
    <w:p>
      <w:pPr>
        <w:pStyle w:val="Zwykytekst"/>
        <w:rPr/>
      </w:pPr>
      <w:r>
        <w:rPr>
          <w:sz w:val="12"/>
          <w:szCs w:val="12"/>
        </w:rPr>
        <w:t>| pracy  |5-10                |20|     462 |      29 |      60 |      75 |     102 |      79 |     117 |     284 |      11 |      28 |      41 |      71 |      52 |      8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łem |10-20               |21|     456 |      31 |      42 |      64 |      94 |      69 |     156 |     280 |      15 |      18 |      35 |      59 |      45 |     108 |</w:t>
      </w:r>
    </w:p>
    <w:p>
      <w:pPr>
        <w:pStyle w:val="Zwykytekst"/>
        <w:rPr/>
      </w:pPr>
      <w:r>
        <w:rPr>
          <w:sz w:val="12"/>
          <w:szCs w:val="12"/>
        </w:rPr>
        <w:t>|        |20-30               |22|     303 |      33 |      36 |      47 |      59 |      40 |      88 |     134 |      13 |      18 |      14 |      31 |      18 |      4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30 lat i więcej     |23|      57 |       6 |       8 |      13 |      12 |       7 |      11 |      16 |       1 |       2 |       3 |       3 |       4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bez stażu           |24|    1189 |     193 |     244 |     133 |     136 |     134 |     349 |     648 |     109 |     123 |      68 |      64 |      78 |     206 |</w:t>
      </w:r>
    </w:p>
    <w:p>
      <w:pPr>
        <w:pStyle w:val="Zwykytekst"/>
        <w:rPr/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|Ogółem              |25|    3398 |     388 |     543 |     471 |     589 |     498 |     909 |    1849 |     189 |     245 |     232 |     327 |     294 |     56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 Bezrobotni będący w szczególnej sytuacji na rynku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1. Ogółem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26|     388 |     188 |      45 |      45 |     171 |     212 |     198 |       9 |       4 |       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27|     543 |     249 |     132 |      67 |     202 |     261 |     292 |      15 |       6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28|     471 |     132 |     118 |      82 |     133 |     152 |     306 |      27 |       1 |      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29|     589 |     149 |     182 |      99 |     165 |     161 |     346 |      18 |       3 |      1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30|     498 |     112 |     498 |      81 |     131 |     156 |     294 |      21 |       7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31|     909 |      73 |     907 |     280 |     320 |     359 |     713 |      35 |       1 |      1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32|     903 |     903 |     304 | ------- |     349 |     713 |     379 |      36 |       2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33|     917 | ------- |     528 | ------- |     197 |     308 |     547 |      49 |       7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34|     588 | ------- |     373 | ------- |     166 |     110 |     447 |      25 |       7 |      1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35|     725 | ------- |     494 | ------- |     266 |     108 |     562 |      14 |       4 |      2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36|     214 | ------- |     152 | ------- |     117 |      47 |     172 |       1 |       1 |      10 |</w:t>
      </w:r>
    </w:p>
    <w:p>
      <w:pPr>
        <w:pStyle w:val="Zwykytekst"/>
        <w:rPr/>
      </w:pPr>
      <w:r>
        <w:rPr>
          <w:sz w:val="14"/>
          <w:szCs w:val="14"/>
        </w:rPr>
        <w:t>|        |60-64 lata          |37|      51 | ------- |      31 | ------- |      27 |      15 |      42 |       0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38|     151 |      15 |      63 |       8 | ------- |      34 | ------- |       4 |       0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39|     777 |     289 |     376 |     119 | ------- |     305 | ------- |      21 |       2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40|     321 |     220 |     110 |      17 |     254 |     222 | ------- |       6 |       1 |       3 |</w:t>
      </w:r>
    </w:p>
    <w:p>
      <w:pPr>
        <w:pStyle w:val="Zwykytekst"/>
        <w:rPr/>
      </w:pPr>
      <w:r>
        <w:rPr>
          <w:sz w:val="14"/>
          <w:szCs w:val="14"/>
        </w:rPr>
        <w:t>| cenie  |zasadnicze zawodowe |41|    1174 |     192 |     756 |     198 | ------- |     329 |    1174 |      51 |       7 |      2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42|     975 |     187 |     577 |     312 |     868 |     411 |     975 |      43 |      12 |      30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43|     336 |     113 |     198 |      51 |     117 |     112 |     213 |      13 |       5 |       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44|     595 |     138 |     311 |      49 |     158 | ------- |     364 |      26 |       6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45|     462 |       6 |     253 |      53 |      99 | ------- |     311 |      20 |       3 |       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46|     456 |       0 |     284 |     136 |     123 | ------- |     324 |      15 |       1 |      1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47|     303 |       0 |     164 |     196 |      76 | ------- |     216 |       3 |       1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48|      57 |       0 |      21 |      55 |      14 | ------- |      37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49|    1189 |     646 |     651 |     114 |     535 |    1189 |     684 |      48 |       6 |      2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50|    3398 |     903 |    1882 |     654 |    1122 |    1301 |    2149 |     125 |      22 |      7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2. Kobiet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51|     189 |     114 |      14 |      13 |      81 |     119 |      64 |       8 |       0 |       2 |      1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52|     245 |     124 |      61 |      22 |     102 |     127 |      90 |      15 |       0 |       3 |      3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53|     232 |      73 |      62 |      18 |      60 |      77 |     128 |      26 |       0 |      10 |      4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54|     327 |      73 |      96 |      42 |      86 |      79 |     166 |      17 |       0 |       5 |      3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55|     294 |      70 |     294 |      43 |      68 |      93 |     147 |      19 |       0 |       8 |      5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56|     562 |      44 |     561 |     134 |     187 |     213 |     413 |      35 |       0 |       7 |     20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57|     498 |     498 |     168 | ------- |     217 |     391 |     161 |      36 |       0 |       5 |      8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58|     551 | ------- |     352 | ------- |      94 |     185 |     289 |      47 |       0 |       6 |     16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59|     349 | ------- |     235 | ------- |      95 |      61 |     243 |      24 |       0 |      12 |      9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60|     380 | ------- |     275 | ------- |     128 |      53 |     258 |      12 |       0 |      10 |      4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61|      71 | ------- |      58 | ------- |      50 |      18 |      57 |       1 |       0 |       2 |       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62|     104 |      12 |      44 |       3 | ------- |      20 | ------- |       4 |       0 |       0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63|     499 |     166 |     264 |      65 | ------- |     178 | ------- |      20 |       0 |       5 |      7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64|     238 |     159 |      83 |      16 |     194 |     163 | ------- |       6 |       0 |       2 |      2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65|     590 |      80 |     410 |      70 | ------- |     156 |     590 |      50 |       0 |      15 |     14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66|     418 |      81 |     287 |     118 |     390 |     191 |     418 |      40 |       0 |      13 |     14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67|     181 |      65 |     108 |      16 |      58 |      60 |      96 |      13 |       0 |       2 |      4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68|     306 |      74 |     177 |      17 |      65 | ------- |     150 |      24 |       0 |       9 |      6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69|     284 |       4 |     167 |      29 |      50 | ------- |     164 |      20 |       0 |       2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70|     280 |       0 |     185 |      75 |      66 | ------- |     185 |      13 |       0 |       9 |      1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71|     134 |       0 |      76 |      71 |      38 | ------- |      83 |       2 |       0 |       4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72|      16 |       0 |       8 |      15 |       1 | ------- |       6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73|     648 |     355 |     367 |      49 |     306 |     648 |     324 |      48 |       0 |       9 |     23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74|    1849 |     498 |    1088 |     272 |     584 |     708 |    1008 |     120 |       0 |      35 |     39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7:00Z</dcterms:created>
  <dc:creator>PUP</dc:creator>
  <dc:description/>
  <cp:keywords/>
  <dc:language>en-US</dc:language>
  <cp:lastModifiedBy>PUP</cp:lastModifiedBy>
  <dcterms:modified xsi:type="dcterms:W3CDTF">2008-10-09T09:37:00Z</dcterms:modified>
  <cp:revision>2</cp:revision>
  <dc:subject/>
  <dc:title>+------------------------------------------------------------------------------------------------------------+</dc:title>
</cp:coreProperties>
</file>