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owiatowy Urząd Pracy           |   ZAŁĄCZNIK 1 do sprawozdania MPiPS - 01   | Przekazać/wysłać do 8 dnia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szków                         |                                            | roboczego po miesiącu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   Bezrobotni według czasu           | kończącym kwartał do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identyfikacyjny-REGON     |       pozostawania bez pracy, wieku,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poziomu wykształcenia i stażu pracy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Stan za 01.07.2008-30.09.2008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1. Bezrobotni ogółem</w:t>
      </w:r>
    </w:p>
    <w:p>
      <w:pPr>
        <w:pStyle w:val="Zwykytekst"/>
        <w:rPr/>
      </w:pPr>
      <w:r>
        <w:rPr>
          <w:sz w:val="14"/>
          <w:szCs w:val="14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Liczba  |  Z tego wg czasu pozostawania bez pracy w miesiącach      | Liczba  |  Z tego wg czasu pozostawania bez pracy w miesiącach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ezro-  +---------+---------+---------+---------+---------+---------+ bezro-  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 Wyszczególnienie         | botnych |         |         |         |         |         |         | botnych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do 1    |  1-3    |  3-6    |  6-12   |  12-24  | pow.24  | kobiet  | do 1    |  1-3    |  3-6    |  6-12   |  12-24  | pow.24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razem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   11    |   12    |   13    |   14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01|     464 |     464 | ------- | ------- | ------- | ------- | ------- |     215 |     215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02|     510 | ------- |     510 | ------- | ------- | ------- | ------- |     217 | ------- |     217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03|     420 | ------- | ------- |     420 | ------- | ------- | ------- |     173 | ------- | ------- |     173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04|     551 | ------- | ------- | ------- |     551 | ------- | ------- |     289 | ------- | ------- | ------- |     289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05|     440 | ------- | ------- | ------- | ------- |     440 | ------- |     265 | ------- | ------- | ------- | ------- |     265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06|     749 | ------- | ------- | ------- | ------- | ------- |     749 |     444 | ------- | ------- | ------- | ------- | ------- |     44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07|     850 |     224 |     207 |     133 |     143 |      83 |      60 |     434 |     110 |     101 |      60 |      79 |      50 |      3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08|     849 |     110 |     138 |      99 |     148 |     160 |     194 |     507 |      57 |      61 |      47 |      92 |     116 |     13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09|     496 |      54 |      61 |      61 |      92 |      79 |     149 |     258 |      21 |      21 |      26 |      52 |      39 |      9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10|     669 |      62 |      77 |      92 |     127 |      88 |     223 |     333 |      25 |      30 |      37 |      59 |      49 |     1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11|     219 |      12 |      23 |      25 |      33 |      23 |     103 |      71 |       2 |       4 |       3 |       7 |      11 |      4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60-64 lata          |12|      51 |       2 |       4 |      10 |       8 |       7 |      20 | ------- | -------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13|     141 |      20 |      26 |      17 |      32 |      29 |      17 |      98 |      13 |      18 |      10 |      23 |      25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14|     693 |      90 |      99 |      94 |     152 |     118 |     140 |     427 |      52 |      57 |      51 |      87 |      79 |     10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15|     281 |      74 |      61 |      41 |      42 |      36 |      27 |     198 |      45 |      43 |      26 |      34 |      30 |      2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enie  |zasadnicze zawodowe |16|     955 |      85 |     102 |     108 |     197 |     157 |     306 |     443 |      33 |      34 |      35 |      91 |      82 |     16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17|    1064 |     195 |     222 |     160 |     128 |     100 |     259 |     437 |      72 |      65 |      51 |      54 |      49 |     146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18|     347 |      63 |      61 |      39 |      68 |      62 |      54 |     186 |      32 |      30 |      13 |      35 |      43 |      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19|     576 |      87 |      99 |      86 |     103 |      95 |     106 |     273 |      38 |      30 |      33 |      53 |      51 |      68 |</w:t>
      </w:r>
    </w:p>
    <w:p>
      <w:pPr>
        <w:pStyle w:val="Zwykytekst"/>
        <w:rPr/>
      </w:pPr>
      <w:r>
        <w:rPr>
          <w:sz w:val="14"/>
          <w:szCs w:val="14"/>
        </w:rPr>
        <w:t>| pracy  |5-10                |20|     407 |      44 |      51 |      56 |      94 |      77 |      85 |     234 |      23 |      24 |      27 |      58 |      50 |      5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21|     397 |      37 |      50 |      37 |      76 |      65 |     132 |     228 |      18 |      25 |      13 |      44 |      39 |      89 |</w:t>
      </w:r>
    </w:p>
    <w:p>
      <w:pPr>
        <w:pStyle w:val="Zwykytekst"/>
        <w:rPr/>
      </w:pPr>
      <w:r>
        <w:rPr>
          <w:sz w:val="14"/>
          <w:szCs w:val="14"/>
        </w:rPr>
        <w:t>|        |20-30               |22|     287 |      25 |      27 |      54 |      64 |      39 |      78 |     121 |       8 |       8 |      24 |      25 |      20 |      3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23|      41 |       2 |       4 |      13 |      11 |       3 |       8 |       9 |       0 |       1 |       3 |       2 |       1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24|    1079 |     206 |     218 |     135 |     135 |      99 |     286 |     552 |      96 |      99 |      60 |      72 |      61 |     164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25|    3134 |     464 |     510 |     420 |     551 |     440 |     749 |    1603 |     215 |     217 |     173 |     289 |     265 |     44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 Bezrobotni będący w szczególnej sytuacji na rynku prac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1. Ogółem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        Będący w szczególnej sytuacji na rynku pracy (z rubryki 1)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| Liczba  |         |         |         |   bez   |   bez   |   bez   |samotnie |którzy po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szczególnienie         | bezro-  |  do 25  |         |  pow.   |kwalifi- |doświad- | wyksz-  | wycho-  | odbyciu |  nie-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otnych |  roku   | długo-  |   50    |  kacji  | czenia  |tałcenia | wujący  |kary poz-|  pełno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 życia  | trwale  |  roku   | zawodo- | zawodo- |średniego| dziecko |bawienia | sprawni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życia  |  wych   |  wego   |         |do 18roku|wolności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życia  |nie pod- | 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       |         |         |         |         |jęli zat-|   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        |         |         |         |         |         |         |         |rudnienia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26|     464 |     224 |      60 |      43 |     216 |     231 |     280 |      19 |       7 |       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27|     510 |     207 |     112 |      63 |     237 |     238 |     324 |      18 |       4 |       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28|     420 |     133 |     121 |      88 |     168 |     147 |     268 |      15 |       3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29|     551 |     143 |     189 |     113 |     151 |     154 |     325 |      25 |       3 |      2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30|     440 |      83 |     437 |      79 |     115 |     123 |     257 |      22 |       4 |      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31|     749 |      60 |     747 |     251 |     258 |     298 |     565 |      25 |       2 |      1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32|     850 |     850 |     251 | ------- |     341 |     649 |     382 |      31 |       0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33|     849 | ------- |     473 | ------- |     212 |     289 |     516 |      58 |       9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34|     496 | ------- |     308 | ------- |     171 |      87 |     381 |      21 |       7 |      1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35|     669 | ------- |     441 | ------- |     270 |     102 |     521 |      13 |       4 |      2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36|     219 | ------- |     155 | ------- |     125 |      48 |     176 |       1 |       2 |      13 |</w:t>
      </w:r>
    </w:p>
    <w:p>
      <w:pPr>
        <w:pStyle w:val="Zwykytekst"/>
        <w:rPr/>
      </w:pPr>
      <w:r>
        <w:rPr>
          <w:sz w:val="14"/>
          <w:szCs w:val="14"/>
        </w:rPr>
        <w:t>|        |60-64 lata          |37|      51 | ------- |      38 | ------- |      26 |      16 |      43 |       0 |       1 |       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38|     141 |      20 |      64 |       9 | ------- |      33 | ------- |       4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39|     693 |     268 |     329 |     109 | ------- |     270 | ------- |      22 |       5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40|     281 |     180 |     101 |      18 |     219 |     181 | ------- |       6 |       0 |       3 |</w:t>
      </w:r>
    </w:p>
    <w:p>
      <w:pPr>
        <w:pStyle w:val="Zwykytekst"/>
        <w:rPr/>
      </w:pPr>
      <w:r>
        <w:rPr>
          <w:sz w:val="14"/>
          <w:szCs w:val="14"/>
        </w:rPr>
        <w:t>| cenie  |zasadnicze zawodowe |41|     955 |     164 |     604 |     180 | ------- |     264 |     955 |      42 |       6 |      3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42|    1064 |     218 |     568 |     321 |     926 |     443 |    1064 |      50 |      12 |      32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43|     347 |     121 |     185 |      55 |     135 |     112 |     217 |      14 |       6 |       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44|     576 |     141 |     289 |      48 |     186 | ------- |     364 |      29 |       8 |      1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racy  |5-10                |45|     407 |       5 |     223 |      55 |      98 | ------- |     276 |      21 |       1 |       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46|     397 |       0 |     252 |     133 |     114 | ------- |     275 |      11 |       1 |      1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0-30               |47|     287 |       0 |     159 |     199 |      79 | ------- |     205 |       1 |       1 |      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48|      41 |       0 |      14 |      40 |      14 | ------- |      27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49|    1079 |     583 |     544 |     107 |     519 |    1079 |     655 |      48 |       6 |      2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50|    3134 |     850 |    1666 |     637 |    1145 |    1191 |    2019 |     124 |      23 |      7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br w:type="page"/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2.2. Kobiety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            Będące w szczególnej sytuacji na rynku pracy (z rubryki 1)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Liczba  |         |         |         |   bez   |   bez   |   bez   |samotnie |które po |         |które nie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szczególnienie         | bezro-  |  do 25  |         |  pow.   |kwalifi- |doświad- | wyksz-  | wycho-  | odbyciu |  nie-   | podjęły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otnych |  roku   | długo-  |   50    |  kacji  | czenia  |tałcenia | wujące  |kary poz-|  pełno- | zatrud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 życia  | trwale  |  roku   | zawodo- | zawodo- |średniego| dziecko |bawienia | sprawne | nienia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życia  |  wych   |  wego   |         |do 18roku|wolności |         | po uro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życia  |nie pod- |         | dzeniu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       |jęły zat-|         | dziecka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       |rudnienia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51|     215 |     110 |      30 |      11 |      94 |     108 |     105 |      19 |       0 |       4 |      2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52|     217 |     101 |      36 |      17 |     100 |     113 |      99 |      16 |       0 |       1 |      2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53|     173 |      60 |      51 |      26 |      68 |      64 |      86 |      15 |       0 |       4 |      3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54|     289 |      79 |      97 |      38 |      81 |      80 |     145 |      24 |       0 |      13 |      3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55|     265 |      50 |     264 |      38 |      67 |      79 |     131 |      21 |       0 |      10 |      5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56|     444 |      34 |     443 |     122 |     147 |     171 |     314 |      25 |       0 |       9 |     16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57|     434 |     434 |     137 | ------- |     194 |     327 |     160 |      30 |       0 |       5 |      6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58|     507 | ------- |     316 | ------- |     110 |     180 |     267 |      56 |       0 |       8 |     16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59|     258 | ------- |     176 | ------- |      79 |      40 |     174 |      21 |       0 |      13 |      7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60|     333 | ------- |     234 | ------- |     125 |      47 |     224 |      12 |       0 |      13 |      3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61|      71 | ------- |      58 | ------- |      49 |      21 |      55 |       1 |       0 |       2 |      1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62|      98 |      15 |      46 |       3 | ------- |      22 | ------- |       4 |       0 |       0 |      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63|     427 |     140 |     220 |      59 | ------- |     147 | ------- |      21 |       0 |       5 |      5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64|     198 |     119 |      83 |      16 |     153 |     122 | ------- |       6 |       0 |       2 |      2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enie  |zasadnicze zawodowe |65|     443 |      64 |     310 |      63 | ------- |     122 |     443 |      39 |       0 |      20 |     1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66|     437 |      96 |     262 |     111 |     404 |     202 |     437 |      50 |       0 |      14 |     14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67|     186 |      74 |     100 |      20 |      70 |      63 |      99 |      14 |       0 |       3 |      3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68|     273 |      67 |     155 |      13 |      76 | ------- |     133 |      27 |       0 |       8 |      5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racy  |5-10                |69|     234 |       4 |     129 |      26 |      44 | ------- |     127 |      21 |       0 |       6 |      2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70|     228 |       0 |     156 |      69 |      57 | ------- |     143 |      10 |       0 |       7 |      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0-30               |71|     121 |       0 |      72 |      70 |      38 | ------- |      73 |       1 |       0 |       6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72|       9 |       0 |       3 |       9 |       2 | ------- |       3 |       0 |       0 |       0 |       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73|     552 |     289 |     306 |      45 |     270 |     552 |     302 |      47 |       0 |      11 |     2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74|    1603 |     434 |     921 |     252 |     557 |     615 |     880 |     120 |       0 |      41 |     34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1:00Z</dcterms:created>
  <dc:creator>PUP</dc:creator>
  <dc:description/>
  <cp:keywords/>
  <dc:language>en-US</dc:language>
  <cp:lastModifiedBy>PUP</cp:lastModifiedBy>
  <dcterms:modified xsi:type="dcterms:W3CDTF">2008-10-09T09:51:00Z</dcterms:modified>
  <cp:revision>2</cp:revision>
  <dc:subject/>
  <dc:title>+------------------------------------------------------------------------------------------------------------+</dc:title>
</cp:coreProperties>
</file>