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</w:rPr>
      </w:pPr>
      <w:r>
        <w:rPr>
          <w:sz w:val="14"/>
        </w:rPr>
        <w:t>1. Bezrobotni ogółem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sz w:val="14"/>
        </w:rPr>
      </w:pPr>
      <w:r>
        <w:rPr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/>
      </w:pPr>
      <w:r>
        <w:rPr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Czas  |do 1                |01|     427 |     427 | ------- | ------- | ------- | ------- | ------- |      75 |     217 |      33 |     139 |      10 |      11 |</w:t>
      </w:r>
    </w:p>
    <w:p>
      <w:pPr>
        <w:pStyle w:val="Zwykytekst"/>
        <w:rPr>
          <w:sz w:val="14"/>
        </w:rPr>
      </w:pPr>
      <w:r>
        <w:rPr>
          <w:sz w:val="14"/>
        </w:rPr>
        <w:t>|pozosta-|1-3                 |02|     560 | ------- |     560 | ------- | ------- | ------- | ------- |     143 |     216 |      54 |     176 |      11 |       5 |</w:t>
      </w:r>
    </w:p>
    <w:p>
      <w:pPr>
        <w:pStyle w:val="Zwykytekst"/>
        <w:rPr>
          <w:sz w:val="14"/>
        </w:rPr>
      </w:pPr>
      <w:r>
        <w:rPr>
          <w:sz w:val="14"/>
        </w:rPr>
        <w:t>| wania  |3-6                 |03|     512 | ------- | ------- |     512 | ------- | ------- | ------- |     140 |     163 |      73 |     149 |      14 |      18 |</w:t>
      </w:r>
    </w:p>
    <w:p>
      <w:pPr>
        <w:pStyle w:val="Zwykytekst"/>
        <w:rPr>
          <w:sz w:val="14"/>
        </w:rPr>
      </w:pPr>
      <w:r>
        <w:rPr>
          <w:sz w:val="14"/>
        </w:rPr>
        <w:t>|bez pra-|6-12                |04|     828 | ------- | ------- | ------- |     828 | ------- | ------- |     308 |     214 |     132 |     230 |      12 |      15 |</w:t>
      </w:r>
    </w:p>
    <w:p>
      <w:pPr>
        <w:pStyle w:val="Zwykytekst"/>
        <w:rPr>
          <w:sz w:val="14"/>
        </w:rPr>
      </w:pPr>
      <w:r>
        <w:rPr>
          <w:sz w:val="14"/>
        </w:rPr>
        <w:t>|  cy w  |12-24               |05|     646 | ------- | ------- | ------- | ------- |     646 | ------- |     646 |     164 |     109 |     168 |      14 |      10 |</w:t>
      </w:r>
    </w:p>
    <w:p>
      <w:pPr>
        <w:pStyle w:val="Zwykytekst"/>
        <w:rPr>
          <w:sz w:val="14"/>
        </w:rPr>
      </w:pPr>
      <w:r>
        <w:rPr>
          <w:sz w:val="14"/>
        </w:rPr>
        <w:t>| m-cach |pow.24              |06|    1519 | ------- | ------- | ------- | ------- | ------- |    1519 |    1517 |     129 |     414 |     588 |      31 |      12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18-24               |07|    1103 |     217 |     216 |     163 |     214 |     164 |     129 |     472 |    1103 | ------- |     363 |      35 |      10 |</w:t>
      </w:r>
    </w:p>
    <w:p>
      <w:pPr>
        <w:pStyle w:val="Zwykytekst"/>
        <w:rPr>
          <w:sz w:val="14"/>
        </w:rPr>
      </w:pPr>
      <w:r>
        <w:rPr>
          <w:sz w:val="14"/>
        </w:rPr>
        <w:t>|        |25-34               |08|    1260 |     105 |     165 |     154 |     235 |     184 |     417 |     791 | ------- | ------- |     316 |      48 |      12 |</w:t>
      </w:r>
    </w:p>
    <w:p>
      <w:pPr>
        <w:pStyle w:val="Zwykytekst"/>
        <w:rPr>
          <w:sz w:val="14"/>
        </w:rPr>
      </w:pPr>
      <w:r>
        <w:rPr>
          <w:sz w:val="14"/>
        </w:rPr>
        <w:t>| Wiek   |35-44               |09|     837 |      45 |      88 |      90 |     159 |     116 |     339 |     571 | ------- | ------- |     248 |       8 |      20 |</w:t>
      </w:r>
    </w:p>
    <w:p>
      <w:pPr>
        <w:pStyle w:val="Zwykytekst"/>
        <w:rPr>
          <w:sz w:val="14"/>
        </w:rPr>
      </w:pPr>
      <w:r>
        <w:rPr>
          <w:sz w:val="14"/>
        </w:rPr>
        <w:t>|        |45-54               |10|     979 |      47 |      70 |      82 |     177 |     131 |     472 |     738 | ------- | ------- |     355 |       1 |      18 |</w:t>
      </w:r>
    </w:p>
    <w:p>
      <w:pPr>
        <w:pStyle w:val="Zwykytekst"/>
        <w:rPr>
          <w:sz w:val="14"/>
        </w:rPr>
      </w:pPr>
      <w:r>
        <w:rPr>
          <w:sz w:val="14"/>
        </w:rPr>
        <w:t>|        |55-59               |11|     253 |      10 |      15 |      18 |      33 |      41 |     136 |     209 | ------- | ------- |     134 |       0 |       9 |</w:t>
      </w:r>
    </w:p>
    <w:p>
      <w:pPr>
        <w:pStyle w:val="Zwykytekst"/>
        <w:rPr/>
      </w:pPr>
      <w:r>
        <w:rPr>
          <w:sz w:val="14"/>
        </w:rPr>
        <w:t>|        |60-64 lata          |12|      60 |       3 |       6 |       5 |      10 |      10 |      26 |      48 | ------- | ------- |      34 |       0 |       2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wyższe              |13|     160 |      27 |      30 |      15 |      39 |      26 |      23 |      69 |      26 |      11 | ------- |       2 |       1 |</w:t>
      </w:r>
    </w:p>
    <w:p>
      <w:pPr>
        <w:pStyle w:val="Zwykytekst"/>
        <w:rPr>
          <w:sz w:val="14"/>
        </w:rPr>
      </w:pPr>
      <w:r>
        <w:rPr>
          <w:sz w:val="14"/>
        </w:rPr>
        <w:t>| Wyk-   |polic. i śr. zaw.   |14|     938 |     105 |     135 |     140 |     193 |     161 |     204 |     511 |     351 |     146 | ------- |      14 |      13 |</w:t>
      </w:r>
    </w:p>
    <w:p>
      <w:pPr>
        <w:pStyle w:val="Zwykytekst"/>
        <w:rPr>
          <w:sz w:val="14"/>
        </w:rPr>
      </w:pPr>
      <w:r>
        <w:rPr>
          <w:sz w:val="14"/>
        </w:rPr>
        <w:t>| ształ- |śr. ogólokszt.      |15|     327 |      65 |      55 |      62 |      60 |      38 |      47 |     136 |     187 |      24 |     266 |      10 |       3 |</w:t>
      </w:r>
    </w:p>
    <w:p>
      <w:pPr>
        <w:pStyle w:val="Zwykytekst"/>
        <w:rPr/>
      </w:pPr>
      <w:r>
        <w:rPr>
          <w:sz w:val="14"/>
        </w:rPr>
        <w:t>| cenie  |zasadnicze zawodowe |16|    1737 |     136 |     186 |     179 |     318 |     269 |     649 |    1156 |     320 |     239 | ------- |      31 |      28 |</w:t>
      </w:r>
    </w:p>
    <w:p>
      <w:pPr>
        <w:pStyle w:val="Zwykytekst"/>
        <w:rPr>
          <w:sz w:val="14"/>
        </w:rPr>
      </w:pPr>
      <w:r>
        <w:rPr>
          <w:sz w:val="14"/>
        </w:rPr>
        <w:t>|        |gimnazj. i poniżej  |17|    1330 |      94 |     154 |     116 |     218 |     152 |     596 |     957 |     219 |     395 |    1184 |      35 |      26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</w:rPr>
        <w:t>|        |do 1 roku           |18|     401 |      55 |      83 |      44 |      80 |      43 |      96 |     240 |     122 |      48 |     133 |      12 |       6 |</w:t>
      </w:r>
    </w:p>
    <w:p>
      <w:pPr>
        <w:pStyle w:val="Zwykytekst"/>
        <w:rPr>
          <w:sz w:val="14"/>
        </w:rPr>
      </w:pPr>
      <w:r>
        <w:rPr>
          <w:sz w:val="14"/>
        </w:rPr>
        <w:t>| Staż   |1-5                 |19|     786 |      70 |     111 |     118 |     165 |      93 |     229 |     449 |     177 |      55 |     210 |      19 |      10 |</w:t>
      </w:r>
    </w:p>
    <w:p>
      <w:pPr>
        <w:pStyle w:val="Zwykytekst"/>
        <w:rPr/>
      </w:pPr>
      <w:r>
        <w:rPr>
          <w:sz w:val="14"/>
        </w:rPr>
        <w:t>| pracy  |5-10                |20|     670 |      44 |      85 |      93 |     139 |     116 |     193 |     384 |      13 |      78 |     148 |       9 |      15 |</w:t>
      </w:r>
    </w:p>
    <w:p>
      <w:pPr>
        <w:pStyle w:val="Zwykytekst"/>
        <w:rPr>
          <w:sz w:val="14"/>
        </w:rPr>
      </w:pPr>
      <w:r>
        <w:rPr>
          <w:sz w:val="14"/>
        </w:rPr>
        <w:t>| ogółem |10-20               |21|     580 |      36 |      55 |      44 |     117 |      85 |     243 |     405 | ------- |     151 |     154 |       4 |      10 |</w:t>
      </w:r>
    </w:p>
    <w:p>
      <w:pPr>
        <w:pStyle w:val="Zwykytekst"/>
        <w:rPr>
          <w:sz w:val="14"/>
        </w:rPr>
      </w:pPr>
      <w:r>
        <w:rPr>
          <w:sz w:val="14"/>
        </w:rPr>
        <w:t>|        |20-30               |22|     406 |      19 |      34 |      45 |      91 |      65 |     152 |     254 | ------- |     247 |      92 |       0 |       7 |</w:t>
      </w:r>
    </w:p>
    <w:p>
      <w:pPr>
        <w:pStyle w:val="Zwykytekst"/>
        <w:rPr>
          <w:sz w:val="14"/>
        </w:rPr>
      </w:pPr>
      <w:r>
        <w:rPr>
          <w:sz w:val="14"/>
        </w:rPr>
        <w:t>|        |30 lat i więcej     |23|      66 |       7 |       5 |      15 |      13 |      16 |      10 |      32 | ------- |      63 |      13 |       0 |       0 |</w:t>
      </w:r>
    </w:p>
    <w:p>
      <w:pPr>
        <w:pStyle w:val="Zwykytekst"/>
        <w:rPr/>
      </w:pPr>
      <w:r>
        <w:rPr>
          <w:sz w:val="14"/>
        </w:rPr>
        <w:t>|        |bez stażu           |24|    1583 |     196 |     187 |     153 |     223 |     228 |     596 |    1065 |     791 |     173 |     700 |      48 |      23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</w:rPr>
        <w:t>|        |Ogółem              |25|    4492 |     427 |     560 |     512 |     828 |     646 |    1519 |    2829 |    1103 |     815 |    1450 |      92 |      71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sz w:val="14"/>
        </w:rPr>
      </w:pPr>
      <w:r>
        <w:rPr>
          <w:sz w:val="14"/>
        </w:rPr>
        <w:t>2. Bezrobotne kobiety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sz w:val="14"/>
        </w:rPr>
      </w:pPr>
      <w:r>
        <w:rPr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Czas  |do 1                |26|     222 |     222 | ------- | ------- | ------- | ------- | ------- |      39 |     114 |      12 |      69 |      10 |       5 |</w:t>
      </w:r>
    </w:p>
    <w:p>
      <w:pPr>
        <w:pStyle w:val="Zwykytekst"/>
        <w:rPr>
          <w:sz w:val="14"/>
        </w:rPr>
      </w:pPr>
      <w:r>
        <w:rPr>
          <w:sz w:val="14"/>
        </w:rPr>
        <w:t>|pozosta-|1-3                 |27|     258 | ------- |     258 | ------- | ------- | ------- | ------- |      60 |      99 |      20 |      84 |      10 |       3 |</w:t>
      </w:r>
    </w:p>
    <w:p>
      <w:pPr>
        <w:pStyle w:val="Zwykytekst"/>
        <w:rPr>
          <w:sz w:val="14"/>
        </w:rPr>
      </w:pPr>
      <w:r>
        <w:rPr>
          <w:sz w:val="14"/>
        </w:rPr>
        <w:t>| wania  |3-6                 |28|     245 | ------- | ------- |     245 | ------- | ------- | ------- |      67 |      83 |      31 |      76 |      12 |       7 |</w:t>
      </w:r>
    </w:p>
    <w:p>
      <w:pPr>
        <w:pStyle w:val="Zwykytekst"/>
        <w:rPr>
          <w:sz w:val="14"/>
        </w:rPr>
      </w:pPr>
      <w:r>
        <w:rPr>
          <w:sz w:val="14"/>
        </w:rPr>
        <w:t>|bez pra-|6-12                |29|     392 | ------- | ------- | ------- |     392 | ------- | ------- |     127 |      96 |      47 |      92 |      11 |       8 |</w:t>
      </w:r>
    </w:p>
    <w:p>
      <w:pPr>
        <w:pStyle w:val="Zwykytekst"/>
        <w:rPr>
          <w:sz w:val="14"/>
        </w:rPr>
      </w:pPr>
      <w:r>
        <w:rPr>
          <w:sz w:val="14"/>
        </w:rPr>
        <w:t>|  cy w  |12-24               |30|     351 | ------- | ------- | ------- | ------- |     351 | ------- |     351 |      77 |      41 |      76 |      14 |       7 |</w:t>
      </w:r>
    </w:p>
    <w:p>
      <w:pPr>
        <w:pStyle w:val="Zwykytekst"/>
        <w:rPr>
          <w:sz w:val="14"/>
        </w:rPr>
      </w:pPr>
      <w:r>
        <w:rPr>
          <w:sz w:val="14"/>
        </w:rPr>
        <w:t>| m-cach |pow.24              |31|     854 | ------- | ------- | ------- | ------- | ------- |     854 |     853 |      68 |     179 |     297 |      31 |       5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18-24               |32|     537 |     114 |      99 |      83 |      96 |      77 |      68 |     225 |     537 | ------- |     184 |      34 |       6 |</w:t>
      </w:r>
    </w:p>
    <w:p>
      <w:pPr>
        <w:pStyle w:val="Zwykytekst"/>
        <w:rPr>
          <w:sz w:val="14"/>
        </w:rPr>
      </w:pPr>
      <w:r>
        <w:rPr>
          <w:sz w:val="14"/>
        </w:rPr>
        <w:t>|        |25-34               |33|     755 |      59 |      77 |      75 |     141 |     124 |     279 |     499 | ------- | ------- |     160 |      45 |       3 |</w:t>
      </w:r>
    </w:p>
    <w:p>
      <w:pPr>
        <w:pStyle w:val="Zwykytekst"/>
        <w:rPr>
          <w:sz w:val="14"/>
        </w:rPr>
      </w:pPr>
      <w:r>
        <w:rPr>
          <w:sz w:val="14"/>
        </w:rPr>
        <w:t>| Wiek   |35-44               |34|     458 |      25 |      48 |      40 |      69 |      72 |     204 |     331 | ------- | ------- |     125 |       8 |      13 |</w:t>
      </w:r>
    </w:p>
    <w:p>
      <w:pPr>
        <w:pStyle w:val="Zwykytekst"/>
        <w:rPr>
          <w:sz w:val="14"/>
        </w:rPr>
      </w:pPr>
      <w:r>
        <w:rPr>
          <w:sz w:val="14"/>
        </w:rPr>
        <w:t>|        |45-54               |35|     489 |      22 |      30 |      43 |      81 |      66 |     247 |     367 | ------- | ------- |     164 |       1 |       9 |</w:t>
      </w:r>
    </w:p>
    <w:p>
      <w:pPr>
        <w:pStyle w:val="Zwykytekst"/>
        <w:rPr>
          <w:sz w:val="14"/>
        </w:rPr>
      </w:pPr>
      <w:r>
        <w:rPr>
          <w:sz w:val="14"/>
        </w:rPr>
        <w:t>|        |55-59               |36|      83 |       2 |       4 |       4 |       5 |      12 |      56 |      75 | ------- | ------- |      61 |       0 |       4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wyższe              |37|     116 |      19 |      17 |      11 |      32 |      24 |      13 |      49 |      19 |       2 | ------- |       2 |       1 |</w:t>
      </w:r>
    </w:p>
    <w:p>
      <w:pPr>
        <w:pStyle w:val="Zwykytekst"/>
        <w:rPr>
          <w:sz w:val="14"/>
        </w:rPr>
      </w:pPr>
      <w:r>
        <w:rPr>
          <w:sz w:val="14"/>
        </w:rPr>
        <w:t>| Wyk-   |polic. i śr. zaw.   |38|     600 |      52 |      85 |      85 |     127 |     105 |     146 |     347 |     194 |      87 | ------- |      14 |       7 |</w:t>
      </w:r>
    </w:p>
    <w:p>
      <w:pPr>
        <w:pStyle w:val="Zwykytekst"/>
        <w:rPr>
          <w:sz w:val="14"/>
        </w:rPr>
      </w:pPr>
      <w:r>
        <w:rPr>
          <w:sz w:val="14"/>
        </w:rPr>
        <w:t>| ształ- |śr. ogólokszt.      |39|     228 |      47 |      35 |      46 |      41 |      19 |      40 |      94 |     117 |      18 |     184 |      10 |       1 |</w:t>
      </w:r>
    </w:p>
    <w:p>
      <w:pPr>
        <w:pStyle w:val="Zwykytekst"/>
        <w:rPr>
          <w:sz w:val="14"/>
        </w:rPr>
      </w:pPr>
      <w:r>
        <w:rPr>
          <w:sz w:val="14"/>
        </w:rPr>
        <w:t>| cenie  |zasadnicze zawodowe |40|     825 |      72 |      63 |      58 |     123 |     137 |     372 |     592 |     125 |      73 | ------- |      31 |      14 |</w:t>
      </w:r>
    </w:p>
    <w:p>
      <w:pPr>
        <w:pStyle w:val="Zwykytekst"/>
        <w:rPr>
          <w:sz w:val="14"/>
        </w:rPr>
      </w:pPr>
      <w:r>
        <w:rPr>
          <w:sz w:val="14"/>
        </w:rPr>
        <w:t>|        |gimnazj. i poniżej  |41|     553 |      32 |      58 |      45 |      69 |      66 |     283 |     415 |      82 |     150 |     510 |      31 |      12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do 1 roku           |42|     210 |      34 |      45 |      16 |      47 |      24 |      44 |     121 |      71 |      14 |      61 |      12 |       4 |</w:t>
      </w:r>
    </w:p>
    <w:p>
      <w:pPr>
        <w:pStyle w:val="Zwykytekst"/>
        <w:rPr>
          <w:sz w:val="14"/>
        </w:rPr>
      </w:pPr>
      <w:r>
        <w:rPr>
          <w:sz w:val="14"/>
        </w:rPr>
        <w:t>| Staż   |1-5                 |43|     386 |      30 |      36 |      54 |      79 |      56 |     131 |     239 |      71 |      24 |      91 |      17 |       4 |</w:t>
      </w:r>
    </w:p>
    <w:p>
      <w:pPr>
        <w:pStyle w:val="Zwykytekst"/>
        <w:rPr>
          <w:sz w:val="14"/>
        </w:rPr>
      </w:pPr>
      <w:r>
        <w:rPr>
          <w:sz w:val="14"/>
        </w:rPr>
        <w:t>| pracy  |5-10                |44|     387 |      25 |      46 |      49 |      74 |      70 |     123 |     226 |       7 |      34 |      71 |       7 |       7 |</w:t>
      </w:r>
    </w:p>
    <w:p>
      <w:pPr>
        <w:pStyle w:val="Zwykytekst"/>
        <w:rPr>
          <w:sz w:val="14"/>
        </w:rPr>
      </w:pPr>
      <w:r>
        <w:rPr>
          <w:sz w:val="14"/>
        </w:rPr>
        <w:t>| ogółem |10-20               |45|     353 |      19 |      34 |      25 |      59 |      52 |     164 |     253 | ------- |      79 |      83 |       4 |       8 |</w:t>
      </w:r>
    </w:p>
    <w:p>
      <w:pPr>
        <w:pStyle w:val="Zwykytekst"/>
        <w:rPr>
          <w:sz w:val="14"/>
        </w:rPr>
      </w:pPr>
      <w:r>
        <w:rPr>
          <w:sz w:val="14"/>
        </w:rPr>
        <w:t>|        |20-30               |46|     181 |      11 |      15 |      19 |      38 |      26 |      72 |     107 | ------- |      95 |      41 |       0 |       3 |</w:t>
      </w:r>
    </w:p>
    <w:p>
      <w:pPr>
        <w:pStyle w:val="Zwykytekst"/>
        <w:rPr>
          <w:sz w:val="14"/>
        </w:rPr>
      </w:pPr>
      <w:r>
        <w:rPr>
          <w:sz w:val="14"/>
        </w:rPr>
        <w:t>|        |30 lat i więcej     |47|      16 |       2 |       1 |       4 |       3 |       6 |       0 |       7 | ------- |      13 |       4 |       0 |       0 |</w:t>
      </w:r>
    </w:p>
    <w:p>
      <w:pPr>
        <w:pStyle w:val="Zwykytekst"/>
        <w:rPr>
          <w:sz w:val="14"/>
        </w:rPr>
      </w:pPr>
      <w:r>
        <w:rPr>
          <w:sz w:val="14"/>
        </w:rPr>
        <w:t>|        |bez stażu           |48|     789 |     101 |      81 |      78 |      92 |     117 |     320 |     544 |     388 |      71 |     343 |      48 |       9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Ogółem              |49|    2322 |     222 |     258 |     245 |     392 |     351 |     854 |    1497 |     537 |     330 |     694 |      88 |      35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818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0:00Z</dcterms:created>
  <dc:creator>PUP</dc:creator>
  <dc:description/>
  <cp:keywords/>
  <dc:language>en-US</dc:language>
  <cp:lastModifiedBy>PUP</cp:lastModifiedBy>
  <dcterms:modified xsi:type="dcterms:W3CDTF">2007-10-05T10:10:00Z</dcterms:modified>
  <cp:revision>3</cp:revision>
  <dc:subject/>
  <dc:title>ZAŁĄCZNIK 1 </dc:title>
</cp:coreProperties>
</file>