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  <w:t>1. Bezrobotni ogółem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01|     311 |     311 | ------- | ------- | ------- | ------- | ------- |      77 |     120 |      40 |     111 |       3 |       6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02|     637 | ------- |     637 | ------- | ------- | ------- | ------- |     172 |     265 |      80 |     205 |      10 |      14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03|     541 | ------- | ------- |     541 | ------- | ------- | ------- |     134 |     186 |      65 |     156 |      10 |       4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04|     694 | ------- | ------- | ------- |     694 | ------- | ------- |     216 |     161 |     118 |     193 |      16 |      16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05|     601 | ------- | ------- | ------- | ------- |     601 | ------- |     601 |     158 |     103 |     152 |      11 |       6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06|    1325 | ------- | ------- | ------- | ------- | ------- |    1325 |    1323 |     110 |     379 |     512 |      30 |      12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07|    1000 |     120 |     265 |     186 |     161 |     158 |     110 |     411 |    1000 | ------- |     325 |      32 |       9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08|    1145 |      76 |     161 |     158 |     220 |     171 |     359 |     700 | ------- | ------- |     279 |      42 |       7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09|     725 |      42 |      79 |      86 |     125 |     101 |     292 |     500 | ------- | ------- |     221 |       6 |      12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10|     932 |      61 |     101 |      85 |     150 |     125 |     410 |     673 | ------- | ------- |     341 |       0 |      20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11|     251 |       9 |      24 |      20 |      34 |      36 |     128 |     198 | ------- | ------- |     136 |       0 |       9 |</w:t>
      </w:r>
    </w:p>
    <w:p>
      <w:pPr>
        <w:pStyle w:val="Zwykytekst"/>
        <w:rPr/>
      </w:pPr>
      <w:r>
        <w:rPr>
          <w:sz w:val="14"/>
        </w:rPr>
        <w:t>|        |60-64 lata          |12|      56 |       3 |       7 |       6 |       4 |      10 |      26 |      41 | ------- | ------- |      27 |       0 |       1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wyższe              |13|     163 |      14 |      38 |      33 |      32 |      21 |      25 |      75 |      21 |      13 | ------- |       1 |       0 |</w:t>
      </w:r>
    </w:p>
    <w:p>
      <w:pPr>
        <w:pStyle w:val="Zwykytekst"/>
        <w:rPr/>
      </w:pPr>
      <w:r>
        <w:rPr>
          <w:sz w:val="14"/>
        </w:rPr>
        <w:t>| Wyk-   |polic. i śr. zaw.   |14|     872 |      62 |     153 |     137 |     176 |     151 |     193 |     473 |     328 |     142 | ------- |      13 |       6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15|     297 |      38 |      82 |      46 |      52 |      42 |      37 |     121 |     165 |      18 |     243 |       9 |       2 |</w:t>
      </w:r>
    </w:p>
    <w:p>
      <w:pPr>
        <w:pStyle w:val="Zwykytekst"/>
        <w:rPr/>
      </w:pPr>
      <w:r>
        <w:rPr>
          <w:sz w:val="14"/>
        </w:rPr>
        <w:t>| cenie  |zasadnicze zawodowe |16|    1540 |     109 |     201 |     188 |     256 |     243 |     543 |    1003 |     283 |     224 | ------- |      29 |      26 |</w:t>
      </w:r>
    </w:p>
    <w:p>
      <w:pPr>
        <w:pStyle w:val="Zwykytekst"/>
        <w:rPr/>
      </w:pPr>
      <w:r>
        <w:rPr>
          <w:sz w:val="14"/>
        </w:rPr>
        <w:t>|        |gimnazj. i poniżej  |17|    1237 |      88 |     163 |     137 |     178 |     144 |     527 |     851 |     203 |     388 |    1086 |      28 |      24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18|     392 |      42 |      82 |      69 |      65 |      52 |      82 |     230 |     128 |      52 |     135 |      12 |       4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19|     740 |      61 |     135 |     104 |     141 |     101 |     198 |     423 |     178 |      48 |     191 |      18 |      10 |</w:t>
      </w:r>
    </w:p>
    <w:p>
      <w:pPr>
        <w:pStyle w:val="Zwykytekst"/>
        <w:rPr/>
      </w:pPr>
      <w:r>
        <w:rPr>
          <w:sz w:val="14"/>
        </w:rPr>
        <w:t>| pracy  |5-10                |20|     605 |      33 |      68 |      96 |     146 |      91 |     171 |     340 |       7 |      72 |     136 |       7 |       6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21|     535 |      28 |      72 |      62 |      85 |      71 |     217 |     357 | ------- |     157 |     139 |       3 |      10 |</w:t>
      </w:r>
    </w:p>
    <w:p>
      <w:pPr>
        <w:pStyle w:val="Zwykytekst"/>
        <w:rPr/>
      </w:pPr>
      <w:r>
        <w:rPr>
          <w:sz w:val="14"/>
        </w:rPr>
        <w:t>|        |20-30               |22|     381 |      23 |      46 |      43 |      78 |      64 |     127 |     231 | ------- |     237 |      91 |       0 |       8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23|      63 |       8 |      10 |      10 |      15 |      10 |      10 |      25 | ------- |      59 |      14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24|    1393 |     116 |     224 |     157 |     164 |     212 |     520 |     917 |     687 |     160 |     623 |      40 |      20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Ogółem              |25|    4109 |     311 |     637 |     541 |     694 |     601 |    1325 |    2523 |    1000 |     785 |    1329 |      80 |      58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4"/>
        </w:rPr>
      </w:pPr>
      <w:r>
        <w:rPr>
          <w:sz w:val="14"/>
        </w:rPr>
        <w:t>2. Bezrobotne kobiety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/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26|     135 |     135 | ------- | ------- | ------- | ------- | ------- |      24 |      63 |      14 |      50 |       3 |       2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27|     298 | ------- |     298 | ------- | ------- | ------- | ------- |      95 |     126 |      25 |      88 |       9 |       7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28|     272 | ------- | ------- |     272 | ------- | ------- | ------- |      63 |      81 |      22 |      79 |       9 |       2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29|     350 | ------- | ------- | ------- |     350 | ------- | ------- |     106 |      79 |      49 |      81 |      14 |       7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30|     308 | ------- | ------- | ------- | ------- |     308 | ------- |     308 |      81 |      38 |      64 |      11 |       5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31|     733 | ------- | ------- | ------- | ------- | ------- |     733 |     732 |      60 |     169 |     260 |      30 |       4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32|     490 |      63 |     126 |      81 |      79 |      81 |      60 |     206 |     490 | ------- |     163 |      31 |       4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33|     681 |      30 |      85 |      96 |     125 |     112 |     233 |     444 | ------- | ------- |     143 |      39 |       2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34|     386 |      16 |      38 |      50 |      61 |      45 |     176 |     278 | ------- | ------- |     113 |       6 |       8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35|     456 |      25 |      42 |      41 |      77 |      60 |     211 |     331 | ------- | ------- |     144 |       0 |      10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36|      83 |       1 |       7 |       4 |       8 |      10 |      53 |      69 | ------- | ------- |      59 |       0 |       3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wyższe              |37|     119 |       8 |      29 |      24 |      25 |      18 |      15 |      53 |      17 |       3 | ------- |       1 |       0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38|     546 |      32 |      87 |      74 |     116 |     100 |     137 |     324 |     180 |      80 | ------- |      13 |       4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39|     206 |      30 |      52 |      32 |      39 |      23 |      30 |      83 |     104 |      12 |     170 |       9 |       1 |</w:t>
      </w:r>
    </w:p>
    <w:p>
      <w:pPr>
        <w:pStyle w:val="Zwykytekst"/>
        <w:rPr>
          <w:sz w:val="14"/>
        </w:rPr>
      </w:pPr>
      <w:r>
        <w:rPr>
          <w:sz w:val="14"/>
        </w:rPr>
        <w:t>| cenie  |zasadnicze zawodowe |40|     731 |      42 |      85 |      87 |     107 |     113 |     297 |     506 |     119 |      78 | ------- |      29 |      11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41|     494 |      23 |      45 |      55 |      63 |      54 |     254 |     362 |      70 |     144 |     452 |      24 |      11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42|     202 |      16 |      41 |      41 |      34 |      33 |      37 |     118 |      69 |      16 |      60 |      12 |       4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43|     356 |      21 |      57 |      38 |      75 |      54 |     111 |     219 |      76 |      18 |      82 |      16 |       5 |</w:t>
      </w:r>
    </w:p>
    <w:p>
      <w:pPr>
        <w:pStyle w:val="Zwykytekst"/>
        <w:rPr>
          <w:sz w:val="14"/>
        </w:rPr>
      </w:pPr>
      <w:r>
        <w:rPr>
          <w:sz w:val="14"/>
        </w:rPr>
        <w:t>| pracy  |5-10                |44|     346 |      12 |      42 |      55 |      78 |      54 |     105 |     199 |       4 |      35 |      63 |       6 |       2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45|     314 |      14 |      35 |      37 |      45 |      39 |     144 |     217 | ------- |      81 |      71 |       3 |       6 |</w:t>
      </w:r>
    </w:p>
    <w:p>
      <w:pPr>
        <w:pStyle w:val="Zwykytekst"/>
        <w:rPr>
          <w:sz w:val="14"/>
        </w:rPr>
      </w:pPr>
      <w:r>
        <w:rPr>
          <w:sz w:val="14"/>
        </w:rPr>
        <w:t>|        |20-30               |46|     167 |       8 |      19 |      23 |      37 |      22 |      58 |      94 | ------- |      92 |      38 |       0 |       4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47|      13 |       3 |       1 |       1 |       4 |       3 |       1 |       5 | ------- |      12 |       1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48|     698 |      61 |     103 |      77 |      77 |     103 |     277 |     476 |     341 |      63 |     307 |      39 |       6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Ogółem              |49|    2096 |     135 |     298 |     272 |     350 |     308 |     733 |    1328 |     490 |     317 |     622 |      76 |      27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2:00Z</dcterms:created>
  <dc:creator>PUP</dc:creator>
  <dc:description/>
  <cp:keywords/>
  <dc:language>en-US</dc:language>
  <cp:lastModifiedBy>PUP</cp:lastModifiedBy>
  <dcterms:modified xsi:type="dcterms:W3CDTF">2008-01-08T11:39:00Z</dcterms:modified>
  <cp:revision>5</cp:revision>
  <dc:subject/>
  <dc:title>ZAŁĄCZNIK 1 </dc:title>
</cp:coreProperties>
</file>