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1. Bezrobotni ogółem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01|     373 |     373 | ------- | ------- | ------- | ------- | ------- |      79 |     182 |      37 |     113 |       7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02|     553 | ------- |     553 | ------- | ------- | ------- | ------- |     138 |     226 |      63 |     180 |       9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03|     626 | ------- | ------- |     626 | ------- | ------- | ------- |     180 |     186 |      88 |     173 |      13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04|     846 | ------- | ------- | ------- |     846 | ------- | ------- |     323 |     270 |     114 |     228 |      14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05|     666 | ------- | ------- | ------- | ------- |     666 | ------- |     666 |     151 |     120 |     152 |      19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06|    1673 | ------- | ------- | ------- | ------- | ------- |    1673 |    1671 |     143 |     435 |     599 |      34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07|    1158 |     182 |     226 |     186 |     270 |     151 |     143 |     518 |    1158 | ------- |     385 |      37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08|    1296 |      78 |     157 |     163 |     230 |     203 |     465 |     862 | ------- | ------- |     290 |      50 |      1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09|     917 |      57 |      76 |     121 |     149 |     128 |     386 |     639 | ------- | ------- |     254 |       8 |      2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10|    1050 |      48 |      72 |     130 |     154 |     143 |     503 |     779 | ------- | ------- |     365 |       1 |      1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11|     267 |       8 |      19 |      23 |      31 |      35 |     151 |     219 | ------- | ------- |     127 |       0 |       9 |</w:t>
      </w:r>
    </w:p>
    <w:p>
      <w:pPr>
        <w:pStyle w:val="Zwykytekst"/>
        <w:rPr/>
      </w:pPr>
      <w:r>
        <w:rPr>
          <w:b/>
          <w:sz w:val="14"/>
        </w:rPr>
        <w:t>|        |60-64 lata          |12|      49 |       0 |       3 |       3 |      12 |       6 |      25 |      40 | ------- | ------- |      24 |       0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13|     161 |      17 |      27 |      30 |      42 |      25 |      20 |      70 |      25 |      11 | ------- |       5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14|    1021 |     107 |     161 |     151 |     214 |     159 |     229 |     565 |     367 |     150 | ------- |      10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15|     333 |      54 |      93 |      44 |      65 |      27 |      50 |     131 |     209 |      24 |     248 |       8 |       4 |</w:t>
      </w:r>
    </w:p>
    <w:p>
      <w:pPr>
        <w:pStyle w:val="Zwykytekst"/>
        <w:rPr/>
      </w:pPr>
      <w:r>
        <w:rPr>
          <w:b/>
          <w:sz w:val="14"/>
        </w:rPr>
        <w:t>| cenie  |zasadnicze zawodowe |16|    1834 |     117 |     161 |     234 |     323 |     294 |     705 |    1259 |     332 |     260 | ------- |      38 |      3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17|    1388 |      78 |     111 |     167 |     202 |     161 |     669 |    1032 |     225 |     412 |    1197 |      35 |      2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do 1 roku           |18|     388 |      50 |      52 |      64 |      74 |      47 |     101 |     251 |     112 |      49 |     120 |      11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19|     824 |      68 |     114 |     130 |     156 |     102 |     254 |     487 |     188 |      61 |     184 |      19 |      10 |</w:t>
      </w:r>
    </w:p>
    <w:p>
      <w:pPr>
        <w:pStyle w:val="Zwykytekst"/>
        <w:rPr/>
      </w:pPr>
      <w:r>
        <w:rPr>
          <w:b/>
          <w:sz w:val="14"/>
        </w:rPr>
        <w:t>| pracy  |5-10                |20|     699 |      39 |      77 |     109 |     129 |     118 |     227 |     418 |      16 |      77 |     138 |      10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21|     605 |      33 |      38 |      79 |      98 |      77 |     280 |     434 | ------- |     163 |     149 |       2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22|     448 |      22 |      47 |      59 |      91 |      72 |     157 |     267 | ------- |     275 |      88 |       0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23|      61 |       7 |       9 |       8 |      15 |      11 |      11 |      26 | ------- |      57 |      10 |       0 |       0 |</w:t>
      </w:r>
    </w:p>
    <w:p>
      <w:pPr>
        <w:pStyle w:val="Zwykytekst"/>
        <w:rPr/>
      </w:pPr>
      <w:r>
        <w:rPr>
          <w:b/>
          <w:sz w:val="14"/>
        </w:rPr>
        <w:t>|        |bez stażu           |24|    1712 |     154 |     216 |     177 |     283 |     239 |     643 |    1174 |     842 |     175 |     756 |      54 |      2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Ogółem              |25|    4737 |     373 |     553 |     626 |     846 |     666 |    1673 |    3057 |    1158 |     857 |    1445 |      96 |      7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2. Bezrobotne kobiety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26|     187 |     187 | ------- | ------- | ------- | ------- | ------- |      45 |      94 |      19 |      62 |       7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27|     259 | ------- |     259 | ------- | ------- | ------- | ------- |      66 |     112 |      23 |      86 |       8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28|     290 | ------- | ------- |     290 | ------- | ------- | ------- |      77 |      84 |      32 |      63 |      10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29|     407 | ------- | ------- | ------- |     407 | ------- | ------- |     150 |     116 |      41 |      94 |      13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30|     345 | ------- | ------- | ------- | ------- |     345 | ------- |     345 |      72 |      44 |      61 |      18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31|     940 | ------- | ------- | ------- | ------- | ------- |     940 |     939 |      80 |     184 |     302 |      33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32|     558 |      94 |     112 |      84 |     116 |      72 |      80 |     264 |     558 | ------- |     191 |      36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33|     773 |      38 |      76 |      88 |     136 |     126 |     309 |     543 | ------- | ------- |     137 |      45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34|     495 |      25 |      34 |      56 |      76 |      72 |     232 |     357 | ------- | ------- |     124 |       7 |      1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35|     517 |      27 |      34 |      58 |      74 |      66 |     258 |     381 | ------- | ------- |     158 |       1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36|      85 |       3 |       3 |       4 |       5 |       9 |      61 |      77 | ------- | ------- |      58 |       0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37|     122 |      13 |      19 |      23 |      34 |      20 |      13 |      53 |      20 |       2 | ------- |       5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38|     650 |      62 |      90 |      95 |     138 |     106 |     159 |     384 |     208 |      89 | ------- |      10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39|     223 |      34 |      64 |      29 |      36 |      18 |      42 |      89 |     123 |      19 |     160 |       8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40|     865 |      42 |      52 |      95 |     131 |     142 |     403 |     649 |     121 |      79 | ------- |      36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41|     568 |      36 |      34 |      48 |      68 |      59 |     323 |     447 |      86 |     154 |     508 |      30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42|     197 |      25 |      23 |      34 |      39 |      28 |      48 |     130 |      67 |      14 |      45 |      11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43|     418 |      34 |      43 |      61 |      74 |      63 |     143 |     266 |      81 |      26 |      78 |      17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44|     400 |      22 |      41 |      52 |      78 |      71 |     136 |     243 |       8 |      34 |      60 |       9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45|     360 |      20 |      21 |      38 |      51 |      46 |     184 |     267 | ------- |      85 |      80 |       2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46|     199 |      11 |      19 |      29 |      42 |      24 |      74 |     109 | ------- |     104 |      37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47|      15 |       2 |       1 |       1 |       7 |       4 |       0 |       4 | ------- |      12 |       3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48|     839 |      73 |     111 |      75 |     116 |     109 |     355 |     603 |     402 |      68 |     365 |      50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49|    2428 |     187 |     259 |     290 |     407 |     345 |     940 |    1622 |     558 |     343 |     668 |      89 |      3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18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7:00Z</dcterms:created>
  <dc:creator>PUP</dc:creator>
  <dc:description/>
  <cp:keywords/>
  <dc:language>en-US</dc:language>
  <cp:lastModifiedBy>PUP</cp:lastModifiedBy>
  <dcterms:modified xsi:type="dcterms:W3CDTF">2007-07-12T07:40:00Z</dcterms:modified>
  <cp:revision>6</cp:revision>
  <dc:subject/>
  <dc:title>ZAŁĄCZNIK 1 </dc:title>
</cp:coreProperties>
</file>