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1. Bezrobotni ogółem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01|     359 |     359 | ------- | ------- | ------- | ------- | ------- |     108 |     132 |      39 |      93 |       3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02|     861 | ------- |     861 | ------- | ------- | ------- | ------- |     203 |     371 |      84 |     217 |      13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03|     793 | ------- | ------- |     793 | ------- | ------- | ------- |     281 |     255 |      91 |     222 |      10 |      1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04|    1164 | ------- | ------- | ------- |    1164 | ------- | ------- |     385 |     438 |     135 |     147 |      17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05|    1119 | ------- | ------- | ------- | ------- |    1119 | ------- |    1119 |     279 |     163 |     245 |      17 |      2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06|    2761 | ------- | ------- | ------- | ------- | ------- |    2761 |    2759 |     339 |     509 |     901 |      54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07|    1814 |     132 |     371 |     255 |     438 |     279 |     339 |     988 |    1814 | ------- |     408 |      47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08|    1912 |      92 |     216 |     225 |     279 |     329 |     771 |    1352 | ------- | ------- |     419 |      48 |      1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09|    1405 |      59 |     116 |     132 |     204 |     212 |     682 |    1035 | ------- | ------- |     324 |      12 |      2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10|    1577 |      66 |     129 |     148 |     200 |     242 |     792 |    1206 | ------- | ------- |     503 |       7 |      2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11|     293 |       7 |      23 |      29 |      36 |      47 |     151 |     234 | ------- | ------- |     136 |       0 |       4 |</w:t>
      </w:r>
    </w:p>
    <w:p>
      <w:pPr>
        <w:pStyle w:val="Zwykytekst"/>
        <w:rPr/>
      </w:pPr>
      <w:r>
        <w:rPr>
          <w:b/>
          <w:sz w:val="14"/>
        </w:rPr>
        <w:t>|        |60-64 lata          |12|      56 |       3 |       6 |       4 |       7 |      10 |      26 |      40 | ------- | ------- |      35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13|     199 |      15 |      27 |      36 |      50 |      45 |      26 |     102 |      40 |      11 | ------- |       3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14|    1472 |      99 |     267 |     184 |     294 |     241 |     387 |     859 |     596 |     156 | ------- |      14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15|     337 |      27 |      61 |      56 |      73 |      42 |      78 |     175 |     188 |      29 |     128 |       5 |       2 |</w:t>
      </w:r>
    </w:p>
    <w:p>
      <w:pPr>
        <w:pStyle w:val="Zwykytekst"/>
        <w:rPr/>
      </w:pPr>
      <w:r>
        <w:rPr>
          <w:b/>
          <w:sz w:val="14"/>
        </w:rPr>
        <w:t>| cenie  |zasadnicze zawodowe |16|    2920 |     135 |     294 |     301 |     475 |     474 |    1241 |    2105 |     613 |     292 | ------- |      48 |      3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17|    2129 |      83 |     212 |     216 |     272 |     317 |    1029 |    1614 |     377 |     533 |    1697 |      44 |      2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do 1 roku           |18|     425 |      30 |      62 |      46 |      56 |      70 |     161 |     296 |      90 |      51 |     131 |       9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19|    1196 |      68 |     131 |     144 |     201 |     186 |     466 |     813 |     268 |      74 |     239 |      19 |      12 |</w:t>
      </w:r>
    </w:p>
    <w:p>
      <w:pPr>
        <w:pStyle w:val="Zwykytekst"/>
        <w:rPr/>
      </w:pPr>
      <w:r>
        <w:rPr>
          <w:b/>
          <w:sz w:val="14"/>
        </w:rPr>
        <w:t>| pracy  |5-10                |20|    1043 |      40 |      97 |     132 |     181 |     187 |     406 |     709 |      19 |      92 |     181 |       9 |      1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21|     996 |      48 |      83 |      97 |     141 |     155 |     472 |     715 | ------- |     177 |     189 |       8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22|     679 |      37 |      74 |      76 |     117 |     125 |     250 |     446 | ------- |     346 |     125 |       2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23|      78 |       4 |      13 |      12 |      24 |      12 |      13 |      28 | ------- |      73 |      18 |       0 |       0 |</w:t>
      </w:r>
    </w:p>
    <w:p>
      <w:pPr>
        <w:pStyle w:val="Zwykytekst"/>
        <w:rPr/>
      </w:pPr>
      <w:r>
        <w:rPr>
          <w:b/>
          <w:sz w:val="14"/>
        </w:rPr>
        <w:t>|        |bez stażu           |24|    2640 |     132 |     401 |     286 |     444 |     384 |     993 |    1848 |    1437 |     208 |     942 |      67 |      2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Ogółem              |25|    7057 |     359 |     861 |     793 |    1164 |    1119 |    2761 |    4855 |    1814 |    1021 |    1825 |     114 |      7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2. Bezrobotne kobiety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26|     135 |     135 | ------- | ------- | ------- | ------- | ------- |      53 |      47 |      13 |      30 |       2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27|     375 | ------- |     375 | ------- | ------- | ------- | ------- |      85 |     193 |      26 |      66 |      12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28|     338 | ------- | ------- |     338 | ------- | ------- | ------- |     131 |     110 |      26 |      78 |      10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29|     486 | ------- | ------- | ------- |     486 | ------- | ------- |     159 |     184 |      35 |      51 |      16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30|     488 | ------- | ------- | ------- | ------- |     488 | ------- |     488 |     120 |      40 |      84 |      16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31|    1459 | ------- | ------- | ------- | ------- | ------- |    1459 |    1458 |     175 |     210 |     392 |      50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32|     829 |      47 |     193 |     110 |     184 |     120 |     175 |     470 |     829 | ------- |     153 |      47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33|    1017 |      41 |      85 |     102 |     136 |     174 |     479 |     766 | ------- | ------- |     174 |      43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34|     681 |      22 |      43 |      62 |      82 |     100 |     372 |     541 | ------- | ------- |     134 |      11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35|     666 |      25 |      50 |      57 |      78 |      84 |     372 |     521 | ------- | ------- |     185 |       5 |      1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36|      88 |       0 |       4 |       7 |       6 |      10 |      61 |      76 | ------- | ------- |      55 |       0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37|     133 |       9 |      16 |      27 |      32 |      31 |      18 |      73 |      29 |       3 | ------- |       3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38|     905 |      44 |     163 |     104 |     171 |     149 |     274 |     572 |     336 |      79 | ------- |      14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39|     225 |      17 |      39 |      37 |      46 |      24 |      62 |     131 |     112 |      25 |      81 |       5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40|    1263 |      45 |     107 |     112 |     163 |     186 |     650 |     965 |     238 |      74 | ------- |      44 |      1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41|     755 |      20 |      50 |      58 |      74 |      98 |     455 |     633 |     114 |     169 |     620 |      40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42|     196 |      15 |      32 |      23 |      30 |      26 |      70 |     130 |      56 |      14 |      42 |       8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43|     545 |      29 |      43 |      58 |      87 |      94 |     234 |     386 |     104 |      27 |      75 |      17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44|     514 |      16 |      37 |      57 |      86 |      85 |     233 |     370 |      11 |      41 |      66 |       7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45|     513 |      16 |      28 |      48 |      63 |      77 |     281 |     393 | ------- |      82 |      86 |       7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46|     269 |      14 |      28 |      24 |      40 |      44 |     119 |     184 | ------- |     107 |      43 |       2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47|      10 |       0 |       5 |       3 |       1 |       0 |       1 |       2 | ------- |       7 |       2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48|    1234 |      45 |     202 |     125 |     179 |     162 |     521 |     909 |     658 |      72 |     387 |      65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49|    3281 |     135 |     375 |     338 |     486 |     488 |    1459 |    2374 |     829 |     350 |     701 |     106 |      4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7:00Z</dcterms:created>
  <dc:creator>PUP</dc:creator>
  <dc:description/>
  <cp:keywords/>
  <dc:language>en-US</dc:language>
  <cp:lastModifiedBy>Jacek</cp:lastModifiedBy>
  <dcterms:modified xsi:type="dcterms:W3CDTF">2006-04-11T09:10:00Z</dcterms:modified>
  <cp:revision>3</cp:revision>
  <dc:subject/>
  <dc:title>ZAŁĄCZNIK 1 </dc:title>
</cp:coreProperties>
</file>