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1. Bezrobotni ogółem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b/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/>
      </w:pPr>
      <w:r>
        <w:rPr>
          <w:b/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ogółem  |         |         |         |         |         |         | bezro-  |  życia  |  roku   | zawodo- | dziecko | sprawni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       |         |         |         |         |         | botni   |         |  życia  |  wych   |do 7 roku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/>
      </w:pPr>
      <w:r>
        <w:rPr>
          <w:b/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zas  |do 1                |01|     591 |     591 | ------- | ------- | ------- | ------- | ------- |     153 |     343 |      32 |     178 |       7 |      1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pozosta-|1-3                 |02|     602 | ------- |     602 | ------- | ------- | ------- | ------- |     124 |     274 |      51 |     179 |       9 |      1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ania  |3-6                 |03|     577 | ------- | ------- |     577 | ------- | ------- | ------- |     121 |     212 |      70 |     142 |       8 |      1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bez pra-|6-12                |04|     917 | ------- | ------- | ------- |     917 | ------- | ------- |     291 |     260 |     135 |     234 |      16 |      1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y w  |12-24               |05|     914 | ------- | ------- | ------- | ------- |     914 | ------- |     914 |     258 |     138 |     199 |      16 |      18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m-cach |pow.24              |06|    2221 | ------- | ------- | ------- | ------- | ------- |    2221 |    2219 |     246 |     474 |     754 |      42 |      1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18-24               |07|    1593 |     343 |     274 |     212 |     260 |     258 |     246 |     732 |    1593 | ------- |     466 |      41 |      1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5-34               |08|    1535 |     105 |     148 |     146 |     263 |     252 |     621 |    1041 | ------- | ------- |     351 |      42 |      2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iek   |35-44               |09|    1088 |      67 |      80 |      97 |     154 |     164 |     526 |     818 | ------- | ------- |     271 |      11 |      2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45-54               |10|    1300 |      69 |      83 |      97 |     193 |     196 |     662 |     994 | ------- | ------- |     445 |       4 |      2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55-59               |11|     253 |       5 |      15 |      21 |      40 |      35 |     137 |     198 | ------- | ------- |     124 |       0 |       3 |</w:t>
      </w:r>
    </w:p>
    <w:p>
      <w:pPr>
        <w:pStyle w:val="Zwykytekst"/>
        <w:rPr/>
      </w:pPr>
      <w:r>
        <w:rPr>
          <w:b/>
          <w:sz w:val="14"/>
        </w:rPr>
        <w:t>|        |60-64 lata          |12|      53 |       2 |       2 |       4 |       7 |       9 |      29 |      39 | ------- | ------- |      29 |       0 |       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</w:rPr>
        <w:t>|        |wyższe              |13|     212 |      44 |      30 |      36 |      32 |      41 |      29 |      89 |      47 |      11 | ------- |       2 |       6 |</w:t>
      </w:r>
    </w:p>
    <w:p>
      <w:pPr>
        <w:pStyle w:val="Zwykytekst"/>
        <w:rPr/>
      </w:pPr>
      <w:r>
        <w:rPr>
          <w:b/>
          <w:sz w:val="14"/>
        </w:rPr>
        <w:t>| Wyk-   |polic. i śr. zaw.   |14|    1235 |     162 |     160 |     160 |     232 |     198 |     323 |     666 |     504 |     145 | ------- |      15 |      1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ztał- |śr. ogólokszt.      |15|     394 |      89 |      78 |      60 |      55 |      43 |      69 |     154 |     260 |      28 |     272 |      10 |       6 |</w:t>
      </w:r>
    </w:p>
    <w:p>
      <w:pPr>
        <w:pStyle w:val="Zwykytekst"/>
        <w:rPr/>
      </w:pPr>
      <w:r>
        <w:rPr>
          <w:b/>
          <w:sz w:val="14"/>
        </w:rPr>
        <w:t>| cenie  |zasadnicze zawodowe |16|    2323 |     186 |     211 |     213 |     376 |     388 |     949 |    1636 |     494 |     271 | ------- |      40 |      39 |</w:t>
      </w:r>
    </w:p>
    <w:p>
      <w:pPr>
        <w:pStyle w:val="Zwykytekst"/>
        <w:rPr/>
      </w:pPr>
      <w:r>
        <w:rPr>
          <w:b/>
          <w:sz w:val="14"/>
        </w:rPr>
        <w:t>|        |gimnazj. i poniżej  |17|    1658 |     110 |     123 |     108 |     222 |     244 |     851 |    1277 |     288 |     445 |    1414 |      31 |      2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do 1 roku           |18|     393 |      51 |      59 |      37 |      56 |      48 |     142 |     268 |      94 |      50 |     126 |       7 |       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taż   |1-5                 |19|     926 |      81 |      93 |      98 |     145 |     150 |     359 |     594 |     203 |      63 |     213 |      18 |      13 |</w:t>
      </w:r>
    </w:p>
    <w:p>
      <w:pPr>
        <w:pStyle w:val="Zwykytekst"/>
        <w:rPr/>
      </w:pPr>
      <w:r>
        <w:rPr>
          <w:b/>
          <w:sz w:val="14"/>
        </w:rPr>
        <w:t>| pracy  |5-10                |20|     830 |      55 |      86 |      87 |     153 |     139 |     310 |     539 |      18 |      85 |     157 |       7 |      2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ogółem |10-20               |21|     769 |      41 |      60 |      67 |     117 |     118 |     366 |     553 | ------- |     168 |     161 |       8 |       9 |</w:t>
      </w:r>
    </w:p>
    <w:p>
      <w:pPr>
        <w:pStyle w:val="Zwykytekst"/>
        <w:rPr/>
      </w:pPr>
      <w:r>
        <w:rPr>
          <w:b/>
          <w:sz w:val="14"/>
        </w:rPr>
        <w:t>|        |20-30               |22|     536 |      37 |      36 |      60 |     102 |      96 |     205 |     350 | ------- |     286 |     114 |       1 |      1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30 lat i więcej     |23|      72 |       5 |       8 |      13 |      19 |      16 |      11 |      32 | ------- |      69 |      18 |       0 |       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bez stażu           |24|    2296 |     321 |     260 |     215 |     325 |     347 |     828 |    1486 |    1278 |     179 |     897 |      57 |      33 |</w:t>
      </w:r>
    </w:p>
    <w:p>
      <w:pPr>
        <w:pStyle w:val="Zwykytekst"/>
        <w:rPr/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</w:rPr>
        <w:t>|        |Ogółem              |25|    5822 |     591 |     602 |     577 |     917 |     914 |    2221 |    3822 |    1593 |     900 |    1686 |      98 |      8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2. Bezrobotne kobiety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/>
      </w:pPr>
      <w:r>
        <w:rPr>
          <w:b/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b/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/>
      </w:pPr>
      <w:r>
        <w:rPr>
          <w:b/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kobiet  |         |         |         |         |         |         | bezro-  |  życia  |  roku   | zawodo- | dziecko | sprawni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ogółem  |         |         |         |         |         |         | botni   |         |  życia  |  wych   |do 7 roku|         |</w:t>
      </w:r>
    </w:p>
    <w:p>
      <w:pPr>
        <w:pStyle w:val="Zwykytekst"/>
        <w:rPr/>
      </w:pPr>
      <w:r>
        <w:rPr>
          <w:b/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zas  |do 1                |26|     298 |     298 | ------- | ------- | ------- | ------- | ------- |      82 |     178 |      13 |      90 |       7 |       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pozosta-|1-3                 |27|     273 | ------- |     273 | ------- | ------- | ------- | ------- |      56 |     125 |      19 |      80 |       8 |       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ania  |3-6                 |28|     279 | ------- | ------- |     279 | ------- | ------- | ------- |      55 |     117 |      23 |      65 |       7 |      1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bez pra-|6-12                |29|     417 | ------- | ------- | ------- |     417 | ------- | ------- |     133 |     112 |      42 |      96 |      16 |      1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y w  |12-24               |30|     431 | ------- | ------- | ------- | ------- |     431 | ------- |     431 |     122 |      39 |      70 |      16 |       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m-cach |pow.24              |31|    1172 | ------- | ------- | ------- | ------- | ------- |    1172 |    1171 |     127 |     194 |     350 |      38 |       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18-24               |32|     781 |     178 |     125 |     117 |     112 |     122 |     127 |     361 |     781 | ------- |     229 |      40 |      1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5-34               |33|     850 |      56 |      65 |      68 |     138 |     142 |     381 |     611 | ------- | ------- |     155 |      40 |      1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iek   |35-44               |34|     579 |      29 |      42 |      51 |      77 |      86 |     294 |     446 | ------- | ------- |     131 |      10 |      1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45-54               |35|     583 |      35 |      39 |      41 |      81 |      73 |     314 |     441 | ------- | ------- |     188 |       2 |      1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55-59               |36|      77 |       0 |       2 |       2 |       9 |       8 |      56 |      69 | ------- | ------- |      48 |       0 |       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wyższe              |37|     144 |      33 |      21 |      23 |      21 |      28 |      18 |      63 |      34 |       2 | ------- |       2 |       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yk-   |polic. i śr. zaw.   |38|     761 |      86 |      87 |      92 |     134 |     142 |     220 |     451 |     277 |      76 | ------- |      15 |       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ztał- |śr. ogólokszt.      |39|     276 |      60 |      43 |      47 |      38 |      32 |      56 |     120 |     167 |      25 |     191 |      10 |       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cenie  |zasadnicze zawodowe |40|    1049 |      84 |      79 |      87 |     152 |     159 |     488 |     772 |     202 |      73 | ------- |      38 |      2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gimnazj. i poniżej  |41|     640 |      35 |      43 |      30 |      72 |      70 |     390 |     522 |     101 |     154 |     560 |      27 |      1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do 1 roku           |42|     184 |      25 |      29 |      23 |      26 |      24 |      57 |     121 |      50 |      12 |      44 |       6 |       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taż   |1-5                 |43|     448 |      34 |      37 |      54 |      69 |      77 |     177 |     292 |      89 |      24 |      76 |      16 |       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pracy  |5-10                |44|     432 |      26 |      38 |      36 |      79 |      74 |     179 |     286 |       9 |      38 |      69 |       7 |      1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ogółem |10-20               |45|     437 |      16 |      34 |      37 |      62 |      66 |     222 |     326 | ------- |      80 |      90 |       7 |       8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0-30               |46|     224 |      21 |      18 |      16 |      36 |      38 |      95 |     152 | ------- |      97 |      42 |       1 |       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30 lat i więcej     |47|      13 |       2 |       2 |       3 |       5 |       1 |       0 |       1 | ------- |      11 |       4 |       0 |       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bez stażu           |48|    1132 |     174 |     115 |     110 |     140 |     151 |     442 |     750 |     633 |      68 |     426 |      55 |      1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Ogółem              |49|    2870 |     298 |     273 |     279 |     417 |     431 |    1172 |    1928 |     781 |     330 |     751 |      92 |      4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sectPr>
      <w:footerReference w:type="default" r:id="rId2"/>
      <w:type w:val="nextPage"/>
      <w:pgSz w:orient="landscape" w:w="16838" w:h="11906"/>
      <w:pgMar w:left="1080" w:right="818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06:00Z</dcterms:created>
  <dc:creator>PUP</dc:creator>
  <dc:description/>
  <cp:keywords/>
  <dc:language>en-US</dc:language>
  <cp:lastModifiedBy>Jacek</cp:lastModifiedBy>
  <dcterms:modified xsi:type="dcterms:W3CDTF">2006-10-09T06:12:00Z</dcterms:modified>
  <cp:revision>4</cp:revision>
  <dc:subject/>
  <dc:title>ZAŁĄCZNIK 1 </dc:title>
</cp:coreProperties>
</file>