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1. Bezrobotni ogółem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/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01|     278 |     278 | ------- | ------- | ------- | ------- | ------- |      84 |      90 |      34 |      70 |       3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02|     806 | ------- |     806 | ------- | ------- | ------- | ------- |     273 |     340 |      78 |     227 |      13 |      1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03|     713 | ------- | ------- |     713 | ------- | ------- | ------- |     196 |     289 |      75 |     202 |      10 |      1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04|     803 | ------- | ------- | ------- |     803 | ------- | ------- |     244 |     214 |     122 |     196 |      13 |      2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05|     799 | ------- | ------- | ------- | ------- |     799 | ------- |     799 |     230 |     116 |     185 |      20 |      1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06|    2068 | ------- | ------- | ------- | ------- | ------- |    2068 |    2066 |     211 |     467 |     721 |      35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07|    1374 |      90 |     340 |     289 |     214 |     230 |     211 |     713 |    1374 | ------- |     389 |      37 |      1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08|    1479 |      79 |     190 |     181 |     227 |     229 |     573 |     992 | ------- | ------- |     343 |      46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09|    1052 |      52 |     126 |      99 |     152 |     136 |     487 |     771 | ------- | ------- |     274 |       9 |      2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10|    1241 |      41 |     128 |     118 |     169 |     161 |     624 |     937 | ------- | ------- |     430 |       2 |      2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11|     266 |      14 |      19 |      21 |      33 |      33 |     146 |     207 | ------- | ------- |     134 |       0 |       3 |</w:t>
      </w:r>
    </w:p>
    <w:p>
      <w:pPr>
        <w:pStyle w:val="Zwykytekst"/>
        <w:rPr/>
      </w:pPr>
      <w:r>
        <w:rPr>
          <w:b/>
          <w:sz w:val="14"/>
        </w:rPr>
        <w:t>|        |60-64 lata          |12|      55 |       2 |       3 |       5 |       8 |      10 |      27 |      42 | ------- | ------- |      31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13|     191 |      14 |      46 |      34 |      39 |      32 |      26 |      81 |      35 |      10 | ------- |       2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14|    1131 |      64 |     207 |     191 |     194 |     178 |     297 |     655 |     428 |     147 | ------- |      14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15|     332 |      22 |      90 |      65 |      53 |      42 |      60 |     171 |     200 |      26 |     227 |       6 |       4 |</w:t>
      </w:r>
    </w:p>
    <w:p>
      <w:pPr>
        <w:pStyle w:val="Zwykytekst"/>
        <w:rPr/>
      </w:pPr>
      <w:r>
        <w:rPr>
          <w:b/>
          <w:sz w:val="14"/>
        </w:rPr>
        <w:t>| cenie  |zasadnicze zawodowe |16|    2207 |     115 |     281 |     261 |     345 |     334 |     871 |    1516 |     450 |     262 | ------- |      40 |      4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17|    1606 |      63 |     182 |     162 |     172 |     213 |     814 |    1239 |     261 |     447 |    1374 |      32 |      2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|do 1 roku           |18|     423 |      25 |      94 |      71 |      58 |      36 |     139 |     285 |     105 |      51 |     141 |       9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19|     903 |      58 |     153 |     107 |     129 |     132 |     324 |     578 |     202 |      59 |     217 |      16 |      11 |</w:t>
      </w:r>
    </w:p>
    <w:p>
      <w:pPr>
        <w:pStyle w:val="Zwykytekst"/>
        <w:rPr/>
      </w:pPr>
      <w:r>
        <w:rPr>
          <w:b/>
          <w:sz w:val="14"/>
        </w:rPr>
        <w:t>| pracy  |5-10                |20|     792 |      46 |      84 |     111 |     138 |     120 |     293 |     498 |      18 |      85 |     147 |       7 |      1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21|     733 |      23 |      86 |      78 |     109 |      93 |     344 |     523 | ------- |     159 |     164 |       6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0-30               |22|     515 |      35 |      58 |      55 |     100 |      80 |     187 |     314 | ------- |     293 |     113 |       0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23|      63 |       3 |      11 |      14 |      13 |      13 |       9 |      27 | ------- |      59 |      13 |       0 |       0 |</w:t>
      </w:r>
    </w:p>
    <w:p>
      <w:pPr>
        <w:pStyle w:val="Zwykytekst"/>
        <w:rPr/>
      </w:pPr>
      <w:r>
        <w:rPr>
          <w:b/>
          <w:sz w:val="14"/>
        </w:rPr>
        <w:t>|        |bez stażu           |24|    2038 |      88 |     320 |     277 |     256 |     325 |     772 |    1437 |    1049 |     186 |     806 |      56 |      3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|Ogółem              |25|    5467 |     278 |     806 |     713 |     803 |     799 |    2068 |    3662 |    1374 |     892 |    1601 |      94 |      8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2. Bezrobotne kobiety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26|     111 |     111 | ------- | ------- | ------- | ------- | ------- |      35 |      43 |       9 |      26 |       2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27|     349 | ------- |     349 | ------- | ------- | ------- | ------- |     132 |     146 |      26 |      91 |      13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28|     336 | ------- | ------- |     336 | ------- | ------- | ------- |     101 |     133 |      27 |      91 |      10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29|     364 | ------- | ------- | ------- |     364 | ------- | ------- |     113 |     101 |      34 |      79 |      12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30|     392 | ------- | ------- | ------- | ------- |     392 | ------- |     392 |     110 |      38 |      76 |      19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31|    1107 | ------- | ------- | ------- | ------- | ------- |    1107 |    1106 |     112 |     190 |     340 |      34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32|     645 |      43 |     146 |     133 |     101 |     110 |     112 |     377 |     645 | ------- |     187 |      36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33|     820 |      41 |      83 |      87 |     114 |     133 |     362 |     589 | ------- | ------- |     148 |      43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34|     553 |      15 |      63 |      55 |      75 |      74 |     271 |     415 | ------- | ------- |     133 |       9 |      1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35|     562 |      10 |      56 |      58 |      69 |      65 |     304 |     427 | ------- | ------- |     182 |       2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36|      79 |       2 |       1 |       3 |       5 |      10 |      58 |      71 | ------- | ------- |      53 |       0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37|     131 |       9 |      30 |      25 |      28 |      23 |      16 |      56 |      27 |       1 | ------- |       2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38|     682 |      32 |     115 |     103 |     104 |     118 |     210 |     443 |     221 |      78 | ------- |      14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39|     220 |      16 |      52 |      36 |      37 |      30 |      49 |     126 |     118 |      22 |     149 |       6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cenie  |zasadnicze zawodowe |40|    1002 |      42 |     102 |     109 |     138 |     153 |     458 |     737 |     183 |      68 | ------- |      40 |      2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41|     624 |      12 |      50 |      63 |      57 |      68 |     374 |     517 |      96 |     155 |     554 |      28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do 1 roku           |42|     192 |      15 |      41 |      31 |      28 |      19 |      58 |     131 |      59 |      12 |      55 |       9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43|     444 |      24 |      64 |      52 |      64 |      71 |     169 |     297 |      90 |      20 |      80 |      15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pracy  |5-10                |44|     420 |      23 |      43 |      51 |      69 |      70 |     164 |     269 |      10 |      38 |      62 |       7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45|     415 |       6 |      41 |      39 |      55 |      55 |     219 |     309 | ------- |      76 |      88 |       6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0-30               |46|     208 |       9 |      27 |      27 |      29 |      31 |      85 |     133 | ------- |      94 |      42 |       0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47|      16 |       2 |       4 |       5 |       3 |       2 |       0 |       3 | ------- |      12 |       4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bez stażu           |48|     964 |      32 |     129 |     131 |     116 |     144 |     412 |     737 |     486 |      72 |     372 |      53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Ogółem              |49|    2659 |     111 |     349 |     336 |     364 |     392 |    1107 |    1879 |     645 |     324 |     703 |      90 |      4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1080" w:right="8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32:00Z</dcterms:created>
  <dc:creator>PUP</dc:creator>
  <dc:description/>
  <cp:keywords/>
  <dc:language>en-US</dc:language>
  <cp:lastModifiedBy>PUP</cp:lastModifiedBy>
  <dcterms:modified xsi:type="dcterms:W3CDTF">2007-01-12T10:34:00Z</dcterms:modified>
  <cp:revision>3</cp:revision>
  <dc:subject/>
  <dc:title>ZAŁĄCZNIK 1 </dc:title>
</cp:coreProperties>
</file>