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 xml:space="preserve">ZAŁĄCZNIK 1 </w:t>
      </w:r>
    </w:p>
    <w:p>
      <w:pPr>
        <w:pStyle w:val="Zwykytekst"/>
        <w:rPr/>
      </w:pPr>
      <w:r>
        <w:rPr>
          <w:b/>
          <w:sz w:val="14"/>
          <w:szCs w:val="16"/>
        </w:rPr>
        <w:t xml:space="preserve">Bezrobotni według wieku, poziomu wykształcenia, stażu pracy i czasu pozostawania bez pracy Stan za 01.01.2005-31.03.2005                                        </w:t>
      </w:r>
    </w:p>
    <w:p>
      <w:pPr>
        <w:pStyle w:val="Zwykyteks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Zwykytekst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1. Bezrobotni ogółem</w:t>
      </w:r>
    </w:p>
    <w:p>
      <w:pPr>
        <w:pStyle w:val="Zwykytekst"/>
        <w:rPr/>
      </w:pPr>
      <w:r>
        <w:rPr>
          <w:b/>
          <w:sz w:val="14"/>
          <w:szCs w:val="16"/>
        </w:rPr>
        <w:t>+--------------------------------+---------+-----------------------------------------------------------+---------+-------------------------------------------------+</w:t>
      </w:r>
    </w:p>
    <w:p>
      <w:pPr>
        <w:pStyle w:val="Zwykytekst"/>
        <w:rPr/>
      </w:pPr>
      <w:r>
        <w:rPr>
          <w:b/>
          <w:sz w:val="14"/>
          <w:szCs w:val="16"/>
        </w:rPr>
        <w:t>|                                |         |  Z tego wg czasu pozostawania bez pracy w miesiącach      |Będący w szczególnej sytuacji na rynku pracy (z rubryki 1) |</w:t>
      </w:r>
    </w:p>
    <w:p>
      <w:pPr>
        <w:pStyle w:val="Zwykytekst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|                                |         +---------+---------+---------+---------+---------+---------+---------+---------+---------+---------+---------+---------+</w:t>
      </w:r>
    </w:p>
    <w:p>
      <w:pPr>
        <w:pStyle w:val="Zwykytekst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|                                | Liczba  |         |         |         |         |         |         |         |         |         |   bez   |samotnie |         |</w:t>
      </w:r>
    </w:p>
    <w:p>
      <w:pPr>
        <w:pStyle w:val="Zwykytekst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|       Wyszczególnienie         | bezro-  |         |         |         |         |         |         | długo-  |  do 25  |  pow.   |kwalifi- | wycho-  |  nie-   |</w:t>
      </w:r>
    </w:p>
    <w:p>
      <w:pPr>
        <w:pStyle w:val="Zwykytekst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|                                | botnych | do 1    |  1-3    |  3-6    |  6-12   |  12-24  | pow.24  | trwale  |  roku   |   50    |  kacji  | wujący  |  pełno- |</w:t>
      </w:r>
    </w:p>
    <w:p>
      <w:pPr>
        <w:pStyle w:val="Zwykytekst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|                                | ogółem  |         |         |         |         |         |         | bezro-  |  życia  |  roku   | zawodo- | dziecko | sprawni |</w:t>
      </w:r>
    </w:p>
    <w:p>
      <w:pPr>
        <w:pStyle w:val="Zwykytekst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|                                |         |         |         |         |         |         |         | botni   |         |  życia  |  wych   |do 7 roku|         |</w:t>
      </w:r>
    </w:p>
    <w:p>
      <w:pPr>
        <w:pStyle w:val="Zwykytekst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|                                |         |         |         |         |         |         |         |         |         |         |         |  życia  |         |</w:t>
      </w:r>
    </w:p>
    <w:p>
      <w:pPr>
        <w:pStyle w:val="Zwykytekst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+--------------------------------+---------+---------+---------+---------+---------+---------+---------+---------+---------+---------+---------+---------+---------+</w:t>
      </w:r>
    </w:p>
    <w:p>
      <w:pPr>
        <w:pStyle w:val="Zwykytekst"/>
        <w:rPr/>
      </w:pPr>
      <w:r>
        <w:rPr>
          <w:b/>
          <w:sz w:val="14"/>
          <w:szCs w:val="16"/>
        </w:rPr>
        <w:t>|               0                |    1    |    2    |    3    |    4    |    5    |    6    |    7    |    8    |    9    |   10    |   11    |   12    |   13    |</w:t>
      </w:r>
    </w:p>
    <w:p>
      <w:pPr>
        <w:pStyle w:val="Zwykytekst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+--------+--------------------+--+---------+---------+---------+---------+---------+---------+---------+---------+---------+---------+---------+---------+---------+</w:t>
      </w:r>
    </w:p>
    <w:p>
      <w:pPr>
        <w:pStyle w:val="Zwykytekst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|  Czas  |do 1                |01|     374 |     374 | ------- | ------- | ------- | ------- | ------- |     100 |     143 |      28 |      54 |       5 |       7 |</w:t>
      </w:r>
    </w:p>
    <w:p>
      <w:pPr>
        <w:pStyle w:val="Zwykytekst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|pozosta-|1-3                 |02|     862 | ------- |     862 | ------- | ------- | ------- | ------- |     233 |     327 |      89 |     167 |      15 |      16 |</w:t>
      </w:r>
    </w:p>
    <w:p>
      <w:pPr>
        <w:pStyle w:val="Zwykytekst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| wania  |3-6                 |03|     858 | ------- | ------- |     858 | ------- | ------- | ------- |     250 |     225 |     105 |     202 |      10 |      17 |</w:t>
      </w:r>
    </w:p>
    <w:p>
      <w:pPr>
        <w:pStyle w:val="Zwykytekst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|bez pra-|6-12                |04|    1108 | ------- | ------- | ------- |    1108 | ------- | ------- |     305 |     384 |     130 |     286 |      12 |      30 |</w:t>
      </w:r>
    </w:p>
    <w:p>
      <w:pPr>
        <w:pStyle w:val="Zwykytekst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|  cy w  |12-24               |05|    1354 | ------- | ------- | ------- | ------- |    1354 | ------- |    1354 |     396 |     173 |     374 |      22 |      13 |</w:t>
      </w:r>
    </w:p>
    <w:p>
      <w:pPr>
        <w:pStyle w:val="Zwykytekst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| m-cach |pow.24              |06|    3171 | ------- | ------- | ------- | ------- | ------- |    3171 |    3170 |     343 |     548 |    1077 |      66 |      16 |</w:t>
      </w:r>
    </w:p>
    <w:p>
      <w:pPr>
        <w:pStyle w:val="Zwykytekst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+--------+--------------------+--+---------+---------+---------+---------+---------+---------+---------+---------+---------+---------+---------+---------+---------+</w:t>
      </w:r>
    </w:p>
    <w:p>
      <w:pPr>
        <w:pStyle w:val="Zwykytekst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|        |18-24               |07|    2022 |     158 |     356 |     256 |     413 |     428 |     411 |    1168 | ------- | ------- |     383 |      53 |      18 |</w:t>
      </w:r>
    </w:p>
    <w:p>
      <w:pPr>
        <w:pStyle w:val="Zwykytekst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|        |25-34               |08|    2139 |      92 |     216 |     237 |     297 |     365 |     932 |    1523 | ------- | ------- |     504 |      52 |      24 |</w:t>
      </w:r>
    </w:p>
    <w:p>
      <w:pPr>
        <w:pStyle w:val="Zwykytekst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| Wiek   |35-44               |09|    1611 |      61 |     129 |     167 |     179 |     243 |     832 |    1230 | ------- | ------- |     444 |      18 |      24 |</w:t>
      </w:r>
    </w:p>
    <w:p>
      <w:pPr>
        <w:pStyle w:val="Zwykytekst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|        |45-54               |10|    1645 |      56 |     140 |     171 |     176 |     268 |     834 |    1256 | ------- | ------- |     639 |       7 |      26 |</w:t>
      </w:r>
    </w:p>
    <w:p>
      <w:pPr>
        <w:pStyle w:val="Zwykytekst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|        |55-59               |11|     263 |       5 |      16 |      24 |      38 |      46 |     134 |     202 | ------- | ------- |     156 |       0 |       5 |</w:t>
      </w:r>
    </w:p>
    <w:p>
      <w:pPr>
        <w:pStyle w:val="Zwykytekst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|        |60-64 lata          |12|      47 |       2 |       5 |       3 |       5 |       4 |      28 |      33 | ------- | ------- |      34 |       0 |       2 |</w:t>
      </w:r>
    </w:p>
    <w:p>
      <w:pPr>
        <w:pStyle w:val="Zwykytekst"/>
        <w:rPr/>
      </w:pPr>
      <w:r>
        <w:rPr>
          <w:b/>
          <w:sz w:val="14"/>
          <w:szCs w:val="16"/>
        </w:rPr>
        <w:t>+--------+--------------------+--+---------+---------+---------+---------+---------+---------+---------+---------+---------+---------+---------+---------+---------+</w:t>
      </w:r>
    </w:p>
    <w:p>
      <w:pPr>
        <w:pStyle w:val="Zwykytekst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|        |wyższe              |13|     211 |      18 |      55 |      35 |      46 |      28 |      29 |      92 |      27 |       5 | ------- |       3 |       6 |</w:t>
      </w:r>
    </w:p>
    <w:p>
      <w:pPr>
        <w:pStyle w:val="Zwykytekst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| Wyk-   |polic. i śr. zaw.   |14|    1474 |      90 |     221 |     183 |     287 |     267 |     426 |     902 |     507 |     156 | ------- |      17 |      16 |</w:t>
      </w:r>
    </w:p>
    <w:p>
      <w:pPr>
        <w:pStyle w:val="Zwykytekst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| ształ- |śr. ogólokszt.      |15|     334 |      27 |      67 |      40 |      65 |      48 |      87 |     183 |     162 |      32 | ------- |       5 |       4 |</w:t>
      </w:r>
    </w:p>
    <w:p>
      <w:pPr>
        <w:pStyle w:val="Zwykytekst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| cenie  |zasadnicze zawodowe |16|    3306 |     170 |     318 |     364 |     400 |     602 |    1452 |    2413 |     733 |     289 | ------- |      57 |      40 |</w:t>
      </w:r>
    </w:p>
    <w:p>
      <w:pPr>
        <w:pStyle w:val="Zwykytekst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|        |gimnazj. i poniżej  |17|    2402 |      69 |     201 |     236 |     310 |     409 |    1177 |    1822 |     389 |     591 |    2160 |      48 |      33 |</w:t>
      </w:r>
    </w:p>
    <w:p>
      <w:pPr>
        <w:pStyle w:val="Zwykytekst"/>
        <w:rPr/>
      </w:pPr>
      <w:r>
        <w:rPr>
          <w:b/>
          <w:sz w:val="14"/>
          <w:szCs w:val="16"/>
        </w:rPr>
        <w:t>+--------+--------------------+--+---------+---------+---------+---------+---------+---------+---------+---------+---------+---------+---------+---------+---------+</w:t>
      </w:r>
    </w:p>
    <w:p>
      <w:pPr>
        <w:pStyle w:val="Zwykytekst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|        |do 1 roku           |18|     438 |      31 |      62 |      48 |      59 |      66 |     172 |     312 |      78 |      51 |     130 |       8 |      13 |</w:t>
      </w:r>
    </w:p>
    <w:p>
      <w:pPr>
        <w:pStyle w:val="Zwykytekst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| Staż   |1-5                 |19|    1369 |      61 |     147 |     166 |     192 |     246 |     557 |     955 |     261 |      80 |     333 |      23 |      15 |</w:t>
      </w:r>
    </w:p>
    <w:p>
      <w:pPr>
        <w:pStyle w:val="Zwykytekst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| pracy  |5-10                |20|    1177 |      44 |     111 |     161 |     157 |     201 |     503 |     799 |      10 |      98 |     285 |      13 |      15 |</w:t>
      </w:r>
    </w:p>
    <w:p>
      <w:pPr>
        <w:pStyle w:val="Zwykytekst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| ogółem |10-20               |21|    1094 |      50 |      85 |     102 |     138 |     180 |     539 |     811 | ------- |     186 |     279 |       8 |      15 |</w:t>
      </w:r>
    </w:p>
    <w:p>
      <w:pPr>
        <w:pStyle w:val="Zwykytekst"/>
        <w:rPr/>
      </w:pPr>
      <w:r>
        <w:rPr>
          <w:b/>
          <w:sz w:val="14"/>
          <w:szCs w:val="16"/>
        </w:rPr>
        <w:t>|        |20-30               |22|     775 |      33 |      81 |      95 |     118 |     148 |     300 |     515 | ------- |     374 |     189 |       2 |       7 |</w:t>
      </w:r>
    </w:p>
    <w:p>
      <w:pPr>
        <w:pStyle w:val="Zwykytekst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|        |30 lat i więcej     |23|      66 |       4 |      13 |      14 |       9 |      12 |      14 |      30 | ------- |      64 |      11 |       0 |       1 |</w:t>
      </w:r>
    </w:p>
    <w:p>
      <w:pPr>
        <w:pStyle w:val="Zwykytekst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|        |bez stażu           |24|    2808 |     151 |     363 |     272 |     435 |     501 |    1086 |    1990 |    1469 |     220 |     933 |      76 |      33 |</w:t>
      </w:r>
    </w:p>
    <w:p>
      <w:pPr>
        <w:pStyle w:val="Zwykytekst"/>
        <w:rPr/>
      </w:pPr>
      <w:r>
        <w:rPr>
          <w:b/>
          <w:sz w:val="14"/>
          <w:szCs w:val="16"/>
        </w:rPr>
        <w:t>+--------+--------------------+--+---------+---------+---------+---------+---------+---------+---------+---------+---------+---------+---------+---------+---------+</w:t>
      </w:r>
    </w:p>
    <w:p>
      <w:pPr>
        <w:pStyle w:val="Zwykytekst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|        |Ogółem              |25|    7727 |     374 |     862 |     858 |    1108 |    1354 |    3171 |    5412 |    1818 |    1073 |    2160 |     130 |      99 |</w:t>
      </w:r>
    </w:p>
    <w:p>
      <w:pPr>
        <w:pStyle w:val="Zwykytekst"/>
        <w:rPr/>
      </w:pPr>
      <w:r>
        <w:rPr>
          <w:b/>
          <w:sz w:val="14"/>
          <w:szCs w:val="16"/>
        </w:rPr>
        <w:t>+--------+--------------------+--+---------+---------+---------+---------+---------+---------+---------+---------+---------+---------+---------+---------+---------+</w:t>
      </w:r>
      <w:r>
        <w:br w:type="page"/>
      </w:r>
    </w:p>
    <w:p>
      <w:pPr>
        <w:pStyle w:val="Zwykytekst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2. Bezrobotne kobiety</w:t>
      </w:r>
    </w:p>
    <w:p>
      <w:pPr>
        <w:pStyle w:val="Zwykytekst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+--------------------------------+---------+-----------------------------------------------------------+---------+-------------------------------------------------+</w:t>
      </w:r>
    </w:p>
    <w:p>
      <w:pPr>
        <w:pStyle w:val="Zwykytekst"/>
        <w:rPr/>
      </w:pPr>
      <w:r>
        <w:rPr>
          <w:b/>
          <w:sz w:val="14"/>
          <w:szCs w:val="16"/>
        </w:rPr>
        <w:t>|                                |         |  Z tego wg czasu pozostawania bez pracy w miesiącach      |Będący w szczególnej sytuacji na rynku pracy (z rubryki 1) |</w:t>
      </w:r>
    </w:p>
    <w:p>
      <w:pPr>
        <w:pStyle w:val="Zwykytekst"/>
        <w:rPr/>
      </w:pPr>
      <w:r>
        <w:rPr>
          <w:b/>
          <w:sz w:val="14"/>
          <w:szCs w:val="16"/>
        </w:rPr>
        <w:t>|                                |         +---------+---------+---------+---------+---------+---------+---------+---------+---------+---------+---------+---------+</w:t>
      </w:r>
    </w:p>
    <w:p>
      <w:pPr>
        <w:pStyle w:val="Zwykytekst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|                                | Liczba  |         |         |         |         |         |         |         |         |         |   bez   |samotnie |         |</w:t>
      </w:r>
    </w:p>
    <w:p>
      <w:pPr>
        <w:pStyle w:val="Zwykytekst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|       Wyszczególnienie         | bezro-  |         |         |         |         |         |         | długo-  |  do 25  |  pow.   |kwalifi- | wycho-  |  nie-   |</w:t>
      </w:r>
    </w:p>
    <w:p>
      <w:pPr>
        <w:pStyle w:val="Zwykytekst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|                                | botnych | do 1    |  1-3    |  3-6    |  6-12   |  12-24  | pow.24  | trwale  |  roku   |   50    |  kacji  | wujący  |  pełno- |</w:t>
      </w:r>
    </w:p>
    <w:p>
      <w:pPr>
        <w:pStyle w:val="Zwykytekst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|                                | kobiet  |         |         |         |         |         |         | bezro-  |  życia  |  roku   | zawodo- | dziecko | sprawni |</w:t>
      </w:r>
    </w:p>
    <w:p>
      <w:pPr>
        <w:pStyle w:val="Zwykytekst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|                                | ogółem  |         |         |         |         |         |         | botni   |         |  życia  |  wych   |do 7 roku|         |</w:t>
      </w:r>
    </w:p>
    <w:p>
      <w:pPr>
        <w:pStyle w:val="Zwykytekst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|                                |         |         |         |         |         |         |         |         |         |         |         |  życia  |         |</w:t>
      </w:r>
    </w:p>
    <w:p>
      <w:pPr>
        <w:pStyle w:val="Zwykytekst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+--------------------------------+---------+---------+---------+---------+---------+---------+---------+---------+---------+---------+---------+---------+---------+</w:t>
      </w:r>
    </w:p>
    <w:p>
      <w:pPr>
        <w:pStyle w:val="Zwykytekst"/>
        <w:rPr/>
      </w:pPr>
      <w:r>
        <w:rPr>
          <w:b/>
          <w:sz w:val="14"/>
          <w:szCs w:val="16"/>
        </w:rPr>
        <w:t>|               0                |    1    |    2    |    3    |    4    |    5    |    6    |    7    |    8    |    9    |   10    |   11    |   12    |   13    |</w:t>
      </w:r>
    </w:p>
    <w:p>
      <w:pPr>
        <w:pStyle w:val="Zwykytekst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+--------+--------------------+--+---------+---------+---------+---------+---------+---------+---------+---------+---------+---------+---------+---------+---------+</w:t>
      </w:r>
    </w:p>
    <w:p>
      <w:pPr>
        <w:pStyle w:val="Zwykytekst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|  Czas  |do 1                |26|     132 |     132 | ------- | ------- | ------- | ------- | ------- |      33 |      51 |       3 |      14 |       4 |       4 |</w:t>
      </w:r>
    </w:p>
    <w:p>
      <w:pPr>
        <w:pStyle w:val="Zwykytekst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|pozosta-|1-3                 |27|     347 | ------- |     347 | ------- | ------- | ------- | ------- |      94 |     154 |      22 |      41 |      11 |       7 |</w:t>
      </w:r>
    </w:p>
    <w:p>
      <w:pPr>
        <w:pStyle w:val="Zwykytekst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| wania  |3-6                 |28|     339 | ------- | ------- |     339 | ------- | ------- | ------- |      89 |      86 |      25 |      46 |      10 |       5 |</w:t>
      </w:r>
    </w:p>
    <w:p>
      <w:pPr>
        <w:pStyle w:val="Zwykytekst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|bez pra-|6-12                |29|     486 | ------- | ------- | ------- |     486 | ------- | ------- |     134 |     154 |      38 |     111 |      12 |      15 |</w:t>
      </w:r>
    </w:p>
    <w:p>
      <w:pPr>
        <w:pStyle w:val="Zwykytekst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|  cy w  |12-24               |30|     528 | ------- | ------- | ------- | ------- |     528 | ------- |     528 |     160 |      40 |     100 |      21 |       7 |</w:t>
      </w:r>
    </w:p>
    <w:p>
      <w:pPr>
        <w:pStyle w:val="Zwykytekst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| m-cach |pow.24              |31|    1759 | ------- | ------- | ------- | ------- | ------- |    1759 |    1758 |     183 |     235 |     499 |      61 |       7 |</w:t>
      </w:r>
    </w:p>
    <w:p>
      <w:pPr>
        <w:pStyle w:val="Zwykytekst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+--------+--------------------+--+---------+---------+---------+---------+---------+---------+---------+---------+---------+---------+---------+---------+---------+</w:t>
      </w:r>
    </w:p>
    <w:p>
      <w:pPr>
        <w:pStyle w:val="Zwykytekst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|        |18-24               |32|     886 |      57 |     169 |      99 |     168 |     172 |     221 |     524 | ------- | ------- |     112 |      51 |      10 |</w:t>
      </w:r>
    </w:p>
    <w:p>
      <w:pPr>
        <w:pStyle w:val="Zwykytekst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|        |25-34               |33|    1130 |      38 |      81 |     107 |     147 |     162 |     595 |     855 | ------- | ------- |     202 |      46 |       7 |</w:t>
      </w:r>
    </w:p>
    <w:p>
      <w:pPr>
        <w:pStyle w:val="Zwykytekst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| Wiek   |35-44               |34|     794 |      20 |      52 |      73 |      88 |      96 |     465 |     624 | ------- | ------- |     197 |      17 |      16 |</w:t>
      </w:r>
    </w:p>
    <w:p>
      <w:pPr>
        <w:pStyle w:val="Zwykytekst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|        |45-54               |35|     708 |      17 |      42 |      59 |      75 |      91 |     424 |     568 | ------- | ------- |     246 |       5 |      12 |</w:t>
      </w:r>
    </w:p>
    <w:p>
      <w:pPr>
        <w:pStyle w:val="Zwykytekst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|        |55-59               |36|      73 |       0 |       3 |       1 |       8 |       7 |      54 |      65 | ------- | ------- |      54 |       0 |       0 |</w:t>
      </w:r>
    </w:p>
    <w:p>
      <w:pPr>
        <w:pStyle w:val="Zwykytekst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+--------+--------------------+--+---------+---------+---------+---------+---------+---------+---------+---------+---------+---------+---------+---------+---------+</w:t>
      </w:r>
    </w:p>
    <w:p>
      <w:pPr>
        <w:pStyle w:val="Zwykytekst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|        |wyższe              |37|     133 |      11 |      35 |      22 |      27 |      17 |      21 |      66 |      19 |       2 | ------- |       3 |       2 |</w:t>
      </w:r>
    </w:p>
    <w:p>
      <w:pPr>
        <w:pStyle w:val="Zwykytekst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| Wyk-   |polic. i śr. zaw.   |38|     892 |      46 |     123 |      99 |     161 |     148 |     315 |     582 |     277 |      72 | ------- |      16 |      12 |</w:t>
      </w:r>
    </w:p>
    <w:p>
      <w:pPr>
        <w:pStyle w:val="Zwykytekst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| ształ- |śr. ogólokszt.      |39|     230 |      16 |      36 |      29 |      46 |      31 |      72 |     137 |     103 |      25 | ------- |       5 |       3 |</w:t>
      </w:r>
    </w:p>
    <w:p>
      <w:pPr>
        <w:pStyle w:val="Zwykytekst"/>
        <w:rPr/>
      </w:pPr>
      <w:r>
        <w:rPr>
          <w:b/>
          <w:sz w:val="14"/>
          <w:szCs w:val="16"/>
        </w:rPr>
        <w:t>| cenie  |zasadnicze zawodowe |40|    1451 |      43 |     105 |     138 |     137 |     224 |     804 |    1129 |     283 |      74 | ------- |      52 |      18 |</w:t>
      </w:r>
    </w:p>
    <w:p>
      <w:pPr>
        <w:pStyle w:val="Zwykytekst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|        |gimnazj. i poniżej  |41|     885 |      16 |      48 |      51 |     115 |     108 |     547 |     722 |     106 |     190 |     811 |      43 |      10 |</w:t>
      </w:r>
    </w:p>
    <w:p>
      <w:pPr>
        <w:pStyle w:val="Zwykytekst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+--------+--------------------+--+---------+---------+---------+---------+---------+---------+---------+---------+---------+---------+---------+---------+---------+</w:t>
      </w:r>
    </w:p>
    <w:p>
      <w:pPr>
        <w:pStyle w:val="Zwykytekst"/>
        <w:rPr/>
      </w:pPr>
      <w:r>
        <w:rPr>
          <w:b/>
          <w:sz w:val="14"/>
          <w:szCs w:val="16"/>
        </w:rPr>
        <w:t>|        |do 1 roku           |42|     197 |      10 |      25 |      20 |      29 |      18 |      95 |     149 |      41 |      14 |      46 |       6 |       6 |</w:t>
      </w:r>
    </w:p>
    <w:p>
      <w:pPr>
        <w:pStyle w:val="Zwykytekst"/>
        <w:rPr/>
      </w:pPr>
      <w:r>
        <w:rPr>
          <w:b/>
          <w:sz w:val="14"/>
          <w:szCs w:val="16"/>
        </w:rPr>
        <w:t>| Staż   |1-5                 |43|     604 |      16 |      61 |      62 |      87 |      93 |     285 |     427 |      95 |      27 |      95 |      21 |       3 |</w:t>
      </w:r>
    </w:p>
    <w:p>
      <w:pPr>
        <w:pStyle w:val="Zwykytekst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| pracy  |5-10                |44|     592 |      11 |      43 |      76 |      76 |      87 |     299 |     421 |       5 |      42 |     112 |      12 |       9 |</w:t>
      </w:r>
    </w:p>
    <w:p>
      <w:pPr>
        <w:pStyle w:val="Zwykytekst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| ogółem |10-20               |45|     594 |      25 |      31 |      57 |      71 |      82 |     328 |     458 | ------- |      83 |     133 |       7 |      13 |</w:t>
      </w:r>
    </w:p>
    <w:p>
      <w:pPr>
        <w:pStyle w:val="Zwykytekst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|        |20-30               |46|     317 |       9 |      26 |      36 |      42 |      50 |     154 |     226 | ------- |     122 |      59 |       2 |       2 |</w:t>
      </w:r>
    </w:p>
    <w:p>
      <w:pPr>
        <w:pStyle w:val="Zwykytekst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|        |30 lat i więcej     |47|       3 |       0 |       0 |       1 |       0 |       1 |       1 |       2 | ------- |       2 |       0 |       0 |       0 |</w:t>
      </w:r>
    </w:p>
    <w:p>
      <w:pPr>
        <w:pStyle w:val="Zwykytekst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|        |bez stażu           |48|    1284 |      61 |     161 |      87 |     181 |     197 |     597 |     953 |     647 |      73 |     366 |      71 |      12 |</w:t>
      </w:r>
    </w:p>
    <w:p>
      <w:pPr>
        <w:pStyle w:val="Zwykytekst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+--------+--------------------+--+---------+---------+---------+---------+---------+---------+---------+---------+---------+---------+---------+---------+---------+</w:t>
      </w:r>
    </w:p>
    <w:p>
      <w:pPr>
        <w:pStyle w:val="Zwykytekst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|        |Ogółem              |49|    3591 |     132 |     347 |     339 |     486 |     528 |    1759 |    2636 |     788 |     363 |     811 |     119 |      45 |</w:t>
      </w:r>
    </w:p>
    <w:p>
      <w:pPr>
        <w:pStyle w:val="Zwykytekst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+--------+--------------------+--+---------+---------+---------+---------+---------+---------+---------+---------+---------+---------+---------+---------+---------+</w:t>
      </w:r>
    </w:p>
    <w:p>
      <w:pPr>
        <w:pStyle w:val="Zwykyteks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  <w:r>
        <w:br w:type="page"/>
      </w:r>
    </w:p>
    <w:p>
      <w:pPr>
        <w:pStyle w:val="Zwykytekst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+--------------------------------+---------+-----------------------------------------------------------+---------+-----------------------------------------------------------+</w:t>
      </w:r>
    </w:p>
    <w:p>
      <w:pPr>
        <w:pStyle w:val="Zwykytekst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|                                |Liczba   |  Z tego wg czasu pozostawania bez pracy w miesiącach      |Liczba   |    Z tego wg czasu pozostawania bez pracy w miesiącach    |</w:t>
      </w:r>
    </w:p>
    <w:p>
      <w:pPr>
        <w:pStyle w:val="Zwykytekst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|                                |bezrobot.+---------+---------+---------+---------+---------+---------+bezrobot.+---------+---------+---------+---------+---------+---------+</w:t>
      </w:r>
    </w:p>
    <w:p>
      <w:pPr>
        <w:pStyle w:val="Zwykytekst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|       Wyszczególnienie         |ogółem   | do 1    |  1-3    |  3-6    |  6-12   |  12-24  | pow.24  |kobiet   |  do 1   |   1-3   |   3-6   |  6-12   |  12-24  | pow.24  |</w:t>
      </w:r>
    </w:p>
    <w:p>
      <w:pPr>
        <w:pStyle w:val="Zwykytekst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+--------------------------------+---------+---------+---------+---------+---------+---------+---------+---------+---------+---------+---------+---------+---------+---------+</w:t>
      </w:r>
    </w:p>
    <w:p>
      <w:pPr>
        <w:pStyle w:val="Zwykytekst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|               0                |   1     |   2     |   3     |   4     |   5     |   6     |   7     |   8     |   9     |  10     |  11     |  12     |  13     |  14     |</w:t>
      </w:r>
    </w:p>
    <w:p>
      <w:pPr>
        <w:pStyle w:val="Zwykytekst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+--------+--------------------+--+---------+---------+---------+---------+---------+---------+---------+---------+---------+---------+---------+---------+---------+---------+</w:t>
      </w:r>
    </w:p>
    <w:p>
      <w:pPr>
        <w:pStyle w:val="Zwykytekst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|        |15-17 lat           |01|       1 |       0 |       0 |       0 |       1 |       0 |       0 |       1 |       0 |       0 |       0 |       1 |       0 |       0 |</w:t>
      </w:r>
    </w:p>
    <w:p>
      <w:pPr>
        <w:pStyle w:val="Zwykytekst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|        |18-24               |02|    2288 |     131 |     421 |     300 |     498 |     464 |     474 |    1009 |      54 |     169 |     119 |     184 |     216 |     267 |</w:t>
      </w:r>
    </w:p>
    <w:p>
      <w:pPr>
        <w:pStyle w:val="Zwykytekst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| Wiek   |25-34               |03|    2259 |      78 |     193 |     224 |     343 |     454 |     967 |    1210 |      32 |      68 |      74 |     157 |     233 |     646 |</w:t>
      </w:r>
    </w:p>
    <w:p>
      <w:pPr>
        <w:pStyle w:val="Zwykytekst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|        |35-44               |04|    1719 |      59 |     117 |     163 |     190 |     364 |     826 |     826 |      25 |      35 |      57 |      92 |     161 |     456 |</w:t>
      </w:r>
    </w:p>
    <w:p>
      <w:pPr>
        <w:pStyle w:val="Zwykytekst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|        |45-54               |05|    1642 |      51 |     130 |     160 |     197 |     342 |     762 |     685 |      15 |      46 |      40 |      69 |     138 |     377 |</w:t>
      </w:r>
    </w:p>
    <w:p>
      <w:pPr>
        <w:pStyle w:val="Zwykytekst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|        |55-59               |06|     216 |      10 |      13 |      17 |      25 |      26 |     125 |      66 |       4 |       3 |       4 |       4 |       4 |      47 |</w:t>
      </w:r>
    </w:p>
    <w:p>
      <w:pPr>
        <w:pStyle w:val="Zwykytekst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|        |60-64 lata          |07|      44 |       1 |       8 |       4 |       1 |       4 |      26 | ------- | ------- | ------- | ------- | ------- | ------- | ------- |</w:t>
      </w:r>
    </w:p>
    <w:p>
      <w:pPr>
        <w:pStyle w:val="Zwykytekst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+--------+--------------------+--+---------+---------+---------+---------+---------+---------+---------+---------+---------+---------+---------+---------+---------+---------+</w:t>
      </w:r>
    </w:p>
    <w:p>
      <w:pPr>
        <w:pStyle w:val="Zwykytekst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|        |wyższe              |08|     178 |      13 |      45 |      30 |      35 |      34 |      21 |     112 |       3 |      31 |      21 |      21 |      23 |      13 |</w:t>
      </w:r>
    </w:p>
    <w:p>
      <w:pPr>
        <w:pStyle w:val="Zwykytekst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| Wyk-   |polic. i śr. zaw.   |09|    1572 |      95 |     233 |     208 |     271 |     334 |     431 |     977 |      50 |     129 |     100 |     155 |     216 |     327 |</w:t>
      </w:r>
    </w:p>
    <w:p>
      <w:pPr>
        <w:pStyle w:val="Zwykytekst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| ształ- |śr. ogólokszt.      |10|     317 |      26 |      54 |      32 |      54 |      72 |      79 |     239 |      15 |      37 |      21 |      36 |      60 |      70 |</w:t>
      </w:r>
    </w:p>
    <w:p>
      <w:pPr>
        <w:pStyle w:val="Zwykytekst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| cenie  |zasadnicze zawodowe |11|    3597 |     121 |     328 |     349 |     607 |     744 |    1448 |    1554 |      37 |      88 |      95 |     210 |     313 |     811 |</w:t>
      </w:r>
    </w:p>
    <w:p>
      <w:pPr>
        <w:pStyle w:val="Zwykytekst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|        |gimnazj. i poniżej  |12|    2505 |      75 |     222 |     249 |     288 |     470 |    1201 |     915 |      25 |      36 |      57 |      85 |     140 |     572 |</w:t>
      </w:r>
    </w:p>
    <w:p>
      <w:pPr>
        <w:pStyle w:val="Zwykytekst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+--------+--------------------+--+---------+---------+---------+---------+---------+---------+---------+---------+---------+---------+---------+---------+---------+---------+</w:t>
      </w:r>
    </w:p>
    <w:p>
      <w:pPr>
        <w:pStyle w:val="Zwykytekst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|        |do 1 roku           |13|     406 |      30 |      36 |      42 |      35 |      76 |     187 |     191 |      16 |      10 |      13 |      14 |      29 |     109 |</w:t>
      </w:r>
    </w:p>
    <w:p>
      <w:pPr>
        <w:pStyle w:val="Zwykytekst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| Staż   |1-5                 |14|    1494 |      67 |     134 |     165 |     242 |     285 |     601 |     658 |      26 |      43 |      53 |     100 |     125 |     311 |</w:t>
      </w:r>
    </w:p>
    <w:p>
      <w:pPr>
        <w:pStyle w:val="Zwykytekst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| pracy  |5-10                |15|    1227 |      43 |      96 |     130 |     193 |     265 |     500 |     626 |      21 |      35 |      47 |      94 |     129 |     300 |</w:t>
      </w:r>
    </w:p>
    <w:p>
      <w:pPr>
        <w:pStyle w:val="Zwykytekst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| ogółem |10-20               |16|    1161 |      41 |      80 |     121 |     150 |     248 |     521 |     611 |      16 |      31 |      45 |      78 |     126 |     315 |</w:t>
      </w:r>
    </w:p>
    <w:p>
      <w:pPr>
        <w:pStyle w:val="Zwykytekst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|        |20-30               |17|     847 |      29 |      92 |      99 |     137 |     221 |     269 |     336 |       8 |      34 |      23 |      42 |      99 |     130 |</w:t>
      </w:r>
    </w:p>
    <w:p>
      <w:pPr>
        <w:pStyle w:val="Zwykytekst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|        |30 lat i więcej     |18|      58 |       3 |       9 |       9 |      15 |      15 |       7 |       3 |       0 |       0 |       1 |       1 |       1 |       0 |</w:t>
      </w:r>
    </w:p>
    <w:p>
      <w:pPr>
        <w:pStyle w:val="Zwykytekst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|        |bez stażu           |19|    2976 |     117 |     435 |     302 |     483 |     544 |    1095 |    1372 |      43 |     168 |     112 |     178 |     243 |     628 |</w:t>
      </w:r>
    </w:p>
    <w:p>
      <w:pPr>
        <w:pStyle w:val="Zwykytekst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+--------+--------------------+--+---------+---------+---------+---------+---------+---------+---------+---------+---------+---------+---------+---------+---------+---------+</w:t>
      </w:r>
    </w:p>
    <w:p>
      <w:pPr>
        <w:pStyle w:val="Zwykytekst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|         Ogółem              |20|    8169 |     330 |     882 |     868 |    1255 |    1654 |    3180 |    3797 |     130 |     321 |     294 |     507 |     752 |    1793 |</w:t>
      </w:r>
    </w:p>
    <w:p>
      <w:pPr>
        <w:pStyle w:val="Zwykytekst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+--------+--------------------+--+---------+---------+---------+---------+---------+---------+---------+---------+---------+---------+---------+---------+---------+---------+</w:t>
      </w:r>
    </w:p>
    <w:p>
      <w:pPr>
        <w:pStyle w:val="Zwykyteks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sectPr>
      <w:footerReference w:type="default" r:id="rId2"/>
      <w:type w:val="nextPage"/>
      <w:pgSz w:orient="landscape" w:w="16838" w:h="11906"/>
      <w:pgMar w:left="1080" w:right="818" w:gutter="0" w:header="0" w:top="1151" w:footer="709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74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9:13:00Z</dcterms:created>
  <dc:creator>PUP</dc:creator>
  <dc:description/>
  <cp:keywords/>
  <dc:language>en-US</dc:language>
  <cp:lastModifiedBy>Jacek</cp:lastModifiedBy>
  <dcterms:modified xsi:type="dcterms:W3CDTF">2005-04-12T09:18:00Z</dcterms:modified>
  <cp:revision>4</cp:revision>
  <dc:subject/>
  <dc:title>ZAŁĄCZNIK 1 </dc:title>
</cp:coreProperties>
</file>