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ZAŁĄCZNIK 1 do sprawozdania MGiP - 01 Bezrobotni według czasu pozostawania bez pracy, wieku poziomu wykształcenia i stażu pracy Stan za 01.04.2005-30.06.2005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1. Bezrobotni ogółem</w:t>
      </w:r>
    </w:p>
    <w:p>
      <w:pPr>
        <w:pStyle w:val="Zwykytekst"/>
        <w:rPr/>
      </w:pPr>
      <w:r>
        <w:rPr>
          <w:b/>
          <w:sz w:val="14"/>
        </w:rPr>
        <w:t>+--------------------------------+---------+-----------------------------------------------------------+---------+----------------------------------------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        |  Z tego wg czasu pozostawania bez pracy w miesiącach      |Będący w szczególnej sytuacji na rynku pracy (z rubryki 1) |</w:t>
      </w:r>
    </w:p>
    <w:p>
      <w:pPr>
        <w:pStyle w:val="Zwykytekst"/>
        <w:rPr/>
      </w:pPr>
      <w:r>
        <w:rPr>
          <w:b/>
          <w:sz w:val="14"/>
        </w:rPr>
        <w:t>|                                |         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Liczba  |         |         |         |         |         |         |         |         |         |   bez   |samotnie |        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Wyszczególnienie         | bezro-  |         |         |         |         |         |         | długo-  |  do 25  |  pow.   |kwalifi- | wycho-  |  nie-  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botnych | do 1    |  1-3    |  3-6    |  6-12   |  12-24  | pow.24  | trwale  |  roku   |   50    |  kacji  | wujący  |  pełno-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ogółem  |         |         |         |         |         |         | bezro-  |  życia  |  roku   | zawodo- | dziecko | sprawni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        |         |         |         |         |         |         | botni   |         |  życia  |  wych   |do 7 roku|        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        |         |         |         |         |         |         |         |         |         |         |  życia  |        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------------------------+---------+---------+---------+---------+---------+---------+---------+---------+---------+---------+---------+---------+---------+</w:t>
      </w:r>
    </w:p>
    <w:p>
      <w:pPr>
        <w:pStyle w:val="Zwykytekst"/>
        <w:rPr/>
      </w:pPr>
      <w:r>
        <w:rPr>
          <w:b/>
          <w:sz w:val="14"/>
        </w:rPr>
        <w:t>|               0                |    1    |    2    |    3    |    4    |    5    |    6    |    7    |    8    |    9    |   10    |   11    |   12    |   13   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Czas  |do 1                |01|     672 |     672 | ------- | ------- | ------- | ------- | ------- |      77 |     440 |      44 |      34 |       7 |       2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pozosta-|1-3                 |02|     558 | ------- |     558 | ------- | ------- | ------- | ------- |     153 |     195 |      55 |      52 |       8 |       6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wania  |3-6                 |03|     856 | ------- | ------- |     856 | ------- | ------- | ------- |     255 |     276 |      90 |     144 |      12 |      15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bez pra-|6-12                |04|    1146 | ------- | ------- | ------- |    1146 | ------- | ------- |     326 |     324 |     147 |     251 |      13 |      24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cy w  |12-24               |05|    1243 | ------- | ------- | ------- | ------- |    1243 | ------- |    1242 |     383 |     167 |     310 |      20 |      14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m-cach |pow.24              |06|    3063 | ------- | ------- | ------- | ------- | ------- |    3063 |    3062 |     341 |     518 |     974 |      62 |      13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18-24               |07|    2073 |     444 |     206 |     298 |     344 |     400 |     381 |    1064 | ------- | ------- |     315 |      47 |      11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25-34               |08|    2043 |      85 |     159 |     240 |     319 |     337 |     903 |    1453 | ------- | ------- |     422 |      56 |      15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Wiek   |35-44               |09|    1525 |      65 |      90 |     144 |     217 |     213 |     796 |    1147 | ------- | ------- |     367 |      12 |      22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45-54               |10|    1598 |      68 |      89 |     151 |     222 |     241 |     827 |    1220 | ------- | ------- |     513 |       7 |      21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55-59               |11|     253 |       8 |      12 |      17 |      38 |      47 |     131 |     198 | ------- | ------- |     120 |       0 |       4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60-64 lata          |12|      46 |       2 |       2 |       6 |       6 |       5 |      25 |      33 | ------- | ------- |      28 |       0 |       1 |</w:t>
      </w:r>
    </w:p>
    <w:p>
      <w:pPr>
        <w:pStyle w:val="Zwykytekst"/>
        <w:rPr/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wyższe              |13|     200 |      24 |      23 |      52 |      48 |      26 |      27 |      83 |      33 |       3 | ------- |       3 |       2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Wyk-   |polic. i śr. zaw.   |14|    1602 |     338 |     135 |     202 |     262 |     258 |     407 |     864 |     702 |     160 | ------- |      10 |      11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ształ- |śr. ogólokszt.      |15|     391 |      99 |      49 |      53 |      56 |      48 |      86 |     180 |     220 |      33 | ------- |       6 |       3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cenie  |zasadnicze zawodowe |16|    3126 |     133 |     230 |     359 |     455 |     532 |    1417 |    2265 |     657 |     289 | ------- |      53 |      32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gimnazj. i poniżej  |17|    2219 |      78 |     121 |     190 |     325 |     379 |    1126 |    1723 |     347 |     536 |    1765 |      50 |      26 |</w:t>
      </w:r>
    </w:p>
    <w:p>
      <w:pPr>
        <w:pStyle w:val="Zwykytekst"/>
        <w:rPr/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do 1 roku           |18|     427 |      35 |      34 |      68 |      67 |      64 |     159 |     300 |      77 |      56 |     128 |       7 |       7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Staż   |1-5                 |19|    1276 |      66 |     104 |     145 |     219 |     210 |     532 |     871 |     259 |      70 |     248 |      26 |      11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pracy  |5-10                |20|    1115 |      46 |      88 |     129 |     194 |     170 |     488 |     741 |      11 |      93 |     198 |       9 |      15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ogółem |10-20               |21|    1031 |      41 |      57 |     104 |     144 |     160 |     525 |     760 | ------- |     175 |     199 |       6 |       9 |</w:t>
      </w:r>
    </w:p>
    <w:p>
      <w:pPr>
        <w:pStyle w:val="Zwykytekst"/>
        <w:rPr/>
      </w:pPr>
      <w:r>
        <w:rPr>
          <w:b/>
          <w:sz w:val="14"/>
        </w:rPr>
        <w:t>|        |20-30               |22|     742 |      42 |      64 |      92 |     128 |     127 |     289 |     488 | ------- |     358 |     123 |       2 |       7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30 lat i więcej     |23|      65 |       4 |       8 |      11 |      18 |      10 |      14 |      28 | ------- |      64 |       9 |       0 |       0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bez stażu           |24|    2882 |     438 |     203 |     307 |     376 |     502 |    1056 |    1927 |    1612 |     205 |     860 |      72 |      25 |</w:t>
      </w:r>
    </w:p>
    <w:p>
      <w:pPr>
        <w:pStyle w:val="Zwykytekst"/>
        <w:rPr/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Ogółem              |25|    7538 |     672 |     558 |     856 |    1146 |    1243 |    3063 |    5115 |    1959 |    1021 |    1765 |     122 |      74 |</w:t>
      </w:r>
    </w:p>
    <w:p>
      <w:pPr>
        <w:pStyle w:val="Zwykytekst"/>
        <w:rPr/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  <w:r>
        <w:br w:type="page"/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2. Bezrobotne kobiety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------------------------+---------+-----------------------------------------------------------+---------+-------------------------------------------------+</w:t>
      </w:r>
    </w:p>
    <w:p>
      <w:pPr>
        <w:pStyle w:val="Zwykytekst"/>
        <w:rPr/>
      </w:pPr>
      <w:r>
        <w:rPr>
          <w:b/>
          <w:sz w:val="14"/>
        </w:rPr>
        <w:t>|                                |         |  Z tego wg czasu pozostawania bez pracy w miesiącach      |Będący w szczególnej sytuacji na rynku pracy (z rubryki 1) |</w:t>
      </w:r>
    </w:p>
    <w:p>
      <w:pPr>
        <w:pStyle w:val="Zwykytekst"/>
        <w:rPr/>
      </w:pPr>
      <w:r>
        <w:rPr>
          <w:b/>
          <w:sz w:val="14"/>
        </w:rPr>
        <w:t>|                                |         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Liczba  |         |         |         |         |         |         |         |         |         |   bez   |samotnie |        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Wyszczególnienie         | bezro-  |         |         |         |         |         |         | długo-  |  do 25  |  pow.   |kwalifi- | wycho-  |  nie-  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botnych | do 1    |  1-3    |  3-6    |  6-12   |  12-24  | pow.24  | trwale  |  roku   |   50    |  kacji  | wujący  |  pełno-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kobiet  |         |         |         |         |         |         | bezro-  |  życia  |  roku   | zawodo- | dziecko | sprawni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ogółem  |         |         |         |         |         |         | botni   |         |  życia  |  wych   |do 7 roku|        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                        |         |         |         |         |         |         |         |         |         |         |         |  życia  |        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------------------------+---------+---------+---------+---------+---------+---------+---------+---------+---------+---------+---------+---------+---------+</w:t>
      </w:r>
    </w:p>
    <w:p>
      <w:pPr>
        <w:pStyle w:val="Zwykytekst"/>
        <w:rPr/>
      </w:pPr>
      <w:r>
        <w:rPr>
          <w:b/>
          <w:sz w:val="14"/>
        </w:rPr>
        <w:t>|               0                |    1    |    2    |    3    |    4    |    5    |    6    |    7    |    8    |    9    |   10    |   11    |   12    |   13   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Czas  |do 1                |26|     380 |     380 | ------- | ------- | ------- | ------- | ------- |      35 |     278 |      11 |       7 |       5 |       1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pozosta-|1-3                 |27|     215 | ------- |     215 | ------- | ------- | ------- | ------- |      59 |      92 |      13 |      18 |       7 |       3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wania  |3-6                 |28|     340 | ------- | ------- |     340 | ------- | ------- | ------- |     100 |     118 |      23 |      39 |      10 |       7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bez pra-|6-12                |29|     501 | ------- | ------- | ------- |     501 | ------- | ------- |     133 |     139 |      38 |      70 |      13 |       8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cy w  |12-24               |30|     533 | ------- | ------- | ------- | ------- |     533 | ------- |     533 |     152 |      46 |     103 |      19 |       8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m-cach |pow.24              |31|    1718 | ------- | ------- | ------- | ------- | ------- |    1718 |    1717 |     188 |     225 |     456 |      58 |       7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18-24               |32|    1023 |     281 |      97 |     130 |     149 |     160 |     206 |     502 | ------- | ------- |     101 |      47 |       7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25-34               |33|    1125 |      40 |      63 |      97 |     167 |     175 |     583 |     845 | ------- | ------- |     189 |      48 |       4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Wiek   |35-44               |34|     768 |      30 |      30 |      58 |      96 |      93 |     461 |     606 | ------- | ------- |     156 |      12 |      13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45-54               |35|     700 |      27 |      25 |      52 |      87 |      92 |     417 |     559 | ------- | ------- |     204 |       5 |      10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55-59               |36|      71 |       2 |       0 |       3 |       2 |      13 |      51 |      65 | ------- | ------- |      43 |       0 |       0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wyższe              |37|     132 |      15 |      14 |      35 |      34 |      16 |      18 |      59 |      23 |       1 | ------- |       3 |       1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Wyk-   |polic. i śr. zaw.   |38|    1010 |     226 |      70 |     110 |     151 |     146 |     307 |     573 |     419 |      77 | ------- |      10 |       9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ształ- |śr. ogólokszt.      |39|     284 |      73 |      37 |      27 |      41 |      32 |      74 |     138 |     154 |      27 | ------- |       6 |       3 |</w:t>
      </w:r>
    </w:p>
    <w:p>
      <w:pPr>
        <w:pStyle w:val="Zwykytekst"/>
        <w:rPr/>
      </w:pPr>
      <w:r>
        <w:rPr>
          <w:b/>
          <w:sz w:val="14"/>
        </w:rPr>
        <w:t>| cenie  |zasadnicze zawodowe |40|    1414 |      48 |      64 |     120 |     182 |     210 |     790 |    1092 |     268 |      75 | ------- |      48 |      15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gimnazj. i poniżej  |41|     847 |      18 |      30 |      48 |      93 |     129 |     529 |     715 |     103 |     176 |     693 |      45 |       6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/>
      </w:pPr>
      <w:r>
        <w:rPr>
          <w:b/>
          <w:sz w:val="14"/>
        </w:rPr>
        <w:t>|        |do 1 roku           |42|     192 |      14 |      16 |      24 |      30 |      21 |      87 |     138 |      43 |      16 |      42 |       6 |       4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Staż   |1-5                 |43|     595 |      26 |      41 |      62 |      99 |      88 |     279 |     415 |      99 |      26 |      74 |      22 |       3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pracy  |5-10                |44|     580 |      20 |      38 |      49 |     102 |      78 |     293 |     405 |       6 |      40 |      77 |       9 |       9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ogółem |10-20               |45|     571 |      25 |      18 |      43 |      77 |      82 |     326 |     442 | ------- |      79 |      94 |       5 |       7 |</w:t>
      </w:r>
    </w:p>
    <w:p>
      <w:pPr>
        <w:pStyle w:val="Zwykytekst"/>
        <w:rPr/>
      </w:pPr>
      <w:r>
        <w:rPr>
          <w:b/>
          <w:sz w:val="14"/>
        </w:rPr>
        <w:t>|        |20-30               |46|     310 |      17 |      13 |      32 |      50 |      53 |     145 |     219 | ------- |     122 |      45 |       2 |       3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30 lat i więcej     |47|       3 |       0 |       0 |       0 |       1 |       1 |       1 |       2 | ------- |       2 |       0 |       0 |       0 |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bez stażu           |48|    1436 |     278 |      89 |     130 |     142 |     210 |     587 |     956 |     819 |      71 |     361 |      68 |       8 |</w:t>
      </w:r>
    </w:p>
    <w:p>
      <w:pPr>
        <w:pStyle w:val="Zwykytekst"/>
        <w:rPr/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  <w:t>|        |Ogółem              |49|    3687 |     380 |     215 |     340 |     501 |     533 |    1718 |    2577 |     967 |     356 |     693 |     112 |      34 |</w:t>
      </w:r>
    </w:p>
    <w:p>
      <w:pPr>
        <w:pStyle w:val="Zwykytekst"/>
        <w:rPr/>
      </w:pPr>
      <w:r>
        <w:rPr>
          <w:b/>
          <w:sz w:val="14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</w:rPr>
      </w:pPr>
      <w:r>
        <w:rPr>
          <w:b/>
          <w:sz w:val="14"/>
        </w:rPr>
      </w:r>
      <w:r>
        <w:br w:type="page"/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2. Bezrobotne kobiety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+--------------------------------+---------+-----------------------------------------------------------+---------+-------------------------------------------------+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                        |         |  Z tego wg czasu pozostawania bez pracy w miesiącach      |Będący w szczególnej sytuacji na rynku pracy (z rubryki 1) |</w:t>
      </w:r>
    </w:p>
    <w:p>
      <w:pPr>
        <w:pStyle w:val="Zwykytekst"/>
        <w:rPr/>
      </w:pPr>
      <w:r>
        <w:rPr>
          <w:b/>
          <w:sz w:val="14"/>
          <w:szCs w:val="16"/>
        </w:rPr>
        <w:t>|                                |         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                        | Liczba  |         |         |         |         |         |         |         |         |         |   bez   |samotnie |        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Wyszczególnienie         | bezro-  |         |         |         |         |         |         | długo-  |  do 25  |  pow.   |kwalifi- | wycho-  |  nie-  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                        | botnych | do 1    |  1-3    |  3-6    |  6-12   |  12-24  | pow.24  | trwale  |  roku   |   50    |  kacji  | wujący  |  pełno-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                        | kobiet  |         |         |         |         |         |         | bezro-  |  życia  |  roku   | zawodo- | dziecko | sprawni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                        | ogółem  |         |         |         |         |         |         | botni   |         |  życia  |  wych   |do 7 roku|        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                        |         |         |         |         |         |         |         |         |         |         |         |  życia  |        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+--------------------------------+---------+---------+---------+---------+---------+---------+---------+---------+---------+---------+---------+---------+---------+</w:t>
      </w:r>
    </w:p>
    <w:p>
      <w:pPr>
        <w:pStyle w:val="Zwykytekst"/>
        <w:rPr/>
      </w:pPr>
      <w:r>
        <w:rPr>
          <w:b/>
          <w:sz w:val="14"/>
          <w:szCs w:val="16"/>
        </w:rPr>
        <w:t>|               0                |    1    |    2    |    3    |    4    |    5    |    6    |    7    |    8    |    9    |   10    |   11    |   12    |   13   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Czas  |do 1                |26|     132 |     132 | ------- | ------- | ------- | ------- | ------- |      33 |      51 |       3 |      14 |       4 |       4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pozosta-|1-3                 |27|     347 | ------- |     347 | ------- | ------- | ------- | ------- |      94 |     154 |      22 |      41 |      11 |       7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wania  |3-6                 |28|     339 | ------- | ------- |     339 | ------- | ------- | ------- |      89 |      86 |      25 |      46 |      10 |       5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bez pra-|6-12                |29|     486 | ------- | ------- | ------- |     486 | ------- | ------- |     134 |     154 |      38 |     111 |      12 |      15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cy w  |12-24               |30|     528 | ------- | ------- | ------- | ------- |     528 | ------- |     528 |     160 |      40 |     100 |      21 |       7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m-cach |pow.24              |31|    1759 | ------- | ------- | ------- | ------- | ------- |    1759 |    1758 |     183 |     235 |     499 |      61 |       7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|18-24               |32|     886 |      57 |     169 |      99 |     168 |     172 |     221 |     524 | ------- | ------- |     112 |      51 |      10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|25-34               |33|    1130 |      38 |      81 |     107 |     147 |     162 |     595 |     855 | ------- | ------- |     202 |      46 |       7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Wiek   |35-44               |34|     794 |      20 |      52 |      73 |      88 |      96 |     465 |     624 | ------- | ------- |     197 |      17 |      16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|45-54               |35|     708 |      17 |      42 |      59 |      75 |      91 |     424 |     568 | ------- | ------- |     246 |       5 |      12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|55-59               |36|      73 |       0 |       3 |       1 |       8 |       7 |      54 |      65 | ------- | ------- |      54 |       0 |       0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|wyższe              |37|     133 |      11 |      35 |      22 |      27 |      17 |      21 |      66 |      19 |       2 | ------- |       3 |       2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Wyk-   |polic. i śr. zaw.   |38|     892 |      46 |     123 |      99 |     161 |     148 |     315 |     582 |     277 |      72 | ------- |      16 |      12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ształ- |śr. ogólokszt.      |39|     230 |      16 |      36 |      29 |      46 |      31 |      72 |     137 |     103 |      25 | ------- |       5 |       3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cenie  |zasadnicze zawodowe |40|    1451 |      43 |     105 |     138 |     137 |     224 |     804 |    1129 |     283 |      74 | ------- |      52 |      18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|gimnazj. i poniżej  |41|     885 |      16 |      48 |      51 |     115 |     108 |     547 |     722 |     106 |     190 |     811 |      43 |      10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|do 1 roku           |42|     197 |      10 |      25 |      20 |      29 |      18 |      95 |     149 |      41 |      14 |      46 |       6 |       6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Staż   |1-5                 |43|     604 |      16 |      61 |      62 |      87 |      93 |     285 |     427 |      95 |      27 |      95 |      21 |       3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pracy  |5-10                |44|     592 |      11 |      43 |      76 |      76 |      87 |     299 |     421 |       5 |      42 |     112 |      12 |       9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ogółem |10-20               |45|     594 |      25 |      31 |      57 |      71 |      82 |     328 |     458 | ------- |      83 |     133 |       7 |      13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|20-30               |46|     317 |       9 |      26 |      36 |      42 |      50 |     154 |     226 | ------- |     122 |      59 |       2 |       2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|30 lat i więcej     |47|       3 |       0 |       0 |       1 |       0 |       1 |       1 |       2 | ------- |       2 |       0 |       0 |       0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|bez stażu           |48|    1284 |      61 |     161 |      87 |     181 |     197 |     597 |     953 |     647 |      73 |     366 |      71 |      12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|Ogółem              |49|    3591 |     132 |     347 |     339 |     486 |     528 |    1759 |    2636 |     788 |     363 |     811 |     119 |      45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+--------+--------------------+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  <w:r>
        <w:br w:type="page"/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+--------------------------------+---------+-----------------------------------------------------------+---------+-----------------------------------------------------------+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                        |Liczba   |  Z tego wg czasu pozostawania bez pracy w miesiącach      |Liczba   |    Z tego wg czasu pozostawania bez pracy w miesiącach   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                        |bezrobot.+---------+---------+---------+---------+---------+---------+bezrobot.+---------+---------+---------+---------+---------+---------+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Wyszczególnienie         |ogółem   | do 1    |  1-3    |  3-6    |  6-12   |  12-24  | pow.24  |kobiet   |  do 1   |   1-3   |   3-6   |  6-12   |  12-24  | pow.24 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+--------------------------------+-------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       0                |   1     |   2     |   3     |   4     |   5     |   6     |   7     |   8     |   9     |  10     |  11     |  12     |  13     |  14    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+--------+--------------------+--+-------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|15-17 lat           |01|       1 |       0 |       0 |       0 |       1 |       0 |       0 |       1 |       0 |       0 |       0 |       1 |       0 |       0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|18-24               |02|    2288 |     131 |     421 |     300 |     498 |     464 |     474 |    1009 |      54 |     169 |     119 |     184 |     216 |     267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Wiek   |25-34               |03|    2259 |      78 |     193 |     224 |     343 |     454 |     967 |    1210 |      32 |      68 |      74 |     157 |     233 |     646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|35-44               |04|    1719 |      59 |     117 |     163 |     190 |     364 |     826 |     826 |      25 |      35 |      57 |      92 |     161 |     456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|45-54               |05|    1642 |      51 |     130 |     160 |     197 |     342 |     762 |     685 |      15 |      46 |      40 |      69 |     138 |     377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|55-59               |06|     216 |      10 |      13 |      17 |      25 |      26 |     125 |      66 |       4 |       3 |       4 |       4 |       4 |      47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|60-64 lata          |07|      44 |       1 |       8 |       4 |       1 |       4 |      26 | ------- | ------- | ------- | ------- | ------- | ------- | -------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+--------+--------------------+--+-------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|wyższe              |08|     178 |      13 |      45 |      30 |      35 |      34 |      21 |     112 |       3 |      31 |      21 |      21 |      23 |      13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Wyk-   |polic. i śr. zaw.   |09|    1572 |      95 |     233 |     208 |     271 |     334 |     431 |     977 |      50 |     129 |     100 |     155 |     216 |     327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ształ- |śr. ogólokszt.      |10|     317 |      26 |      54 |      32 |      54 |      72 |      79 |     239 |      15 |      37 |      21 |      36 |      60 |      70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cenie  |zasadnicze zawodowe |11|    3597 |     121 |     328 |     349 |     607 |     744 |    1448 |    1554 |      37 |      88 |      95 |     210 |     313 |     811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|gimnazj. i poniżej  |12|    2505 |      75 |     222 |     249 |     288 |     470 |    1201 |     915 |      25 |      36 |      57 |      85 |     140 |     572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+--------+--------------------+--+-------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|do 1 roku           |13|     406 |      30 |      36 |      42 |      35 |      76 |     187 |     191 |      16 |      10 |      13 |      14 |      29 |     109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Staż   |1-5                 |14|    1494 |      67 |     134 |     165 |     242 |     285 |     601 |     658 |      26 |      43 |      53 |     100 |     125 |     311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pracy  |5-10                |15|    1227 |      43 |      96 |     130 |     193 |     265 |     500 |     626 |      21 |      35 |      47 |      94 |     129 |     300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ogółem |10-20               |16|    1161 |      41 |      80 |     121 |     150 |     248 |     521 |     611 |      16 |      31 |      45 |      78 |     126 |     315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|20-30               |17|     847 |      29 |      92 |      99 |     137 |     221 |     269 |     336 |       8 |      34 |      23 |      42 |      99 |     130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|30 lat i więcej     |18|      58 |       3 |       9 |       9 |      15 |      15 |       7 |       3 |       0 |       0 |       1 |       1 |       1 |       0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|bez stażu           |19|    2976 |     117 |     435 |     302 |     483 |     544 |    1095 |    1372 |      43 |     168 |     112 |     178 |     243 |     628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+--------+--------------------+--+-------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|         Ogółem              |20|    8169 |     330 |     882 |     868 |    1255 |    1654 |    3180 |    3797 |     130 |     321 |     294 |     507 |     752 |    1793 |</w:t>
      </w:r>
    </w:p>
    <w:p>
      <w:pPr>
        <w:pStyle w:val="Zwykytekst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+--------+--------------------+--+---------+---------+---------+---------+---------+---------+---------+---------+---------+---------+---------+---------+---------+---------+</w:t>
      </w:r>
    </w:p>
    <w:p>
      <w:pPr>
        <w:pStyle w:val="Zwykytekst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sectPr>
      <w:footerReference w:type="default" r:id="rId2"/>
      <w:type w:val="nextPage"/>
      <w:pgSz w:orient="landscape" w:w="16838" w:h="11906"/>
      <w:pgMar w:left="1080" w:right="818" w:gutter="0" w:header="0" w:top="1151" w:footer="70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2:39:00Z</dcterms:created>
  <dc:creator>PUP</dc:creator>
  <dc:description/>
  <cp:keywords/>
  <dc:language>en-US</dc:language>
  <cp:lastModifiedBy>Jacek</cp:lastModifiedBy>
  <dcterms:modified xsi:type="dcterms:W3CDTF">2005-07-11T12:41:00Z</dcterms:modified>
  <cp:revision>3</cp:revision>
  <dc:subject/>
  <dc:title>ZAŁĄCZNIK 1 </dc:title>
</cp:coreProperties>
</file>