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b/>
          <w:sz w:val="14"/>
        </w:rPr>
        <w:t xml:space="preserve">ZAŁĄCZNIK 1 do sprawozdania MGiP – 01 Bezrobotni według czasu pozostawania bez pracy, wieku, poziomu wykształcenia i stażu pracy Stan za 01.07.2005-30.09.2005                                        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1. Bezrobotni ogółem</w:t>
      </w:r>
    </w:p>
    <w:p>
      <w:pPr>
        <w:pStyle w:val="Zwykytekst"/>
        <w:rPr/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01|     643 |     643 | ------- | ------- | ------- | ------- | ------- |     224 |     390 |      37 |      67 |      10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02|     844 | ------- |     844 | ------- | ------- | ------- | ------- |     227 |     431 |      64 |      75 |      10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03|     723 | ------- | ------- |     723 | ------- | ------- | ------- |     157 |     278 |      75 |      51 |      10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04|    1200 | ------- | ------- | ------- |    1200 | ------- | ------- |     355 |     330 |     141 |     206 |      20 |      2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05|    1125 | ------- | ------- | ------- | ------- |    1125 | ------- |    1124 |     357 |     155 |     267 |      18 |      1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06|    2919 | ------- | ------- | ------- | ------- | ------- |    2919 |    2917 |     328 |     504 |     896 |      60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07|    2168 |     396 |     438 |     284 |     344 |     362 |     344 |    1126 | ------- | ------- |     317 |      56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08|    1940 |     105 |     158 |     179 |     357 |     286 |     855 |    1356 | ------- | ------- |     366 |      53 |      1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09|    1476 |      77 |     116 |     120 |     220 |     192 |     751 |    1092 | ------- | ------- |     304 |      12 |      2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10|    1562 |      52 |     117 |     117 |     239 |     232 |     805 |    1183 | ------- | ------- |     434 |       7 |      1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11|     256 |       9 |      12 |      18 |      33 |      43 |     141 |     208 | ------- | ------- |     113 |       0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60-64 lata          |12|      52 |       4 |       3 |       5 |       7 |      10 |      23 |      39 | ------- | ------- |      28 |       0 |       1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13|     238 |      42 |      58 |      23 |      57 |      32 |      26 |      93 |      62 |       5 | ------- |       5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14|    1572 |     204 |     248 |     221 |     259 |     252 |     388 |     892 |     720 |     148 | ------- |      16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15|     402 |      64 |     102 |      51 |      55 |      53 |      77 |     201 |     235 |      31 | ------- |       7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cenie  |zasadnicze zawodowe |16|    3076 |     206 |     275 |     276 |     533 |     432 |    1354 |    2153 |     721 |     282 | ------- |      54 |      2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17|    2166 |     127 |     161 |     152 |     296 |     356 |    1074 |    1665 |     376 |     510 |    1562 |      46 |      25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do 1 roku           |18|     409 |      22 |      38 |      45 |      77 |      74 |     153 |     288 |      78 |      48 |     117 |       7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19|    1260 |      83 |     141 |     119 |     221 |     182 |     514 |     850 |     301 |      70 |     192 |      29 |      1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pracy  |5-10                |20|    1082 |      67 |      88 |     108 |     214 |     149 |     456 |     707 |      21 |      94 |     146 |      12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21|     992 |      36 |      80 |      80 |     158 |     139 |     499 |     726 | ------- |     162 |     159 |       6 |      13 |</w:t>
      </w:r>
    </w:p>
    <w:p>
      <w:pPr>
        <w:pStyle w:val="Zwykytekst"/>
        <w:rPr/>
      </w:pPr>
      <w:r>
        <w:rPr>
          <w:b/>
          <w:sz w:val="14"/>
        </w:rPr>
        <w:t>|        |20-30               |22|     695 |      33 |      52 |      83 |     132 |     115 |     280 |     454 | ------- |     334 |      86 |       2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23|      74 |       6 |      12 |      11 |      21 |      10 |      14 |      30 | ------- |      73 |       7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bez stażu           |24|    2942 |     396 |     433 |     277 |     377 |     456 |    1003 |    1949 |    1714 |     195 |     855 |      72 |      23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Ogółem              |25|    7454 |     643 |     844 |     723 |    1200 |    1125 |    2919 |    5004 |    2114 |     976 |    1562 |     128 |      72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2. Bezrobotne kobiety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/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26|     285 |     285 | ------- | ------- | ------- | ------- | ------- |     113 |     175 |       6 |      15 |       8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27|     375 | ------- |     375 | ------- | ------- | ------- | ------- |     108 |     194 |      19 |      22 |       9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28|     303 | ------- | ------- |     303 | ------- | ------- | ------- |      61 |     139 |      19 |      17 |       8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29|     510 | ------- | ------- | ------- |     510 | ------- | ------- |     136 |     132 |      37 |      58 |      18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30|     479 | ------- | ------- | ------- | ------- |     479 | ------- |     479 |     158 |      37 |      85 |      18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31|    1625 | ------- | ------- | ------- | ------- | ------- |    1625 |    1624 |     180 |     212 |     416 |      56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32|    1007 |     180 |     197 |     142 |     139 |     161 |     188 |     559 | ------- | ------- |     107 |      55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33|    1069 |      46 |      73 |      76 |     176 |     149 |     549 |     788 | ------- | ------- |     164 |      45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34|     742 |      43 |      48 |      44 |     101 |      73 |     433 |     573 | ------- | ------- |     126 |      12 |      1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35|     686 |      16 |      56 |      38 |      90 |      85 |     401 |     535 | ------- | ------- |     170 |       5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36|      73 |       0 |       1 |       3 |       4 |      11 |      54 |      66 | ------- | ------- |      46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37|     155 |      29 |      35 |      13 |      38 |      21 |      19 |      68 |      47 |       1 | ------- |       5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38|     950 |     107 |     136 |     126 |     149 |     150 |     282 |     592 |     387 |      71 | ------- |      16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39|     274 |      44 |      59 |      38 |      32 |      35 |      66 |     158 |     147 |      25 | ------- |       7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cenie  |zasadnicze zawodowe |40|    1376 |      74 |      97 |      88 |     210 |     156 |     751 |    1018 |     281 |      71 | ------- |      48 |      1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41|     822 |      31 |      48 |      38 |      81 |     117 |     507 |     685 |     116 |     162 |     613 |      41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do 1 roku           |42|     187 |      17 |      20 |      17 |      28 |      28 |      77 |     131 |      47 |      12 |      38 |       6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43|     593 |      36 |      58 |      46 |      98 |      81 |     274 |     408 |     121 |      25 |      52 |      26 |       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pracy  |5-10                |44|     564 |      31 |      43 |      48 |     100 |      69 |     273 |     383 |      11 |      42 |      63 |      10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45|     546 |      19 |      39 |      37 |      82 |      65 |     304 |     415 | ------- |      74 |      74 |       5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0-30               |46|     293 |      10 |      22 |      25 |      56 |      43 |     137 |     196 | ------- |     111 |      32 |       2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47|       4 |       0 |       1 |       0 |       1 |       1 |       1 |       2 | ------- |       3 |       0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bez stażu           |48|    1390 |     172 |     192 |     130 |     145 |     192 |     559 |     986 |     799 |      63 |     354 |      68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Ogółem              |49|    3577 |     285 |     375 |     303 |     510 |     479 |    1625 |    2521 |     978 |     330 |     613 |     117 |      3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25:00Z</dcterms:created>
  <dc:creator>PUP</dc:creator>
  <dc:description/>
  <cp:keywords/>
  <dc:language>en-US</dc:language>
  <cp:lastModifiedBy>Jacek</cp:lastModifiedBy>
  <dcterms:modified xsi:type="dcterms:W3CDTF">2005-10-07T09:16:00Z</dcterms:modified>
  <cp:revision>4</cp:revision>
  <dc:subject/>
  <dc:title>ZAŁĄCZNIK 1 </dc:title>
</cp:coreProperties>
</file>