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4"/>
        </w:rPr>
      </w:pPr>
      <w:r>
        <w:rPr>
          <w:sz w:val="14"/>
        </w:rPr>
        <w:t xml:space="preserve">ZAŁĄCZNIK 1 Bezrobotni według czasu kończącym kwartał do pozostawania bez pracy, wieku, poziomu wykształcenia i stażu pracy Stan za 01.10.2005-31.12.2005                                        </w:t>
      </w:r>
    </w:p>
    <w:p>
      <w:pPr>
        <w:pStyle w:val="Zwykytekst"/>
        <w:rPr>
          <w:sz w:val="14"/>
        </w:rPr>
      </w:pPr>
      <w:r>
        <w:rPr>
          <w:sz w:val="14"/>
        </w:rPr>
      </w:r>
    </w:p>
    <w:p>
      <w:pPr>
        <w:pStyle w:val="Zwykytekst"/>
        <w:rPr>
          <w:sz w:val="14"/>
        </w:rPr>
      </w:pPr>
      <w:r>
        <w:rPr>
          <w:sz w:val="14"/>
        </w:rPr>
        <w:t>1. Bezrobotni ogółem</w:t>
      </w:r>
    </w:p>
    <w:p>
      <w:pPr>
        <w:pStyle w:val="Zwykytekst"/>
        <w:rPr/>
      </w:pPr>
      <w:r>
        <w:rPr>
          <w:sz w:val="14"/>
        </w:rPr>
        <w:t>+--------------------------------+---------+-----------------------------------------------------------+---------+-------------------------------------------------+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        |  Z tego wg czasu pozostawania bez pracy w miesiącach      |Będący w szczególnej sytuacji na rynku pracy (z rubryki 1)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        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sz w:val="14"/>
        </w:rPr>
        <w:t>|                                | Liczba  |         |         |         |         |         |         |         |         |         |   bez   |samotnie |         |</w:t>
      </w:r>
    </w:p>
    <w:p>
      <w:pPr>
        <w:pStyle w:val="Zwykytekst"/>
        <w:rPr/>
      </w:pPr>
      <w:r>
        <w:rPr>
          <w:sz w:val="14"/>
        </w:rPr>
        <w:t>|       Wyszczególnienie         | bezro-  |         |         |         |         |         |         | długo-  |  do 25  |  pow.   |kwalifi- | wycho-  |  nie-  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botnych | do 1    |  1-3    |  3-6    |  6-12   |  12-24  | pow.24  | trwale  |  roku   |   50    |  kacji  | wujący  |  pełno-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ogółem  |         |         |         |         |         |         | bezro-  |  życia  |  roku   | zawodo- | dziecko | sprawni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        |         |         |         |         |         |         | botni   |         |  życia  |  wych   |do 7 roku|        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        |         |         |         |         |         |         |         |         |         |         |  życia  |         |</w:t>
      </w:r>
    </w:p>
    <w:p>
      <w:pPr>
        <w:pStyle w:val="Zwykytekst"/>
        <w:rPr/>
      </w:pPr>
      <w:r>
        <w:rPr>
          <w:sz w:val="14"/>
        </w:rPr>
        <w:t>+-----------------------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       0                |    1    |    2    |    3    |    4    |    5    |    6    |    7    |    8    |    9    |   10    |   11    |   12    |   13   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Czas  |do 1                |01|     336 |     336 | ------- | ------- | ------- | ------- | ------- |      86 |     132 |      18 |     107 |       4 |       9 |</w:t>
      </w:r>
    </w:p>
    <w:p>
      <w:pPr>
        <w:pStyle w:val="Zwykytekst"/>
        <w:rPr>
          <w:sz w:val="14"/>
        </w:rPr>
      </w:pPr>
      <w:r>
        <w:rPr>
          <w:sz w:val="14"/>
        </w:rPr>
        <w:t>|pozosta-|1-3                 |02|     835 | ------- |     835 | ------- | ------- | ------- | ------- |     292 |     307 |      89 |     187 |       9 |      17 |</w:t>
      </w:r>
    </w:p>
    <w:p>
      <w:pPr>
        <w:pStyle w:val="Zwykytekst"/>
        <w:rPr>
          <w:sz w:val="14"/>
        </w:rPr>
      </w:pPr>
      <w:r>
        <w:rPr>
          <w:sz w:val="14"/>
        </w:rPr>
        <w:t>| wania  |3-6                 |03|     963 | ------- | ------- |     963 | ------- | ------- | ------- |     332 |     482 |      83 |     131 |      14 |      13 |</w:t>
      </w:r>
    </w:p>
    <w:p>
      <w:pPr>
        <w:pStyle w:val="Zwykytekst"/>
        <w:rPr>
          <w:sz w:val="14"/>
        </w:rPr>
      </w:pPr>
      <w:r>
        <w:rPr>
          <w:sz w:val="14"/>
        </w:rPr>
        <w:t>|bez pra-|6-12                |04|    1136 | ------- | ------- | ------- |    1136 | ------- | ------- |     304 |     340 |     133 |     136 |      16 |      18 |</w:t>
      </w:r>
    </w:p>
    <w:p>
      <w:pPr>
        <w:pStyle w:val="Zwykytekst"/>
        <w:rPr>
          <w:sz w:val="14"/>
        </w:rPr>
      </w:pPr>
      <w:r>
        <w:rPr>
          <w:sz w:val="14"/>
        </w:rPr>
        <w:t>|  cy w  |12-24               |05|    1147 | ------- | ------- | ------- | ------- |    1147 | ------- |    1147 |     333 |     146 |     270 |      21 |      19 |</w:t>
      </w:r>
    </w:p>
    <w:p>
      <w:pPr>
        <w:pStyle w:val="Zwykytekst"/>
        <w:rPr>
          <w:sz w:val="14"/>
        </w:rPr>
      </w:pPr>
      <w:r>
        <w:rPr>
          <w:sz w:val="14"/>
        </w:rPr>
        <w:t>| m-cach |pow.24              |06|    2864 | ------- | ------- | ------- | ------- | ------- |    2864 |    2862 |     336 |     501 |     914 |      54 |      10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|18-24               |07|    1930 |     132 |     307 |     482 |     340 |     333 |     336 |    1076 | ------- | ------- |     388 |      52 |      15 |</w:t>
      </w:r>
    </w:p>
    <w:p>
      <w:pPr>
        <w:pStyle w:val="Zwykytekst"/>
        <w:rPr>
          <w:sz w:val="14"/>
        </w:rPr>
      </w:pPr>
      <w:r>
        <w:rPr>
          <w:sz w:val="14"/>
        </w:rPr>
        <w:t>|        |25-34               |08|    1969 |      97 |     219 |     190 |     323 |     317 |     823 |    1391 | ------- | ------- |     399 |      49 |      20 |</w:t>
      </w:r>
    </w:p>
    <w:p>
      <w:pPr>
        <w:pStyle w:val="Zwykytekst"/>
        <w:rPr>
          <w:sz w:val="14"/>
        </w:rPr>
      </w:pPr>
      <w:r>
        <w:rPr>
          <w:sz w:val="14"/>
        </w:rPr>
        <w:t>| Wiek   |35-44               |09|    1482 |      59 |     139 |     135 |     219 |     207 |     723 |    1090 | ------- | ------- |     323 |      11 |      24 |</w:t>
      </w:r>
    </w:p>
    <w:p>
      <w:pPr>
        <w:pStyle w:val="Zwykytekst"/>
        <w:rPr>
          <w:sz w:val="14"/>
        </w:rPr>
      </w:pPr>
      <w:r>
        <w:rPr>
          <w:sz w:val="14"/>
        </w:rPr>
        <w:t>|        |45-54               |10|    1572 |      39 |     138 |     130 |     211 |     239 |     815 |    1212 | ------- | ------- |     478 |       6 |      22 |</w:t>
      </w:r>
    </w:p>
    <w:p>
      <w:pPr>
        <w:pStyle w:val="Zwykytekst"/>
        <w:rPr>
          <w:sz w:val="14"/>
        </w:rPr>
      </w:pPr>
      <w:r>
        <w:rPr>
          <w:sz w:val="14"/>
        </w:rPr>
        <w:t>|        |55-59               |11|     279 |       8 |      30 |      21 |      36 |      39 |     145 |     215 | ------- | ------- |     127 |       0 |       5 |</w:t>
      </w:r>
    </w:p>
    <w:p>
      <w:pPr>
        <w:pStyle w:val="Zwykytekst"/>
        <w:rPr>
          <w:sz w:val="14"/>
        </w:rPr>
      </w:pPr>
      <w:r>
        <w:rPr>
          <w:sz w:val="14"/>
        </w:rPr>
        <w:t>|        |60-64 lata          |12|      49 |       1 |       2 |       5 |       7 |      12 |      22 |      39 | ------- | ------- |      30 |       0 |       0 |</w:t>
      </w:r>
    </w:p>
    <w:p>
      <w:pPr>
        <w:pStyle w:val="Zwykytekst"/>
        <w:rPr/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sz w:val="14"/>
        </w:rPr>
        <w:t>|        |wyższe              |13|     229 |      16 |      50 |      52 |      46 |      36 |      29 |     104 |      54 |       6 | ------- |       4 |       5 |</w:t>
      </w:r>
    </w:p>
    <w:p>
      <w:pPr>
        <w:pStyle w:val="Zwykytekst"/>
        <w:rPr>
          <w:sz w:val="14"/>
        </w:rPr>
      </w:pPr>
      <w:r>
        <w:rPr>
          <w:sz w:val="14"/>
        </w:rPr>
        <w:t>| Wyk-   |polic. i śr. zaw.   |14|    1462 |      74 |     208 |     269 |     280 |     244 |     387 |     885 |     590 |     145 | ------- |      16 |      11 |</w:t>
      </w:r>
    </w:p>
    <w:p>
      <w:pPr>
        <w:pStyle w:val="Zwykytekst"/>
        <w:rPr>
          <w:sz w:val="14"/>
        </w:rPr>
      </w:pPr>
      <w:r>
        <w:rPr>
          <w:sz w:val="14"/>
        </w:rPr>
        <w:t>| ształ- |śr. ogólokszt.      |15|     371 |      35 |      57 |      91 |      59 |      54 |      75 |     200 |     207 |      28 | ------- |       6 |       5 |</w:t>
      </w:r>
    </w:p>
    <w:p>
      <w:pPr>
        <w:pStyle w:val="Zwykytekst"/>
        <w:rPr/>
      </w:pPr>
      <w:r>
        <w:rPr>
          <w:sz w:val="14"/>
        </w:rPr>
        <w:t>| cenie  |zasadnicze zawodowe |16|    3045 |     128 |     306 |     334 |     501 |     467 |    1309 |    2174 |     691 |     272 | ------- |      50 |      34 |</w:t>
      </w:r>
    </w:p>
    <w:p>
      <w:pPr>
        <w:pStyle w:val="Zwykytekst"/>
        <w:rPr>
          <w:sz w:val="14"/>
        </w:rPr>
      </w:pPr>
      <w:r>
        <w:rPr>
          <w:sz w:val="14"/>
        </w:rPr>
        <w:t>|        |gimnazj. i poniżej  |17|    2174 |      83 |     214 |     217 |     250 |     346 |    1064 |    1660 |     388 |     519 |    1745 |      42 |      31 |</w:t>
      </w:r>
    </w:p>
    <w:p>
      <w:pPr>
        <w:pStyle w:val="Zwykytekst"/>
        <w:rPr/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|do 1 roku           |18|     422 |      35 |      47 |      40 |      73 |      76 |     151 |     295 |      94 |      49 |     126 |       7 |       9 |</w:t>
      </w:r>
    </w:p>
    <w:p>
      <w:pPr>
        <w:pStyle w:val="Zwykytekst"/>
        <w:rPr>
          <w:sz w:val="14"/>
        </w:rPr>
      </w:pPr>
      <w:r>
        <w:rPr>
          <w:sz w:val="14"/>
        </w:rPr>
        <w:t>| Staż   |1-5                 |19|    1249 |      63 |     145 |     144 |     206 |     201 |     490 |     851 |     304 |      78 |     223 |      24 |      16 |</w:t>
      </w:r>
    </w:p>
    <w:p>
      <w:pPr>
        <w:pStyle w:val="Zwykytekst"/>
        <w:rPr/>
      </w:pPr>
      <w:r>
        <w:rPr>
          <w:sz w:val="14"/>
        </w:rPr>
        <w:t>| pracy  |5-10                |20|    1111 |      57 |     125 |     114 |     197 |     178 |     440 |     737 |      21 |      87 |     169 |      10 |      13 |</w:t>
      </w:r>
    </w:p>
    <w:p>
      <w:pPr>
        <w:pStyle w:val="Zwykytekst"/>
        <w:rPr>
          <w:sz w:val="14"/>
        </w:rPr>
      </w:pPr>
      <w:r>
        <w:rPr>
          <w:sz w:val="14"/>
        </w:rPr>
        <w:t>| ogółem |10-20               |21|    1005 |      25 |      99 |      88 |     151 |     149 |     493 |     730 | ------- |     163 |     175 |       5 |      11 |</w:t>
      </w:r>
    </w:p>
    <w:p>
      <w:pPr>
        <w:pStyle w:val="Zwykytekst"/>
        <w:rPr/>
      </w:pPr>
      <w:r>
        <w:rPr>
          <w:sz w:val="14"/>
        </w:rPr>
        <w:t>|        |20-30               |22|     694 |      27 |      74 |      61 |     137 |     122 |     273 |     465 | ------- |     327 |     108 |       2 |       6 |</w:t>
      </w:r>
    </w:p>
    <w:p>
      <w:pPr>
        <w:pStyle w:val="Zwykytekst"/>
        <w:rPr>
          <w:sz w:val="14"/>
        </w:rPr>
      </w:pPr>
      <w:r>
        <w:rPr>
          <w:sz w:val="14"/>
        </w:rPr>
        <w:t>|        |30 lat i więcej     |23|      76 |       3 |      11 |      18 |      21 |      10 |      13 |      28 | ------- |      73 |      15 |       0 |       1 |</w:t>
      </w:r>
    </w:p>
    <w:p>
      <w:pPr>
        <w:pStyle w:val="Zwykytekst"/>
        <w:rPr>
          <w:sz w:val="14"/>
        </w:rPr>
      </w:pPr>
      <w:r>
        <w:rPr>
          <w:sz w:val="14"/>
        </w:rPr>
        <w:t>|        |bez stażu           |24|    2724 |     126 |     334 |     498 |     351 |     411 |    1004 |    1917 |    1511 |     193 |     929 |      70 |      30 |</w:t>
      </w:r>
    </w:p>
    <w:p>
      <w:pPr>
        <w:pStyle w:val="Zwykytekst"/>
        <w:rPr/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sz w:val="14"/>
        </w:rPr>
        <w:t>|        |Ogółem              |25|    7281 |     336 |     835 |     963 |    1136 |    1147 |    2864 |    5023 |    1930 |     970 |    1745 |     118 |      86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  <w:r>
        <w:br w:type="page"/>
      </w:r>
    </w:p>
    <w:p>
      <w:pPr>
        <w:pStyle w:val="Zwykytekst"/>
        <w:rPr>
          <w:sz w:val="14"/>
        </w:rPr>
      </w:pPr>
      <w:r>
        <w:rPr>
          <w:sz w:val="14"/>
        </w:rPr>
        <w:t>2. Bezrobotne kobiety</w:t>
      </w:r>
    </w:p>
    <w:p>
      <w:pPr>
        <w:pStyle w:val="Zwykytekst"/>
        <w:rPr>
          <w:sz w:val="14"/>
        </w:rPr>
      </w:pPr>
      <w:r>
        <w:rPr>
          <w:sz w:val="14"/>
        </w:rPr>
        <w:t>+--------------------------------+---------+-----------------------------------------------------------+---------+-------------------------------------------------+</w:t>
      </w:r>
    </w:p>
    <w:p>
      <w:pPr>
        <w:pStyle w:val="Zwykytekst"/>
        <w:rPr/>
      </w:pPr>
      <w:r>
        <w:rPr>
          <w:sz w:val="14"/>
        </w:rPr>
        <w:t>|                                |         |  Z tego wg czasu pozostawania bez pracy w miesiącach      |Będący w szczególnej sytuacji na rynku pracy (z rubryki 1) |</w:t>
      </w:r>
    </w:p>
    <w:p>
      <w:pPr>
        <w:pStyle w:val="Zwykytekst"/>
        <w:rPr/>
      </w:pPr>
      <w:r>
        <w:rPr>
          <w:sz w:val="14"/>
        </w:rPr>
        <w:t>|                                |         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Liczba  |         |         |         |         |         |         |         |         |         |   bez   |samotnie |         |</w:t>
      </w:r>
    </w:p>
    <w:p>
      <w:pPr>
        <w:pStyle w:val="Zwykytekst"/>
        <w:rPr>
          <w:sz w:val="14"/>
        </w:rPr>
      </w:pPr>
      <w:r>
        <w:rPr>
          <w:sz w:val="14"/>
        </w:rPr>
        <w:t>|       Wyszczególnienie         | bezro-  |         |         |         |         |         |         | długo-  |  do 25  |  pow.   |kwalifi- | wycho-  |  nie-  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botnych | do 1    |  1-3    |  3-6    |  6-12   |  12-24  | pow.24  | trwale  |  roku   |   50    |  kacji  | wujący  |  pełno-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kobiet  |         |         |         |         |         |         | bezro-  |  życia  |  roku   | zawodo- | dziecko | sprawni |</w:t>
      </w:r>
    </w:p>
    <w:p>
      <w:pPr>
        <w:pStyle w:val="Zwykytekst"/>
        <w:rPr>
          <w:sz w:val="14"/>
        </w:rPr>
      </w:pPr>
      <w:r>
        <w:rPr>
          <w:sz w:val="14"/>
        </w:rPr>
        <w:t>|                                | ogółem  |         |         |         |         |         |         | botni   |         |  życia  |  wych   |do 7 roku|         |</w:t>
      </w:r>
    </w:p>
    <w:p>
      <w:pPr>
        <w:pStyle w:val="Zwykytekst"/>
        <w:rPr/>
      </w:pPr>
      <w:r>
        <w:rPr>
          <w:sz w:val="14"/>
        </w:rPr>
        <w:t>|                                |         |         |         |         |         |         |         |         |         |         |         |  życia  |         |</w:t>
      </w:r>
    </w:p>
    <w:p>
      <w:pPr>
        <w:pStyle w:val="Zwykytekst"/>
        <w:rPr>
          <w:sz w:val="14"/>
        </w:rPr>
      </w:pPr>
      <w:r>
        <w:rPr>
          <w:sz w:val="14"/>
        </w:rPr>
        <w:t>+------------------------------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       0                |    1    |    2    |    3    |    4    |    5    |    6    |    7    |    8    |    9    |   10    |   11    |   12    |   13   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Czas  |do 1                |26|     132 |     132 | ------- | ------- | ------- | ------- | ------- |      42 |      50 |       4 |      42 |       4 |       5 |</w:t>
      </w:r>
    </w:p>
    <w:p>
      <w:pPr>
        <w:pStyle w:val="Zwykytekst"/>
        <w:rPr>
          <w:sz w:val="14"/>
        </w:rPr>
      </w:pPr>
      <w:r>
        <w:rPr>
          <w:sz w:val="14"/>
        </w:rPr>
        <w:t>|pozosta-|1-3                 |27|     368 | ------- |     368 | ------- | ------- | ------- | ------- |     136 |     144 |      27 |      64 |       8 |       8 |</w:t>
      </w:r>
    </w:p>
    <w:p>
      <w:pPr>
        <w:pStyle w:val="Zwykytekst"/>
        <w:rPr>
          <w:sz w:val="14"/>
        </w:rPr>
      </w:pPr>
      <w:r>
        <w:rPr>
          <w:sz w:val="14"/>
        </w:rPr>
        <w:t>| wania  |3-6                 |28|     426 | ------- | ------- |     426 | ------- | ------- | ------- |     158 |     216 |      20 |      40 |      12 |       6 |</w:t>
      </w:r>
    </w:p>
    <w:p>
      <w:pPr>
        <w:pStyle w:val="Zwykytekst"/>
        <w:rPr>
          <w:sz w:val="14"/>
        </w:rPr>
      </w:pPr>
      <w:r>
        <w:rPr>
          <w:sz w:val="14"/>
        </w:rPr>
        <w:t>|bez pra-|6-12                |29|     463 | ------- | ------- | ------- |     463 | ------- | ------- |     113 |     145 |      33 |      45 |      14 |      10 |</w:t>
      </w:r>
    </w:p>
    <w:p>
      <w:pPr>
        <w:pStyle w:val="Zwykytekst"/>
        <w:rPr>
          <w:sz w:val="14"/>
        </w:rPr>
      </w:pPr>
      <w:r>
        <w:rPr>
          <w:sz w:val="14"/>
        </w:rPr>
        <w:t>|  cy w  |12-24               |30|     514 | ------- | ------- | ------- | ------- |     514 | ------- |     514 |     138 |      41 |      93 |      21 |      11 |</w:t>
      </w:r>
    </w:p>
    <w:p>
      <w:pPr>
        <w:pStyle w:val="Zwykytekst"/>
        <w:rPr>
          <w:sz w:val="14"/>
        </w:rPr>
      </w:pPr>
      <w:r>
        <w:rPr>
          <w:sz w:val="14"/>
        </w:rPr>
        <w:t>| m-cach |pow.24              |31|    1565 | ------- | ------- | ------- | ------- | ------- |    1565 |    1564 |     187 |     208 |     413 |      50 |       6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|18-24               |32|     880 |      50 |     144 |     216 |     145 |     138 |     187 |     529 | ------- | ------- |     146 |      51 |      11 |</w:t>
      </w:r>
    </w:p>
    <w:p>
      <w:pPr>
        <w:pStyle w:val="Zwykytekst"/>
        <w:rPr>
          <w:sz w:val="14"/>
        </w:rPr>
      </w:pPr>
      <w:r>
        <w:rPr>
          <w:sz w:val="14"/>
        </w:rPr>
        <w:t>|        |25-34               |33|    1076 |      45 |      94 |      91 |     148 |     183 |     515 |     807 | ------- | ------- |     173 |      44 |       8 |</w:t>
      </w:r>
    </w:p>
    <w:p>
      <w:pPr>
        <w:pStyle w:val="Zwykytekst"/>
        <w:rPr>
          <w:sz w:val="14"/>
        </w:rPr>
      </w:pPr>
      <w:r>
        <w:rPr>
          <w:sz w:val="14"/>
        </w:rPr>
        <w:t>| Wiek   |35-44               |34|     741 |      25 |      66 |      63 |      90 |      90 |     407 |     574 | ------- | ------- |     143 |      10 |      13 |</w:t>
      </w:r>
    </w:p>
    <w:p>
      <w:pPr>
        <w:pStyle w:val="Zwykytekst"/>
        <w:rPr>
          <w:sz w:val="14"/>
        </w:rPr>
      </w:pPr>
      <w:r>
        <w:rPr>
          <w:sz w:val="14"/>
        </w:rPr>
        <w:t>|        |45-54               |35|     688 |      10 |      58 |      54 |      75 |      93 |     398 |     546 | ------- | ------- |     183 |       4 |      13 |</w:t>
      </w:r>
    </w:p>
    <w:p>
      <w:pPr>
        <w:pStyle w:val="Zwykytekst"/>
        <w:rPr>
          <w:sz w:val="14"/>
        </w:rPr>
      </w:pPr>
      <w:r>
        <w:rPr>
          <w:sz w:val="14"/>
        </w:rPr>
        <w:t>|        |55-59               |36|      83 |       2 |       6 |       2 |       5 |      10 |      58 |      71 | ------- | ------- |      52 |       0 |       1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|wyższe              |37|     149 |       8 |      34 |      32 |      30 |      25 |      20 |      72 |      39 |       1 | ------- |       4 |       3 |</w:t>
      </w:r>
    </w:p>
    <w:p>
      <w:pPr>
        <w:pStyle w:val="Zwykytekst"/>
        <w:rPr>
          <w:sz w:val="14"/>
        </w:rPr>
      </w:pPr>
      <w:r>
        <w:rPr>
          <w:sz w:val="14"/>
        </w:rPr>
        <w:t>| Wyk-   |polic. i śr. zaw.   |38|     893 |      41 |     111 |     155 |     163 |     149 |     274 |     588 |     319 |      74 | ------- |      16 |       7 |</w:t>
      </w:r>
    </w:p>
    <w:p>
      <w:pPr>
        <w:pStyle w:val="Zwykytekst"/>
        <w:rPr>
          <w:sz w:val="14"/>
        </w:rPr>
      </w:pPr>
      <w:r>
        <w:rPr>
          <w:sz w:val="14"/>
        </w:rPr>
        <w:t>| ształ- |śr. ogólokszt.      |39|     258 |      24 |      44 |      55 |      36 |      37 |      62 |     154 |     130 |      23 | ------- |       6 |       5 |</w:t>
      </w:r>
    </w:p>
    <w:p>
      <w:pPr>
        <w:pStyle w:val="Zwykytekst"/>
        <w:rPr>
          <w:sz w:val="14"/>
        </w:rPr>
      </w:pPr>
      <w:r>
        <w:rPr>
          <w:sz w:val="14"/>
        </w:rPr>
        <w:t>| cenie  |zasadnicze zawodowe |40|    1363 |      39 |     123 |     122 |     170 |     189 |     720 |    1041 |     275 |      71 | ------- |      45 |      17 |</w:t>
      </w:r>
    </w:p>
    <w:p>
      <w:pPr>
        <w:pStyle w:val="Zwykytekst"/>
        <w:rPr>
          <w:sz w:val="14"/>
        </w:rPr>
      </w:pPr>
      <w:r>
        <w:rPr>
          <w:sz w:val="14"/>
        </w:rPr>
        <w:t>|        |gimnazj. i poniżej  |41|     805 |      20 |      56 |      62 |      64 |     114 |     489 |     672 |     117 |     164 |     697 |      38 |      14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|do 1 roku           |42|     193 |      18 |      23 |      25 |      27 |      29 |      71 |     131 |      55 |      13 |      45 |       6 |       6 |</w:t>
      </w:r>
    </w:p>
    <w:p>
      <w:pPr>
        <w:pStyle w:val="Zwykytekst"/>
        <w:rPr>
          <w:sz w:val="14"/>
        </w:rPr>
      </w:pPr>
      <w:r>
        <w:rPr>
          <w:sz w:val="14"/>
        </w:rPr>
        <w:t>| Staż   |1-5                 |43|     584 |      20 |      64 |      70 |      82 |     100 |     248 |     404 |     127 |      28 |      70 |      22 |       5 |</w:t>
      </w:r>
    </w:p>
    <w:p>
      <w:pPr>
        <w:pStyle w:val="Zwykytekst"/>
        <w:rPr>
          <w:sz w:val="14"/>
        </w:rPr>
      </w:pPr>
      <w:r>
        <w:rPr>
          <w:sz w:val="14"/>
        </w:rPr>
        <w:t>| pracy  |5-10                |44|     570 |      24 |      52 |      55 |      86 |      91 |     262 |     408 |      12 |      37 |      63 |       8 |      10 |</w:t>
      </w:r>
    </w:p>
    <w:p>
      <w:pPr>
        <w:pStyle w:val="Zwykytekst"/>
        <w:rPr>
          <w:sz w:val="14"/>
        </w:rPr>
      </w:pPr>
      <w:r>
        <w:rPr>
          <w:sz w:val="14"/>
        </w:rPr>
        <w:t>| ogółem |10-20               |45|     545 |      13 |      46 |      42 |      68 |      84 |     292 |     416 | ------- |      75 |      81 |       4 |      10 |</w:t>
      </w:r>
    </w:p>
    <w:p>
      <w:pPr>
        <w:pStyle w:val="Zwykytekst"/>
        <w:rPr>
          <w:sz w:val="14"/>
        </w:rPr>
      </w:pPr>
      <w:r>
        <w:rPr>
          <w:sz w:val="14"/>
        </w:rPr>
        <w:t>|        |20-30               |46|     296 |       5 |      31 |      22 |      51 |      49 |     138 |     209 | ------- |     110 |      42 |       2 |       2 |</w:t>
      </w:r>
    </w:p>
    <w:p>
      <w:pPr>
        <w:pStyle w:val="Zwykytekst"/>
        <w:rPr>
          <w:sz w:val="14"/>
        </w:rPr>
      </w:pPr>
      <w:r>
        <w:rPr>
          <w:sz w:val="14"/>
        </w:rPr>
        <w:t>|        |30 lat i więcej     |47|       5 |       0 |       3 |       1 |       0 |       0 |       1 |       1 | ------- |       4 |       2 |       0 |       0 |</w:t>
      </w:r>
    </w:p>
    <w:p>
      <w:pPr>
        <w:pStyle w:val="Zwykytekst"/>
        <w:rPr>
          <w:sz w:val="14"/>
        </w:rPr>
      </w:pPr>
      <w:r>
        <w:rPr>
          <w:sz w:val="14"/>
        </w:rPr>
        <w:t>|        |bez stażu           |48|    1275 |      52 |     149 |     211 |     149 |     161 |     553 |     958 |     686 |      66 |     394 |      67 |      13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  <w:t>|        |Ogółem              |49|    3468 |     132 |     368 |     426 |     463 |     514 |    1565 |    2527 |     880 |     333 |     697 |     109 |      46 |</w:t>
      </w:r>
    </w:p>
    <w:p>
      <w:pPr>
        <w:pStyle w:val="Zwykytekst"/>
        <w:rPr>
          <w:sz w:val="14"/>
        </w:rPr>
      </w:pPr>
      <w:r>
        <w:rPr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footerReference w:type="default" r:id="rId2"/>
      <w:type w:val="nextPage"/>
      <w:pgSz w:orient="landscape" w:w="16838" w:h="11906"/>
      <w:pgMar w:left="1080" w:right="818" w:gutter="0" w:header="0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44:00Z</dcterms:created>
  <dc:creator>PUP</dc:creator>
  <dc:description/>
  <cp:keywords/>
  <dc:language>en-US</dc:language>
  <cp:lastModifiedBy>Jacek</cp:lastModifiedBy>
  <dcterms:modified xsi:type="dcterms:W3CDTF">2006-01-18T10:46:00Z</dcterms:modified>
  <cp:revision>3</cp:revision>
  <dc:subject/>
  <dc:title>ZAŁĄCZNIK 1 </dc:title>
</cp:coreProperties>
</file>