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WIATOWY URZĄD PRACY W WYSZKOWIE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48"/>
        </w:rPr>
        <w:t xml:space="preserve">Ranking zawodów deficytowych </w:t>
        <w:br/>
        <w:t xml:space="preserve">i nadwyżkowych                        </w:t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wiecie Wyszkowskim</w:t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48"/>
        </w:rPr>
        <w:t>w 2013 roku</w:t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zęść II</w:t>
      </w:r>
    </w:p>
    <w:p>
      <w:pPr>
        <w:pStyle w:val="TextBody"/>
        <w:spacing w:lineRule="auto" w:line="36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IPIEC 2014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W części I rankingu zawodów deficytowych i nadwyżkowych w Powiecie Wyszkowskim  w 2013 roku, opracowanym w marcu 2014 roku,</w:t>
      </w:r>
      <w:r>
        <w:rPr>
          <w:i/>
          <w:iCs/>
        </w:rPr>
        <w:t xml:space="preserve"> </w:t>
      </w:r>
      <w:r>
        <w:rPr/>
        <w:t>omówione zostały ogólne założenia monitoringu zawodów deficytowych i nadwyżkowych, metodologia prowadzonych badań i podstawowe definicje. Dane wygenerowane przy pomocy komputerowego programu „Syriusz” posłużyły do przeprowadzenia analizy zarejestrowanych w Powiatowym Urzędzie Pracy w Wyszkowie osób bezrobotnych, ofert pracy oraz zawodów deficytowych                     i nadwyżkowych w 2013 roku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Część II, z</w:t>
      </w:r>
      <w:r>
        <w:rPr/>
        <w:t>godnie z „Zaleceniami metodycznymi do prowadzenia monitoringu zawodów deficytowych i nadwyżkowych” opracowanymi przez Departament Rynku Pracy Ministerstwa Gospodarki, Pracy i Polityki Społecznej w 2003 roku, winna objąć analizę zawodów deficytowych i nadwyżkowych w oparciu o badania sondażowe przeprowadzone    w szkołach oraz badania sondażowe przeprowadzone w zakładach pracy, dotyczące planowanych przyjęć i zwolnień pracowników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Decyzją Departamentu Rynku Pracy Ministerstwa Pracy i Polityki Społecznej</w:t>
      </w:r>
      <w:r>
        <w:rPr>
          <w:rStyle w:val="FootnoteCharacters"/>
          <w:rStyle w:val="FootnoteAnchor"/>
        </w:rPr>
        <w:footnoteReference w:id="2"/>
      </w:r>
      <w:r>
        <w:rPr/>
        <w:t xml:space="preserve">, powiatowe urzędy pracy zostały zwolnione z przeprowadzania tych badań. Raporty od       2007 roku opierają na przekazanych przez GUS wynikach badań popytu na pracę (na poziomie województw, czyli opracowane przez wojewódzkie urzędy pracy) oraz danych uzyskanych z Ministerstwa Edukacji Narodowej dotyczących absolwentów szkół ponadgimnazjalnych (na poziomie powiatów, czyli opracowane przez powiatowe urzędy pracy). Tym samym opracowanie rankingu zawodów deficytowych i nadwyżkowych              w 2013 roku na poziomie powiatu dotyczy tylko informacji związanych z absolwentami szkół oraz prognozowaną liczbą absolwentów szkół powiatu wyszkowskiego w roku szkolnym </w:t>
      </w:r>
      <w:r>
        <w:rPr>
          <w:color w:val="FF0000"/>
        </w:rPr>
        <w:t>2013/2014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 BEZROBOTNI ABSOLWENCI</w:t>
      </w:r>
    </w:p>
    <w:p>
      <w:pPr>
        <w:pStyle w:val="NormalnyWeb"/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ab/>
        <w:t>Bezrobotna młodzież to grupa społeczna, której trudno zaistnieć na rynku pracy, gdyż wiedza   i umiejętności nabyte podczas nauki w pełni nie pokrywają się z wymaganiami rynku pracy. Brak doświadczenia zawodowego jest dodatkowym czynnikiem utrudniającym podjęcie zatrudnienia. Dla wielu z absolwentów status osoby bezrobotnej jest pierwszym zetknięciem   z realiami rynku pracy i oznacza, że na początku drogi zawodowej natrafiają na barierę ograniczającą zrealizowanie aspiracji i potrzeb bytowo-społecz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W 2013 roku na dzień 31 grudnia w ewidencji osób bezrobotnych figurowało 346 absolwentów. 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abela 1. Ranking zawodów osób zarejestrowanych w PUP w końcu okresu sprawozdawczego do 12 miesięcy od dnia ukończenia szkoły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707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wo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zarejestrowani </w:t>
              <w:br/>
              <w:t>w PUP w ciągu 12 miesięcy od dnia ukończenia nauki*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ształcenie wyższe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awo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rolnic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ochrony środowis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budowy mos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geodeta-geomaty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ęgniar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joterapeu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metol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ochrony zdrowia gdzie indziej niesklasyfikowa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religi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wychowania fizyczne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nauczania początkowe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przyrody w szkole podstawow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przedszko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upośledzonych umysłowo  oligofrenopedag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specjalista terapii pedagogi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bankow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s. finans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s. logistyk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ds. zarządzania i organizacj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y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administracji publi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s. organizacji usług gastronomicznych, hotelarskich i turyst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s. stosunków międzynarodow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 zarządzania kryzysowe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do spraw administracji i rozwoj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ds. zarządzania zasobami ludzkim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zastosowań informatyk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ol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resocjalizacj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ar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budownictw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elektryk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mechani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elektroradiol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45" w:leader="none"/>
                <w:tab w:val="left" w:pos="174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farmaceutyczn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ekonom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spedytor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styk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organizacji usług gastronomi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informat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obsługi turysty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hotelars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arz małej gastronomi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usług fryzjerski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42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handlowie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w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chanik pojazdów samochodowych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>*(stan na 31.12.2013 zgodny z załącznik 3 do sprawozdania MPiPS-0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e zebrane w powyższej tabeli pozwalają wnioskować, że absolwenci szkół wyższych stanowią 15,7%  ogółu bezrobotnych absolwentów.</w:t>
      </w:r>
    </w:p>
    <w:p>
      <w:pPr>
        <w:pStyle w:val="Normal"/>
        <w:ind w:firstLine="708"/>
        <w:jc w:val="both"/>
        <w:rPr/>
      </w:pPr>
      <w:r>
        <w:rPr/>
        <w:t>Najliczniejsza grupę stanowią osoby nie posiadające żadnego zawodu (251) co stanowi 72% ogółu. W ewidencji osób bezrobotnych pojawiają się absolwenci szkół średnich technicznych i zawodowych, którzy nie uzyskali tytułu zawodowego i rejestrowani są jako osoby bez zawodu.</w:t>
      </w:r>
    </w:p>
    <w:p>
      <w:pPr>
        <w:pStyle w:val="Normal"/>
        <w:ind w:firstLine="708"/>
        <w:jc w:val="both"/>
        <w:rPr/>
      </w:pPr>
      <w:r>
        <w:rPr/>
        <w:t xml:space="preserve">Grupa absolwentów szkół policealnych oraz średnich zawodowych stanowiła około 9% ogółu bezrobotnych absolwentów. </w:t>
      </w:r>
    </w:p>
    <w:p>
      <w:pPr>
        <w:pStyle w:val="Normal"/>
        <w:ind w:firstLine="708"/>
        <w:jc w:val="both"/>
        <w:rPr/>
      </w:pPr>
      <w:r>
        <w:rPr/>
        <w:t xml:space="preserve">Absolwenci zasadniczych szkół zawodowych stanowili 4% ogółu bezrobotnych rejestrujących się w ciągu 12 miesięcy od ukończenia nauki. </w:t>
      </w:r>
    </w:p>
    <w:p>
      <w:pPr>
        <w:pStyle w:val="Normal"/>
        <w:ind w:firstLine="708"/>
        <w:jc w:val="both"/>
        <w:rPr/>
      </w:pPr>
      <w:r>
        <w:rPr/>
        <w:t>W analogicznym okresie poprzedniego roku liczba zarejestrowanych osób bezrobotnych była niższa o 15 osó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ABSOLWENCI KOŃCZĄCY SZKOŁĘ NA TERENIE POWIATU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SZKOWSKIEGO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>W powiecie wyszkowskim w 2013 roku naukę w szkołach ponadgimnazjalnych powiatu wyszkowskiego  ukończyło1310 uczn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5 osób ukończyło szkoły zawod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79 osób ukończyło szkoły policealne i średnie zawod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56 osób ukończyło licea ogólnokształcące lub nie uzyskało tytułu zawodowego </w:t>
        <w:br/>
        <w:t>i zarejestrowało się jako osoby bez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czniowie szkół ponadgimnazjalnych powiatu wyszkowskiego w 2013 roku kształcili się w 34 zawodach wymienionych w tabeli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Tabela 2. Nazwy zawodów absolwentów szkół ponadgimnazjalnych powiatu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yszkowskiego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bsolwenci, którzy ukończyli szkołę na terenie powia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2013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absolwenci ze szkół powiatu zarejestrowani w PUP w końcu 2013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bsolwentów szkół powiatu </w:t>
              <w:br/>
              <w:t>w stosunku do absolw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ńczących naukę na terenie powiatu (4: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lekt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jazdów samoch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lig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farmaceut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chrony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spedy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organizacji usług gastronom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bsługi turys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achunko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fryzjer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kosme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turystyki w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andl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med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a małej gastrono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instalacji i urządzeń sanita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 robót wykończeniowych w budownict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rz samocho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abela 3. Przewidywani absolwenci  w 2014 ro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i absolwenci w 2014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cyfrowych procesów grafi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farmaceut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H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chrony środowis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logist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spedy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rganizacji reklam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tarszej osob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organizacji usług gastronomi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bsługi turystyczn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achunkowośc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fryzjerski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kosmety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andlowi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med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a małej gastronomi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instalacji i urządzeń sanitar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 robót wykończeniowych w budownictwi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orównaniu z przewidywanymi absolwentami z roku 2013 planuje się, iż w roku 2014 liczba absolwentów szkół ponadgimnazjalnych powiatu wyszkowskiego spadnie  o 96 osób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7215" cy="502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 zawodu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widywany wzrost liczby absolwentów w 2014 (w osoba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elektryk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procesów cyfrowych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żywienia i gospodarstwa domowego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logistyk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organizacji reklamy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chnik administracji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ekun starszej osoby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obsługi turystycznej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usług fryzjerskich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usług kosmetycznych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handlowiec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ekun medyczny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yzjer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rarz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olog robót wykończeniowych w budownictwie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kiernik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karz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96.05pt;mso-wrap-distance-left:7.05pt;mso-wrap-distance-right:7.05pt;mso-wrap-distance-top:0pt;mso-wrap-distance-bottom:0pt;margin-top:0.05pt;mso-position-vertical-relative:text;margin-left:5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56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 zawodu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widywany wzrost liczby absolwentów w 2014 (w osob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elektryk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procesów cyfrowych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żywienia i gospodarstwa domowego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logistyk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organizacji reklamy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chnik administracji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ekun starszej osoby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obsługi turystycznej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usług fryzjerskich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usług kosmetycznych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handlowiec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ekun medyczny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yzjer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arz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olog robót wykończeniowych w budownictwie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kiernik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karz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y spadek liczby absolwentów w 201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w osobach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ligraf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farmaceut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chrony środowis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spedy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rganizacji usług gastronomi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achunkowośc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turystyki wiejski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 małej gastronomi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instalacji i urządzeń sanitar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rz samochodow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naliza bezrobocia wśród bezrobotnych absolwentów zarejestrowanych w PUP pozwala przedstawić następujące wnios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bezrobotnych absolwentów stanowiła 8,2% ogółu osób bezrobot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2014 roku zmniejszy się liczba planowanych absolwentów szkół powiatu wyszkowskiego w stosunku do absolwentów z roku 2013 o 96 osób.</w:t>
      </w:r>
    </w:p>
    <w:p>
      <w:pPr>
        <w:pStyle w:val="Normal"/>
        <w:jc w:val="both"/>
        <w:rPr/>
      </w:pPr>
      <w:r>
        <w:rPr/>
        <w:t xml:space="preserve">3. Najbardziej liczną grupę bezrobotnych absolwentów stanowiły osoby nieposiadające zawodu. W ewidencji osób bezrobotnych figurują absolwenci szkół średnich technicznych </w:t>
        <w:br/>
        <w:t>i zawodowych, którzy nie uzyskali tytułu zawodowego i rejestrowani są jako osoby bez zawo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STATYST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 4.1 Absolwenci zarejestrowani w PUP w powiecie wyszkowskim wg szkół i zawodów roku 2013 oraz przewidywani absolwenci w roku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 4.2 Struktura zawodowa absolwentów wg poziomu wykształcenia i zawodów </w:t>
        <w:br/>
        <w:t>w powiecie wyszkowskim w latach 2013 i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ącznik 3 do prowadzenia MPiPS-01 Bezrobotni oraz oferty pracy wg zawodów </w:t>
        <w:br/>
        <w:t>i specjalności za 2 półrocze roku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racowa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Serafi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w Wyszkowi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ismo Departamentu Rynku Pracy Ministerstwa Pracy i Polityki Społecznej (DRP-VIII-074-41-AM/07) z 20.11.2007 i pismo Departamentu Rynku Pracy Ministerstwa Pracy i Polityki Społecznej (DRP-VII-074-18-AM/08) z 15.07.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1:00Z</dcterms:created>
  <dc:creator>PUP</dc:creator>
  <dc:description/>
  <cp:keywords/>
  <dc:language>en-US</dc:language>
  <cp:lastModifiedBy>Sebastian</cp:lastModifiedBy>
  <cp:lastPrinted>2014-07-10T15:35:00Z</cp:lastPrinted>
  <dcterms:modified xsi:type="dcterms:W3CDTF">2014-07-29T10:10:00Z</dcterms:modified>
  <cp:revision>26</cp:revision>
  <dc:subject/>
  <dc:title>Monitoring zawodów jest procesem systematycznego obserwowania zjawisk zachodzących na rynku pracy</dc:title>
</cp:coreProperties>
</file>