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WIATOWY URZĄD PRACY W WYSZKOWI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 xml:space="preserve">Ranking zawodów deficytowych </w:t>
        <w:br/>
        <w:t xml:space="preserve">i nadwyżkowych                        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>w powiecie wyszkowskim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>w 2012 roku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zęść II</w:t>
      </w:r>
    </w:p>
    <w:p>
      <w:pPr>
        <w:pStyle w:val="TextBody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IPIEC 2013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W części I rankingu zawodów deficytowych i nadwyżkowych w powiecie wyszkowskim  w 2012 roku, opracowanym w marcu 2013 roku,</w:t>
      </w:r>
      <w:r>
        <w:rPr>
          <w:i/>
          <w:iCs/>
        </w:rPr>
        <w:t xml:space="preserve"> </w:t>
      </w:r>
      <w:r>
        <w:rPr/>
        <w:t>omówione zostały ogólne założenia monitoringu zawodów deficytowych i nadwyżkowych, metodologia prowadzonych badań i podstawowe definicje. Dane wygenerowane przy pomocy komputerowego programu „Syriusz” posłużyły do przeprowadzenia analizy zarejestrowanych w Powiatowym Urzędzie Pracy w Wyszkowie osób bezrobotnych, ofert pracy oraz zawodów deficytowych                     i nadwyżkowych w 2012 roku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Część II, z</w:t>
      </w:r>
      <w:r>
        <w:rPr/>
        <w:t>godnie z „Zaleceniami metodycznymi do prowadzenia monitoringu zawodów deficytowych i nadwyżkowych” opracowanymi przez Departament Rynku Pracy Ministerstwa Gospodarki, Pracy i Polityki Społecznej w 2003 roku, winna objąć analizę zawodów deficytowych i nadwyżkowych w oparciu o badania sondażowe przeprowadzone    w szkołach oraz badania sondażowe przeprowadzone w zakładach pracy, dotyczące planowanych przyjęć i zwolnień pracowników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Decyzją Departamentu Rynku Pracy Ministerstwa Pracy i Polityki Społecznej</w:t>
      </w:r>
      <w:r>
        <w:rPr>
          <w:rStyle w:val="FootnoteCharacters"/>
          <w:rStyle w:val="FootnoteAnchor"/>
        </w:rPr>
        <w:footnoteReference w:id="2"/>
      </w:r>
      <w:r>
        <w:rPr/>
        <w:t>, powiatowe urzędy pracy zostały zwolnione z przeprowadzania tych badań. Raporty od       2007 roku opierają się na przekazanych przez GUS wynikach badań popytu na pracę (na poziomie województw, czyli opracowane przez wojewódzkie urzędy pracy) oraz danych uzyskanych z Ministerstwa Edukacji Narodowej dotyczących absolwentów szkół ponadgimnazjalnych (na poziomie powiatów, czyli opracowane przez powiatowe urzędy pracy). Tym samym opracowanie rankingu zawodów deficytowych i nadwyżkowych              w 2012 roku na poziomie powiatu dotyczy tylko informacji związanych z absolwentami szkół oraz prognozowaną liczbą absolwentów szkół powiatu wyszkowskiego w roku szkolnym 2012/201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BEZROBOTNI ABSOLWENCI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>Bezrobotna młodzież to grupa społeczna, której trudno zaistnieć na rynku pracy, gdyż wiedza   i umiejętności nabyte podczas nauki w pełni nie pokrywają się z wymaganiami rynku pracy. Brak doświadczenia zawodowego jest dodatkowym czynnikiem utrudniającym podjęcie zatrudnienia. Dla wielu z absolwentów status osoby bezrobotnej jest pierwszym zetknięciem   z realiami rynku pracy i oznacza, że na początku drogi zawodowej natrafiają na barierę ograniczającą zrealizowanie aspiracji i potrzeb bytowo-społe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Na dzień 31 grudnia 2012 roku w ewidencji osób bezrobotnych figurowało 331 absolwentów.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abela 1</w:t>
      </w:r>
      <w:r>
        <w:rPr/>
        <w:t>. Ranking zawodów osób zarejestrowanych w PUP w ciągu 12 miesięcy od dnia ukończenia szkoł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707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zarejestrowani </w:t>
              <w:br/>
              <w:t>w PUP w ciągu 12 miesięcy od dnia ukończenia nauki*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kierownicy do spraw sportu, rekreacji i kultur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leśnic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rolnic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ochrony środowis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technologii chem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kt krajobraz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k komputerowy DT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inżynierowie i pokrewni gdzie indziej niesklasyfikow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joterapeu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histor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nauczania początkow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upośledzonych umysłowo (oligofrenopedago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o spraw zarządzania i organiz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administracji publ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o spraw integracji europejski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organizacji usług gastronomicznych, hotelarskich i turyst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s. zarządzania zasobami ludzkim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z dziedziny prawa gdzie indziej niesklasyfikow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zastosowań informatyk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oznaw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oznaw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pracy socjal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budownictw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elektryk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poligraf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5" w:leader="none"/>
                <w:tab w:val="left" w:pos="174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dentystycz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żywienia i gospodarstwa domoweg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agrobiznes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konom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logis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administr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42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informa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hotelars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rachunkowośc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charz małej gastronomi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zje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usług fryzjerski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w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handlowiec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k pojazdów samochodow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k maszyn rolnicz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ar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ic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ątaczka biuro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robotnicy przy pracach prostych w przemyś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*(stan na 31.12.2012 zgodny z załącznik 3 do sprawozdania MPiPS-0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zebrane w powyższej tabeli pozwalają wnioskować, że najlepiej na rynku pracy radzą sobie absolwenci szkół zawodowych. Stanowią oni najmniej liczną grupę wśród bezrobotnych absolwentów. W tej grupie najwięcej bezrobotnych absolwentów posiadało zawody: kucharz małej gastronomii (5), fryzjer (3), sprzedawcy (4), mechanicy pojazdów samochodowych (2), elektryk (4).</w:t>
      </w:r>
    </w:p>
    <w:p>
      <w:pPr>
        <w:pStyle w:val="Normal"/>
        <w:ind w:firstLine="708"/>
        <w:jc w:val="both"/>
        <w:rPr/>
      </w:pPr>
      <w:r>
        <w:rPr/>
        <w:t>W grupie absolwentów szkół policealnych oraz średnich zawodowych najwięcej bezrobotnych absolwentów posiadało zawody: technik informatyk (7), technik budownictwa (3), technik poligraf (3), technik agrobiznesu (3), technik usług gastronomicznych (3), technik handlowiec (3).</w:t>
      </w:r>
    </w:p>
    <w:p>
      <w:pPr>
        <w:pStyle w:val="Normal"/>
        <w:ind w:firstLine="708"/>
        <w:jc w:val="both"/>
        <w:rPr/>
      </w:pPr>
      <w:r>
        <w:rPr/>
        <w:t xml:space="preserve">Wśród absolwentów szkół wyższych największe trudności z podjęciem pracy mieli: pedagodzy (7), specjaliści administracji publicznej (5). </w:t>
      </w:r>
    </w:p>
    <w:p>
      <w:pPr>
        <w:pStyle w:val="Normal"/>
        <w:ind w:firstLine="708"/>
        <w:jc w:val="both"/>
        <w:rPr/>
      </w:pPr>
      <w:r>
        <w:rPr/>
        <w:t xml:space="preserve">Najliczniejszą grupę stanowią osoby nie posiadające żadnego zawodu (228) </w:t>
      </w:r>
    </w:p>
    <w:p>
      <w:pPr>
        <w:pStyle w:val="Normal"/>
        <w:ind w:firstLine="708"/>
        <w:jc w:val="both"/>
        <w:rPr/>
      </w:pPr>
      <w:r>
        <w:rPr/>
        <w:t>W ewidencji osób bezrobotnych pojawiają się absolwenci szkół średnich technicznych i zawodowych, którzy nie uzyskali tytułu zawodowego i rejestrowani są jako osoby bez zawod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ABSOLWENCI KOŃCZĄCY SZKOŁĘ NA TERENIE POWIATU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SZKOWSKIEGO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>W powiecie wyszkowskim w 2012 roku naukę w szkołach ponadgimnazjalnych powiatu wyszkowskiego  ukończyło 1142 uczniów ( o 110 osób mniej niż w roku ubiegłym) z cz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09 osób ukończyło licea ogólnokształcące (mniej o 98 osób w porównaniu do 2011 roku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92 osoby ukończyło szkoły policealne i średnie zawodowe (więcej o 1 osobę                     w porównaniu do 2011 roku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1 osób ukończyło szkoły zawodowe (mniej o 13 osób w porównaniu do 2011 roku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czniowie szkół ponadgimnazjalnych powiatu wyszkowskiego w 2012 roku kształcili się w 35 zawodach wymienionych w tabeli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Tabela 2. Nazwy zawodów absolwentów szkół ponadgimnazjalnych powiatu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yszkowskiego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bsolwenci, którzy ukończyli szkołę na terenie powia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absolwenci ze szkół powiatu zarejestrowani w PUP w końcu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bsolwentów szkół powiatu </w:t>
              <w:br/>
              <w:t>w stosunku do absolw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zących naukę na terenie powiatu (4: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ezpieczeństwa i higieny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grobizne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logist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bsługi tury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hotelars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echanik pojazdów samoch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zrobotni absolwenci szkół powiatu wyszkowskiego stanowili 9,8% ogółu osób absolwentów. </w:t>
      </w:r>
    </w:p>
    <w:p>
      <w:pPr>
        <w:pStyle w:val="Normal"/>
        <w:ind w:firstLine="708"/>
        <w:jc w:val="both"/>
        <w:rPr/>
      </w:pPr>
      <w:r>
        <w:rPr/>
        <w:t xml:space="preserve">Najwyższy odsetek zarejestrowanych absolwentów szkół powiatu wyszkowskiego   </w:t>
        <w:br/>
        <w:t>w stosunku do uczniów kończących naukę w tymże powiecie, dotyczy osób posiadających zawód: sprzedawca- 66,7%, technik poligraf – 23%, technik handlowiec – 15,8%, elektryk-14,3%, bez zawodu-13,9%, fryzjer- 12,5%, technik administracji – 12,5%, technik informatyk- 11,9%, kucharz małej gastronomii – 10,8%, technik budownictwa-10,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abela 3. Przewidywani absolwenci  w 2013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i absolwenci w 2013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ezpieczeństwa i higieny prac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konomis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bsługi turystyczn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kosmety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turystyki wiejski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zawodu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 i urządzeń sanitar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 robót wykończeniowych w budownictw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równaniu z 2012 rokiem planuje się, iż liczba absolwentów szkół ponadgimnazjalnych powiatu wyszkowskiego spadnie o 24 osoby. Wzrost  oraz spadek liczby absolwentów w stosunku do roku ubiegłego przedstawia tabela n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abela 4. Przewidywany wzrost oraz spadek liczby absolwent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7215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 zawod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widywany wzrost liczby absolwentów w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rachunkowośc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administracj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obsługi turystycznej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agrobiznes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spedytor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chnik BHP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zawod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poligraf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yzjer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 instalacji i urządzeń sanitarny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ekonomista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ochrony środowiska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55.55pt;mso-wrap-distance-left:7.05pt;mso-wrap-distance-right:7.05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56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 zawod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widywany wzrost liczby absolwentów w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rachunkowości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administracji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obsługi turystycznej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agrobiznes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spedytor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chnik BHP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zawod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poligraf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yzjer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 instalacji i urządzeń sanitarny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ekonomista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ochrony środowiska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spadek liczby absolwentów w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lej gastronom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naliza bezrobocia wśród bezrobotnych absolwentów zarejestrowanych w PUP pozwala przedstawić następujące wnios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czną grupę bezrobotnych absolwentów stanowili absolwenci szkół powiatu wyszkowskiego (34% wszystkich zarejestrowanych absolwe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zarejestrowanych absolwentów w stosunku do liczby absolwentów którzy ukończyli szkołę w 2012 roku wynosi 9,8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2013 roku </w:t>
      </w:r>
      <w:r>
        <w:rPr>
          <w:i/>
        </w:rPr>
        <w:t>zmniejszy się</w:t>
      </w:r>
      <w:r>
        <w:rPr/>
        <w:t xml:space="preserve"> liczba planowanych absolwentów szkół powiatu wyszkowskiego w stosunku do absolwentów z 2012 roku o 24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jbardziej liczną grupę bezrobotnych absolwentów stanowiły osoby bez zawodu, kolejna grupa to osoby z wyższym wykształceniem, policealnym i średnim i zawodow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STATYS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4.1 Absolwenci zarejestrowani w PUP w powiecie wyszkowskim wg szkół i zawodów roku 2012 oraz przewidywani absolwenci w roku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 4.2 Struktura zawodowa absolwentów wg poziomu wykształcenia i zawodów </w:t>
        <w:br/>
        <w:t>w powiecie wyszkowskim w latach 2012 i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nik 3 do prowadzenia MPiPS-01 Bezrobotni oraz oferty pracy wg zawodów </w:t>
        <w:br/>
        <w:t>i specjalności 01.07.2012-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Seraf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w Wyszkowi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ismo Departamentu Rynku Pracy Ministerstwa Pracy i Polityki Społecznej (DRP-VIII-074-41-AM/07) z 20.11.2007 i pismo Departamentu Rynku Pracy Ministerstwa Pracy i Polityki Społecznej (DRP-VII-074-18-AM/08) z 15.07.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7:00Z</dcterms:created>
  <dc:creator>PUP</dc:creator>
  <dc:description/>
  <cp:keywords/>
  <dc:language>en-US</dc:language>
  <cp:lastModifiedBy>Sebastian</cp:lastModifiedBy>
  <cp:lastPrinted>2013-07-22T14:30:00Z</cp:lastPrinted>
  <dcterms:modified xsi:type="dcterms:W3CDTF">2013-07-25T11:36:00Z</dcterms:modified>
  <cp:revision>15</cp:revision>
  <dc:subject/>
  <dc:title>Monitoring zawodów jest procesem systematycznego obserwowania zjawisk zachodzących na rynku pracy</dc:title>
</cp:coreProperties>
</file>