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WIATOWY URZĄD PRACY W WYSZKOWIE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 xml:space="preserve">Ranking zawodów deficytowych </w:t>
        <w:br/>
        <w:t xml:space="preserve">i nadwyżkowych                        </w:t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wiecie Wyszkowskim</w:t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>w 2011 roku</w:t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zęść II</w:t>
      </w:r>
    </w:p>
    <w:p>
      <w:pPr>
        <w:pStyle w:val="TextBody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IPIEC 2012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W części I rankingu zawodów deficytowych i nadwyżkowych w Powiecie Wyszkowskim  w 2011 roku, opracowanym w marcu 2012 roku,</w:t>
      </w:r>
      <w:r>
        <w:rPr>
          <w:i/>
          <w:iCs/>
        </w:rPr>
        <w:t xml:space="preserve"> </w:t>
      </w:r>
      <w:r>
        <w:rPr/>
        <w:t>omówione zostały ogólne założenia monitoringu zawodów deficytowych i nadwyżkowych, metodologia prowadzonych badań i podstawowe definicje. Dane wygenerowane przy pomocy komputerowego programu „Syriusz” posłużyły do przeprowadzenia analizy zarejestrowanych w Powiatowym Urzędzie Pracy w Wyszkowie osób bezrobotnych, ofert pracy oraz zawodów deficytowych                     i nadwyżkowych w 2011 roku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Część II, z</w:t>
      </w:r>
      <w:r>
        <w:rPr/>
        <w:t>godnie z „Zaleceniami metodycznymi do prowadzenia monitoringu zawodów deficytowych i nadwyżkowych” opracowanymi przez Departament Rynku Pracy Ministerstwa Gospodarki, Pracy i Polityki Społecznej w 2003 roku, winna objąć analizę zawodów deficytowych i nadwyżkowych w oparciu o badania sondażowe przeprowadzone    w szkołach oraz badania sondażowe przeprowadzone w zakładach pracy, dotyczące planowanych przyjęć i zwolnień pracowników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Decyzją Departamentu Rynku Pracy Ministerstwa Pracy i Polityki Społecznej</w:t>
      </w:r>
      <w:r>
        <w:rPr>
          <w:rStyle w:val="FootnoteCharacters"/>
          <w:rStyle w:val="FootnoteAnchor"/>
        </w:rPr>
        <w:footnoteReference w:id="2"/>
      </w:r>
      <w:r>
        <w:rPr/>
        <w:t>, powiatowe urzędy pracy zostały zwolnione z przeprowadzania tych badań. Raporty od       2007 roku opierają na przekazanych przez GUS wynikach badań popytu na pracę (na poziomie województw, czyli opracowane przez wojewódzkie urzędy pracy) oraz danych uzyskanych z Ministerstwa Edukacji Narodowej dotyczących absolwentów szkół ponadgimnazjalnych (na poziomie powiatów, czyli opracowane przez powiatowe urzędy pracy). Tym samym opracowanie rankingu zawodów deficytowych i nadwyżkowych              w 2010 roku na poziomie powiatu dotyczy tylko informacji związanych z absolwentami szkół oraz prognozowaną liczbą absolwentów szkół powiatu wyszkowskiego w roku szkolnym 2011/201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BEZROBOTNI ABSOLWENCI</w:t>
      </w:r>
    </w:p>
    <w:p>
      <w:pPr>
        <w:pStyle w:val="NormalnyWeb"/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ab/>
        <w:t>Bezrobotna młodzież to grupa społeczna, której trudno zaistnieć na rynku pracy, gdyż wiedza   i umiejętności nabyte podczas nauki w pełni nie pokrywają się z wymaganiami rynku pracy. Brak doświadczenia zawodowego jest dodatkowym czynnikiem utrudniającym podjęcie zatrudnienia. Dla wielu z absolwentów status osoby bezrobotnej jest pierwszym zetknięciem   z realiami rynku pracy i oznacza, że na początku drogi zawodowej natrafiają na barierę ograniczającą zrealizowanie aspiracji i potrzeb bytowo-społecz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W 2011 roku na dzień 31 grudnia w ewidencji osób bezrobotnych figurowało 344 absolwentów. 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abela 1</w:t>
      </w:r>
      <w:r>
        <w:rPr/>
        <w:t>. Ranking zawodów osób zarejestrowanych w PUP w ciągu 12 miesięcy od dnia ukończenia szkoły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707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zarejestrowani </w:t>
              <w:br/>
              <w:t>w PUP w ciągu 12 miesięcy od dnia ukończenia nauki*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ształcenie wyższe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organizacji i planowania produkc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budownic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inżynierow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gospodarki przestrzen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żynier pożarnic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inżynierowie i pokrewni gdzie indziej niesklasyfikowa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ta laboratoryj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joterapeu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wychowania fizyczn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przedszko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 szkol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o spraw rachunkow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o spraw finans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o spraw zarządzania i organizac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administracji publi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s. integracji europejski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ds. organizacji usług gastronomicznych, hotelarskich i turyst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s. administracji i rozwoj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ds. zarządzania zasobami ludzkim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specjaliści z dziedziny prawa gdzie indziej niesklasyfikowa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jolo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 kliniczn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a resocjalizac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średnie ogólnokształcące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średnie zawodowe i policealne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budownictw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elektryk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mechani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poligraf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5" w:leader="none"/>
                <w:tab w:val="left" w:pos="174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technologii drew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architektury krajobraz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żywienia i gospodarstwa domoweg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ochrony środowisk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agrobiznes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ekonom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logist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spedy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rganizacji usług gastronomi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42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informat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hotelars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usług fryzjerskich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usług kosmet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etycz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ształcenie zawodowe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awo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charz małej gastronomi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yzje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zedawc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rz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center" w:pos="142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ter instalacji i urządzeń sanitarnych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center" w:pos="142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monterzy instalacji i urządzeń sanitar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center" w:pos="142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 robót wykończeniowych w budownictw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harz samochodow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k pojazdów samochodow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y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*(stan na 31.12.2011 zgodny z załącznik 3 do sprawozdania MPiPS-0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e zebrane w powyższej tabeli pozwalają wnioskować, że najlepiej na rynku pracy radzą sobie absolwenci szkół wyższych. Stanowią oni najmniej liczną grupę wśród bezrobotnych absolwentów.</w:t>
      </w:r>
    </w:p>
    <w:p>
      <w:pPr>
        <w:pStyle w:val="Normal"/>
        <w:ind w:firstLine="708"/>
        <w:jc w:val="both"/>
        <w:rPr/>
      </w:pPr>
      <w:r>
        <w:rPr/>
        <w:t xml:space="preserve">Najliczniejsza grupę stanowią osoby nie posiadające żadnego zawodu (158) w tym </w:t>
        <w:br/>
        <w:t>z wykształceniem średnim ogólnokształcącym (130).</w:t>
      </w:r>
    </w:p>
    <w:p>
      <w:pPr>
        <w:pStyle w:val="Normal"/>
        <w:ind w:firstLine="708"/>
        <w:jc w:val="both"/>
        <w:rPr/>
      </w:pPr>
      <w:r>
        <w:rPr/>
        <w:t>W grupie absolwentów szkół policealnych oraz średnich zawodowych najwięcej bezrobotnych absolwentów posiadało zawody: technik usług gastronomicznych (20),  technik ochrony środowiska (9), technik żywienia i gospodarstwa domowego (8), technik budownictwa (7), technik ekonomista (7).</w:t>
      </w:r>
    </w:p>
    <w:p>
      <w:pPr>
        <w:pStyle w:val="Normal"/>
        <w:ind w:firstLine="708"/>
        <w:jc w:val="both"/>
        <w:rPr/>
      </w:pPr>
      <w:r>
        <w:rPr/>
        <w:t xml:space="preserve">Wśród absolwentów zasadniczych szkół zawodowych największe trudności </w:t>
        <w:br/>
        <w:t>z podjęciem pracy mieli: kucharze małej gastronomii (12), sprzedawcy (7), mechanicy pojazdów samochodowych (7), sprzedawcy i monterzy instalacji sanitarnych (6).</w:t>
      </w:r>
    </w:p>
    <w:p>
      <w:pPr>
        <w:pStyle w:val="Normal"/>
        <w:ind w:firstLine="708"/>
        <w:jc w:val="both"/>
        <w:rPr/>
      </w:pPr>
      <w:r>
        <w:rPr/>
        <w:t>W ewidencji osób bezrobotnych pojawiają się absolwenci szkół średnich technicznych i zawodowych, którzy nie uzyskali tytułu zawodowego i rejestrowani są jako osoby bez zawod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ABSOLWENCI KOŃCZĄCY SZKOŁĘ NA TERENIE POWIATU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SZKOWSKIEGO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>W powiecie wyszkowskim w 2011 roku naukę w szkołach ponadgimnazjalnych powiatu wyszkowskiego  ukończyło1252 uczniów ( o 77 osób więcej niż w roku ubiegłym) z cz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4 osoby ukończyło szkoły zawodowe (więcej o 28 osób w porównaniu do 2010 roku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91 osób ukończyło szkoły policealne i średnie zawodowe (mniej o 44 osoby                     w porównaniu do 2010 roku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07 osób ukończyło licea ogólnokształcące (więcej o 68 osób w porównaniu do 2010 rok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czniowie szkół ponadgimnazjalnych powiatu wyszkowskiego w 2011 roku kształcili się w 35 zawodach wymienionych w tabeli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Tabela 2. Nazwy zawodów absolwentów szkół ponadgimnazjalnych powiatu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yszkowskiego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bsolwenci, którzy ukończyli szkołę na terenie powia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absolwenci ze szkół powiatu zarejestrowani w PUP w końcu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bsolwentów szkół powiatu </w:t>
              <w:br/>
              <w:t>w stosunku do absolw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ńczących naukę na terenie powiatu (4: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med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rachunkow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fryzjer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BH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informat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żywienia </w:t>
              <w:br/>
              <w:t xml:space="preserve">i gospodarstwa dom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elektr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agrobiznes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logist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spedy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 handlowie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ekonom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poligra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chrony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rganizacji usług gastronom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otelar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 małej gastrono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 samocho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k pojazdów samochod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r instalacji sanitar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monterzy instalacji i urządzeń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 robót wykończeniowych </w:t>
              <w:br/>
              <w:t>w budownict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r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- operator pojazdów i maszyn rolni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yzj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zrobotni absolwenci szkół powiatu wyszkowskiego stanowili 22% ogółu osób absolwentów. </w:t>
      </w:r>
    </w:p>
    <w:p>
      <w:pPr>
        <w:pStyle w:val="Normal"/>
        <w:ind w:firstLine="708"/>
        <w:jc w:val="both"/>
        <w:rPr/>
      </w:pPr>
      <w:r>
        <w:rPr/>
        <w:t xml:space="preserve">Najwyższy odsetek zarejestrowanych absolwentów szkół powiatu wyszkowskiego   </w:t>
        <w:br/>
        <w:t xml:space="preserve">w stosunku do uczniów kończących naukę w tymże powiecie, dotyczy osób z wykształceniem przede wszystkim  średnim ogólnokształcącym – 48%. Następną grupę stanowią osoby </w:t>
        <w:br/>
        <w:t>z wykształceniem średnim zawodowym i pomaturalnym – 39% oraz zawodowym - 12%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abela 3. Przewidywani absolwenci  w 2012 ro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i absolwenci w 2012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med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informatyk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H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grobiznes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logist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spedy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ligraf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bsługi turystyczn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usług fryzjerski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chrony środowis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rganizacji usług gastronomi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otelars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 małej gastronomi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wca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echa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 samochodow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i urządzeń sanitar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równaniu z 2011 rokiem planuje się, iż liczba absolwentów szkół ponadgimnazjalnych powiatu wyszkowskiego wzrośnie o 296 osób. Wzrost dotyczyć będzie osób posiadających następujące zawod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7215" cy="395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 zawodu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widywany wzrost liczby absolwentów w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zawodu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informatyk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obsługi turystycznej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charz małej gastronomii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yk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chnik rachunkowości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BHP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usług fryzjerskich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rarz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 pojazdów samochodowych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 logistyk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kiernik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mechanik pojazdów samochodowych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11.25pt;mso-wrap-distance-left:7.05pt;mso-wrap-distance-right:7.05pt;mso-wrap-distance-top:0pt;mso-wrap-distance-bottom:0pt;margin-top:0.05pt;mso-position-vertical-relative:text;margin-left:5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56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 zawodu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widywany wzrost liczby absolwentów w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zawodu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informatyk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obsługi turystycznej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arz małej gastronomii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yk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chnik rachunkowości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BHP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usług fryzjerskich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arz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 pojazdów samochodowych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logistyk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kiernik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mechanik pojazdów samochodowych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spadek liczby absolwentów w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i urządzeń sanitar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grobiznes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spedy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y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rganizacji usług gastronomic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 samochodow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ligraf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otelars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 robót wykończeniowych w budownictwi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 ochrony środowiska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– operator pojazdów i maszyn rolnicz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 med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naliza bezrobocia wśród bezrobotnych absolwentów zarejestrowanych w PUP pozwala przedstawić następujące wnios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czną grupę bezrobotnych absolwentów stanowili absolwenci szkół powiatu wyszkowskiego (81,6% ogółu bezrobotnych absolwen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2012 roku zwiększy się liczba planowanych absolwentów szkół powiatu wyszkowskiego w stosunku do absolwentów w 2011 roku o 296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jbardziej liczną grupę bezrobotnych absolwentów stanowiły osoby posiadający  wykształcenie zawodowe -21,8%, ogólnokształcące -36%, wykształcenie średnie zawodowe i pomaturalne -23,8%, wyższe -13,9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STATYS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 4.1 Absolwenci zarejestrowani w PUP w powiecie wyszkowskim wg szkół i zawodów roku 2011 oraz przewidywani absolwenci w roku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 4.2 Struktura zawodowa absolwentów wg poziomu wykształcenia i zawodów </w:t>
        <w:br/>
        <w:t>w powiecie wyszkowskim w latach 2011 i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ącznik 3 do prowadzenia MPiPS-01 Bezrobotni oraz oferty pracy wg zawodów </w:t>
        <w:br/>
        <w:t>i specjalności 01.07.2011-3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Seraf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w Wyszkowi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ismo Departamentu Rynku Pracy Ministerstwa Pracy i Polityki Społecznej (DRP-VIII-074-41-AM/07) z 20.11.2007 i pismo Departamentu Rynku Pracy Ministerstwa Pracy i Polityki Społecznej (DRP-VII-074-18-AM/08) z 15.07.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1:00Z</dcterms:created>
  <dc:creator>PUP</dc:creator>
  <dc:description/>
  <cp:keywords/>
  <dc:language>en-US</dc:language>
  <cp:lastModifiedBy>Sebastian</cp:lastModifiedBy>
  <cp:lastPrinted>2012-07-18T11:43:00Z</cp:lastPrinted>
  <dcterms:modified xsi:type="dcterms:W3CDTF">2012-07-25T09:21:00Z</dcterms:modified>
  <cp:revision>10</cp:revision>
  <dc:subject/>
  <dc:title>Monitoring zawodów jest procesem systematycznego obserwowania zjawisk zachodzących na rynku pracy</dc:title>
</cp:coreProperties>
</file>