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44"/>
        </w:rPr>
        <w:t>Monitoring zawodów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deficytowych i nadwyżkowych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w powiecie wyszkowskim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za 2011 rok cz. I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6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zków, marzec 2012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1. Wstę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nitoring zawodów jest procesem systematycznego obserwowania zjawisk zachodzących na  rynku pracy, formułowania ocen, wniosków i krótkotrwałych prognoz.</w:t>
      </w:r>
    </w:p>
    <w:p>
      <w:pPr>
        <w:pStyle w:val="Normal"/>
        <w:ind w:firstLine="708"/>
        <w:jc w:val="both"/>
        <w:rPr/>
      </w:pPr>
      <w:r>
        <w:rPr/>
        <w:t xml:space="preserve">Celem opracowania monitoringu jest określenie popytu i podaży na rynku pracy, </w:t>
        <w:br/>
        <w:t xml:space="preserve">a także sporządzenie rankingu zawodów deficytowych i nadwyżkowych. </w:t>
      </w:r>
    </w:p>
    <w:p>
      <w:pPr>
        <w:pStyle w:val="Normal"/>
        <w:ind w:firstLine="708"/>
        <w:jc w:val="both"/>
        <w:rPr/>
      </w:pPr>
      <w:r>
        <w:rPr/>
        <w:t xml:space="preserve">Zawód definiowany jest jako zbiór zadań (zespół czynności) wyodrębnionych </w:t>
        <w:br/>
        <w:t xml:space="preserve">w wyniku społecznego podziału pracy, wykonywanych stale lub z niewielkimi zmianami przez poszczególne osoby i wymagających odpowiednich kwalifikacji (wiedzy </w:t>
        <w:br/>
        <w:t xml:space="preserve">i umiejętności), zdobytych w wyniku kształcenia lub praktyki. </w:t>
      </w:r>
    </w:p>
    <w:p>
      <w:pPr>
        <w:pStyle w:val="Normal"/>
        <w:ind w:firstLine="708"/>
        <w:jc w:val="both"/>
        <w:rPr/>
      </w:pPr>
      <w:r>
        <w:rPr/>
        <w:t>Zawód może dzielić się na specjalności. Rozróżnienie to opiera się na tym, że specjalność wymaga pogłębionej lub dodatkowej wiedzy i umiejętności, zdobytych w wyniku dodatkowego szkolenia lub praktyki.</w:t>
      </w:r>
    </w:p>
    <w:p>
      <w:pPr>
        <w:pStyle w:val="Normal"/>
        <w:ind w:firstLine="708"/>
        <w:jc w:val="both"/>
        <w:rPr/>
      </w:pPr>
      <w:r>
        <w:rPr/>
        <w:t>Metodologia zawarta w zaleceniach jednoznacznie określa pojęcie zawodu deficytowego, nadwyżkowego czy zrównoważonego poprzez wielkość wskaźnika intensywności nadwyżki lub deficytu. </w:t>
      </w:r>
    </w:p>
    <w:p>
      <w:pPr>
        <w:pStyle w:val="Normal"/>
        <w:ind w:firstLine="708"/>
        <w:jc w:val="both"/>
        <w:rPr/>
      </w:pPr>
      <w:r>
        <w:rPr/>
        <w:t xml:space="preserve">Poprzez zawody deficytowe rozumie się zawody, na które występuje na rynku pracy wyższe zapotrzebowanie niż liczba osób poszukujących pracy w danym zawodzie. Natomiast zawody nadwyżkowe to te, na które zapotrzebowanie na rynku pracy jest mniejsze niż liczba osób poszukujących pracy w danych zawod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32"/>
        </w:rPr>
      </w:pPr>
      <w:bookmarkStart w:id="0" w:name="_Ref131914738"/>
      <w:r>
        <w:rPr>
          <w:b/>
          <w:sz w:val="32"/>
        </w:rPr>
        <w:t>Źródła i metodologia opracowania.</w:t>
      </w:r>
      <w:bookmarkEnd w:id="0"/>
      <w:r>
        <w:rPr>
          <w:b/>
          <w:sz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Powiatowy Urząd Pracy w Wyszkowie opracował poniższą analizę zawodów nadwyżkowych i deficytowych za 2011 rok w oparciu o „Zalecenia metodyczne do prowadzenia monitoringu zawodów deficytowych i nadwyżkowych” opracowane przez Departament Rynku Pracy Ministerstwa Gospodarki, Pracy i Polityki Społecznej w 2003 roku. </w:t>
      </w:r>
    </w:p>
    <w:p>
      <w:pPr>
        <w:pStyle w:val="Normal"/>
        <w:ind w:firstLine="708"/>
        <w:jc w:val="both"/>
        <w:rPr/>
      </w:pPr>
      <w:r>
        <w:rPr/>
        <w:t xml:space="preserve">Źródłem danych niezbędnych do powstania monitoringu zawodów jest zbiór zawodów </w:t>
        <w:br/>
        <w:t>i specjalności zarejestrowanych osób bezrobotnych, a także oferty pracy wpływające do powiatowych urzędów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3"/>
        <w:spacing w:lineRule="auto" w:line="240"/>
        <w:rPr>
          <w:b/>
          <w:b/>
          <w:sz w:val="32"/>
        </w:rPr>
      </w:pPr>
      <w:r>
        <w:rPr>
          <w:spacing w:val="0"/>
          <w:sz w:val="24"/>
        </w:rPr>
        <w:t xml:space="preserve"> </w:t>
      </w:r>
      <w:r>
        <w:rPr>
          <w:b/>
          <w:sz w:val="32"/>
        </w:rPr>
        <w:t>Cel opracowan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Monitoring zawodów deficytowych i nadwyżkowych łączy wiedzę z zakresu popytu </w:t>
        <w:br/>
        <w:t>i podaży siły roboczej w przekroju zawodów. Informacje o bezrobociu i ofertach pracy służyć mogą jako źródło informacji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konalenia jakości w zakresie pośrednictwa i poradnictwa zawodowego, poprzez dostarczanie szczegółowej informacji dotyczącej zawodów poszukiwanych przez pracodawców oraz profesji, na które wygasa zapotrzebowanie na rynku prac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icjowania kierunków szkoleń dla osób bezrobotnych zgodnych z potrzebami rynku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ściwego planowania i prowadzenia działań w zakresie przeciwdziałania bezroboc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ia kierunków i poziomu kształcenia zawodowego dostosowanego do potrzeb rynku prac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  Analiza  bezrobocia wg zawodów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Osoby bezrobotne sklasyfikowane są wg grup zawodów zgodnie z rozporządzeniem Ministra Pracy i Polityki Społecznej  z dnia 27 kwietnia 2010 r. w sprawie klasyfikacji zawodów i specjalności  na potrzeby rynku pracy oraz zakresu jej stosowania ( Dz. U.            z 2010 r. Nr 82, poz. 537).  </w:t>
      </w:r>
    </w:p>
    <w:p>
      <w:pPr>
        <w:pStyle w:val="T4"/>
        <w:rPr/>
      </w:pPr>
      <w:r>
        <w:rPr/>
        <w:t>Struktura klasyfikacji obejmuje: 10 grup wielkich, 43 grupy duże (jako wewnętrzny podział grup wielkich), 132 grupy średnie (jako wewnętrzny podział grup dużych)</w:t>
        <w:br/>
        <w:t xml:space="preserve"> i 444 grupy elementarne (jako wewnętrzny podział grup średnich), przy czym grupy elementarne obejmują 2360 zawodów i specjalności.</w:t>
      </w:r>
    </w:p>
    <w:p>
      <w:pPr>
        <w:pStyle w:val="T4"/>
        <w:rPr/>
      </w:pPr>
      <w:r>
        <w:rPr/>
        <w:t>Poszczególne grupy wielkie zawodów można scharakteryzować następująco: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1. - Przedstawiciele władz publicznych, wyżsi urzędnicy i kierownicy</w:t>
      </w:r>
    </w:p>
    <w:p>
      <w:pPr>
        <w:pStyle w:val="T4"/>
        <w:rPr/>
      </w:pPr>
      <w:r>
        <w:rPr/>
        <w:t>Grupa ta obejmuje zawody, w których podstawowymi zadaniami są: planowanie, określanie i realizowanie podstawowych celów i kierunków polityki państwa, formułowanie przepisów prawnych oraz kierowanie działalnością jednostek administracji publicznej, a także sprawowanie funkcji zarządzania w przedsiębiorstwach lub ich wewnętrznych jednostkach organizacyjnych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2. - Specjaliści</w:t>
      </w:r>
    </w:p>
    <w:p>
      <w:pPr>
        <w:pStyle w:val="T4"/>
        <w:rPr/>
      </w:pPr>
      <w:r>
        <w:rPr/>
        <w:t xml:space="preserve">Grupa ta obejmuje zawody wymagające posiadania wysokiego poziomu wiedzy zawodowej, umiejętności oraz doświadczenia w zakresie nauk technicznych, przyrodniczych, społecznych, humanistycznych i pokrewnych. </w:t>
      </w:r>
    </w:p>
    <w:p>
      <w:pPr>
        <w:pStyle w:val="T4"/>
        <w:rPr/>
      </w:pPr>
      <w:r>
        <w:rPr/>
        <w:t>Ich głównymi zadaniami są: wdrażanie do praktyki koncepcji i teorii naukowych lub artystycznych, powiększanie dotychczasowego stanu wiedzy poprzez badania i twórczość oraz systematyczne nauczanie w tym zakresie.</w:t>
      </w:r>
    </w:p>
    <w:p>
      <w:pPr>
        <w:pStyle w:val="T4"/>
        <w:rPr/>
      </w:pPr>
      <w:r>
        <w:rPr/>
      </w:r>
    </w:p>
    <w:p>
      <w:pPr>
        <w:pStyle w:val="T4"/>
        <w:rPr>
          <w:b/>
          <w:b/>
        </w:rPr>
      </w:pPr>
      <w:r>
        <w:rPr>
          <w:b/>
        </w:rPr>
        <w:t>GRUPA 3. - Technicy i inny średni personel</w:t>
      </w:r>
    </w:p>
    <w:p>
      <w:pPr>
        <w:pStyle w:val="T4"/>
        <w:rPr/>
      </w:pPr>
      <w:r>
        <w:rPr/>
        <w:t xml:space="preserve">Grupa ta obejmuje zawody wymagające wiedzy, umiejętności i doświadczenia niezbędnych do wykonywania głównie prac technicznych i podobnych, związanych </w:t>
        <w:br/>
        <w:t>z badaniem i stosowaniem naukowych oraz artystycznych koncepcji i metod działania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4.-  Pracownicy biurowi</w:t>
      </w:r>
    </w:p>
    <w:p>
      <w:pPr>
        <w:pStyle w:val="T4"/>
        <w:rPr/>
      </w:pPr>
      <w:r>
        <w:rPr/>
        <w:t>Grupa ta obejmuje zawody wymagające wiedzy, umiejętności i doświadczenia niezbędnych do zapisywania, organizowania, przechowywania i wyszukiwania informacji, obliczania danych liczbowych, finansowych i statystycznych oraz wykonywania obowiązków wobec klientów, szczególnie związanych operacjami pieniężnymi, organizowaniem podróży, informacjami i spotkaniami w zakresie biznesu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5. - Pracownicy usług osobistych i sprzedawcy</w:t>
      </w:r>
    </w:p>
    <w:p>
      <w:pPr>
        <w:pStyle w:val="T4"/>
        <w:rPr/>
      </w:pPr>
      <w:r>
        <w:rPr/>
        <w:t xml:space="preserve">Grupa ta obejmuje zawody wymagające wiedzy, umiejętności i doświadczenia, które są niezbędne do świadczenia usług ochrony, usług osobistych związanych m.in. z podróżą, prowadzeniem gospodarstwa, dostarczaniem żywności, opieką osobistą oraz do sprzedawania </w:t>
        <w:br/>
        <w:t>i demonstrowania towarów w sklepach hurtowych czy detalicznych.</w:t>
      </w:r>
    </w:p>
    <w:p>
      <w:pPr>
        <w:pStyle w:val="T4"/>
        <w:rPr/>
      </w:pPr>
      <w:r>
        <w:rPr/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6.- Rolnicy, ogrodnicy, leśnicy i rybacy</w:t>
      </w:r>
    </w:p>
    <w:p>
      <w:pPr>
        <w:pStyle w:val="T4"/>
        <w:rPr/>
      </w:pPr>
      <w:r>
        <w:rPr/>
        <w:t>Grupa ta obejmuje zawody wymagające wiedzy, umiejętności i doświadczenia niezbędnych do uprawy i zbioru ziemiopłodów, zbierania owoców lub roślin dziko rosnących, uprawy i eksploatacji lasów, chowu i hodowli zwierząt, połowów lub hodowli ryb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7. - Robotnicy przemysłowi i rzemieślnicy</w:t>
      </w:r>
    </w:p>
    <w:p>
      <w:pPr>
        <w:pStyle w:val="T4"/>
        <w:rPr/>
      </w:pPr>
      <w:r>
        <w:rPr/>
        <w:t>Grupa ta obejmuje zawody wymagające wiedzy, umiejętności i doświadczenia niezbędnych do uzyskiwania i obróbki surowców, wytwarzania i naprawy towarów oraz budowy, konserwacji i naprawy dróg, konstrukcji i maszyn. Główne zadania wymagają znajomości i zrozumienia charakteru pracy, stosowanych materiałów, maszyn i wytwarzanych produktów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8. Operatorzy i monterzy maszyn i urządzeń</w:t>
      </w:r>
    </w:p>
    <w:p>
      <w:pPr>
        <w:pStyle w:val="T4"/>
        <w:rPr/>
      </w:pPr>
      <w:r>
        <w:rPr/>
        <w:t xml:space="preserve">Grupa ta obejmuje zawody wymagające wiedzy, umiejętności i doświadczenia niezbędnych do prowadzenia pojazdów i innego sprzętu ruchomego, nadzorowania, kontroli  </w:t>
        <w:br/>
        <w:t>i obserwacji pracy maszyn i urządzeń przemysłowych na miejscu lub przy pomocy zdalnego sterowania oraz do montowania produktów z komponentów według ścisłych norm i metod. Wykonywanie zadań wymaga głównie posiadania wiedzy i zrozumienia zasad funkcjonowania obsługiwanych urządzeń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9. Pracownicy przy pracach prostych</w:t>
      </w:r>
    </w:p>
    <w:p>
      <w:pPr>
        <w:pStyle w:val="T4"/>
        <w:rPr/>
      </w:pPr>
      <w:r>
        <w:rPr/>
        <w:t xml:space="preserve">Grupa ta obejmuje zawody, które wymagają niskich lub podstawowych umiejętności       </w:t>
        <w:br/>
        <w:t xml:space="preserve">i niewielkiej wiedzy teoretycznej niezbędnych do wykonywania przeważnie prostych              </w:t>
        <w:br/>
        <w:t xml:space="preserve">i rutynowych prac. Praca wykonywana jest przy zastosowaniu prostych narzędzi ręcznych </w:t>
        <w:br/>
        <w:t>i przy ograniczonej własnej inicjatywie i ocenie. W niektórych przypadkach wymaga pewnego wysiłku fizycznego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10. Siły zbrojne</w:t>
      </w:r>
    </w:p>
    <w:p>
      <w:pPr>
        <w:pStyle w:val="T4"/>
        <w:rPr/>
      </w:pPr>
      <w:r>
        <w:rPr/>
        <w:t>W grupie tej klasyfikowani są żołnierze zawodowi.</w:t>
      </w:r>
    </w:p>
    <w:p>
      <w:pPr>
        <w:pStyle w:val="T4"/>
        <w:rPr/>
      </w:pPr>
      <w:r>
        <w:rPr/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Analiza bezrobotnych według zawod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.1. Ogólna charakterystyka lokalnego rynku pracy.</w:t>
      </w:r>
    </w:p>
    <w:p>
      <w:pPr>
        <w:pStyle w:val="Normal"/>
        <w:ind w:firstLine="567"/>
        <w:jc w:val="both"/>
        <w:rPr/>
      </w:pPr>
      <w:r>
        <w:rPr/>
        <w:t>Sytuacja na wyszkowskim rynku pracy jest uwarunkowana wieloma czynnikami, zarówno gospodarczymi w skali kraju, jak i specyfiką regionu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Powiat wyszkowski obejmuje swym zasięgiem miasto Wyszków i 6 gmin wiejskich. Jest rejonem głównie rolniczym, co ma decydujący wpływ na charakter bezrobocia. Obszar naszego powiatu zamieszkuje ogółem 73 252 osoby. </w:t>
      </w:r>
      <w:r>
        <w:rPr/>
        <w:t xml:space="preserve">Ludność miejska stanowiła 37% (27 163 osoby) ogółu ludności, natomiast ludność zamieszkała na obszarze wiejskim stanowiła 63% (46 089 osób) ogółu ludności w powiecie </w:t>
      </w:r>
      <w:r>
        <w:rPr>
          <w:color w:val="000000"/>
        </w:rPr>
        <w:t>(dane z GUS – stan na 31 grudnia  2011 r.).</w:t>
      </w:r>
    </w:p>
    <w:p>
      <w:pPr>
        <w:pStyle w:val="Normal"/>
        <w:ind w:firstLine="567"/>
        <w:jc w:val="both"/>
        <w:rPr/>
      </w:pPr>
      <w:r>
        <w:rPr/>
        <w:t xml:space="preserve">Na współtworzenie i realizację polityki rynku pracy mają wpływ wszystkie instytucje </w:t>
        <w:br/>
        <w:t xml:space="preserve">i podmioty gospodarcze, których liczba w 2011 roku wynosiła 5 982 (dane z GUS - stan na 31 grudnia 2011 r.). Rynek powiatu wyszkowski zdominowany jest przez mikro </w:t>
        <w:br/>
        <w:t>i małe przedsiębiorstwa.</w:t>
      </w:r>
    </w:p>
    <w:p>
      <w:pPr>
        <w:pStyle w:val="Normal"/>
        <w:ind w:firstLine="567"/>
        <w:jc w:val="both"/>
        <w:rPr/>
      </w:pPr>
      <w:r>
        <w:rPr/>
        <w:t xml:space="preserve">Spośród 42 powiatów województwa mazowieckiego, powiat wyszkowski zajmował </w:t>
        <w:br/>
        <w:t>20 pozycję pod względem wielkości stopy bezrobocia, większe wskaźniki posiadają powiaty: białobrzeski, lipski, przasnyski, płoński, ostrowski, ciechanowski, kozieniecki, ostrołęcki, płocki, gostyniński, m. Radom, żuromiński, sierpecki, pułtuski, makowski, przysuski, radomski, szydłowiecki ( dane z GUS – stan na 31 grudnia 2011r).</w:t>
      </w:r>
    </w:p>
    <w:p>
      <w:pPr>
        <w:pStyle w:val="Normal"/>
        <w:ind w:firstLine="567"/>
        <w:jc w:val="both"/>
        <w:rPr/>
      </w:pPr>
      <w:r>
        <w:rPr/>
        <w:t>W końcu w 2011 roku stopa bezrobocia w powiecie wyszkowskim wynosiła 15% i była o 2,5 punktów procentowych wyższa od krajowej oraz o 5,1 punktów procentowych  wyższa wojewódzkiej. Stopy bezrobocia przedstawia tabela 1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bela 1. Stopa bezrobocia w powiecie wyszkowskim w 2011 roku.</w:t>
      </w:r>
      <w:r>
        <w:rPr/>
        <w:t xml:space="preserve">    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 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 2011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jewództwo mazowiecki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wyszkowsk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GU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Według stanu w dniu 31 grudnia 2011 roku liczba bezrobotnych zarejestrowanych </w:t>
        <w:br/>
        <w:t>w Powiatowym Urzędzie Pracy w Wyszkowie wynosiła 4.350 osoby, z cz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46,1 % stanowiły kobiety (2.004 osoby),</w:t>
      </w:r>
    </w:p>
    <w:p>
      <w:pPr>
        <w:pStyle w:val="Tekstpodstawowywcity3"/>
        <w:spacing w:lineRule="auto" w:line="240"/>
        <w:ind w:hanging="0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-  53,9 % stanowili mężczyźni (2.346 osób).</w:t>
      </w:r>
    </w:p>
    <w:p>
      <w:pPr>
        <w:pStyle w:val="Normal"/>
        <w:jc w:val="both"/>
        <w:rPr/>
      </w:pPr>
      <w:r>
        <w:rPr/>
        <w:tab/>
        <w:t>Uprawnionych do pobierania zasiłku dla bezrobotnych roku było 14,6% ogółu bezrobotnych (636 osoby).</w:t>
      </w:r>
    </w:p>
    <w:p>
      <w:pPr>
        <w:pStyle w:val="Normal"/>
        <w:ind w:firstLine="540"/>
        <w:jc w:val="both"/>
        <w:rPr/>
      </w:pPr>
      <w:r>
        <w:rPr/>
        <w:t>Liczba zarejestrowanych bezrobotnych zamieszkałych na obszarze wiejskim, wynosiła 2.738 osoby, co stanowiło 62,94% ogółu bezrobotnych. Wśród omawianej kategorii bezrobotnych, kobiety 46,4% stanowiły (1270 osób), z prawem do zasiłku 13,7% (376 osób).</w:t>
      </w:r>
    </w:p>
    <w:p>
      <w:pPr>
        <w:pStyle w:val="Normal"/>
        <w:ind w:firstLine="567"/>
        <w:jc w:val="both"/>
        <w:rPr/>
      </w:pPr>
      <w:r>
        <w:rPr/>
        <w:t xml:space="preserve">Osoby młode do 25 roku życia stanowiły 27,6% ogółu bezrobotnych (1.202 osoby), </w:t>
        <w:br/>
        <w:t>w tym kobiety 49,5% (595 osób). Z pośród tej grupy wiekowej z prawem do zasiłku zarejestrowanych było 6,2% (75 osób).</w:t>
      </w:r>
    </w:p>
    <w:p>
      <w:pPr>
        <w:pStyle w:val="Normal"/>
        <w:ind w:firstLine="567"/>
        <w:jc w:val="both"/>
        <w:rPr/>
      </w:pPr>
      <w:r>
        <w:rPr/>
        <w:t>Osoby po 50 roku życia w końcu 2011 roku stanowiły 19,7% (856 osób) ogółu bezrobotnych, w tym 303 kobiety (35,4%). W tej grupie wiekowej z prawem do zasiłku było 199 osób (23,2%).</w:t>
      </w:r>
    </w:p>
    <w:p>
      <w:pPr>
        <w:pStyle w:val="Normal"/>
        <w:ind w:firstLine="567"/>
        <w:jc w:val="both"/>
        <w:rPr/>
      </w:pPr>
      <w:r>
        <w:rPr/>
        <w:t>Długotrwale bezrobotni stanowili 46,1%  (2004 osoby) ogółu bezrobotnych w tym kobiet 46,2% (926 osób) długotrwale bezrobotni, z prawem do zasiłku 0,2% ( 5 osób).</w:t>
      </w:r>
    </w:p>
    <w:p>
      <w:pPr>
        <w:pStyle w:val="Normal"/>
        <w:ind w:firstLine="567"/>
        <w:jc w:val="both"/>
        <w:rPr/>
      </w:pPr>
      <w:r>
        <w:rPr/>
        <w:t xml:space="preserve">Liczba osób bez kwalifikacji zawodowych wynosiła 1544, co stanowiło 35,5% ogółu bezrobotnych. W tej kategorii bezrobotnych kobiety stanowiły 44,7 % tej populacji </w:t>
        <w:br/>
        <w:t>(691osób), osoby z  prawem do zasiłku było 9 % ( 139 osób).</w:t>
      </w:r>
    </w:p>
    <w:p>
      <w:pPr>
        <w:pStyle w:val="Normal"/>
        <w:ind w:firstLine="567"/>
        <w:jc w:val="both"/>
        <w:rPr/>
      </w:pPr>
      <w:r>
        <w:rPr/>
        <w:t xml:space="preserve">W końcu 2011 roku liczba osób bez doświadczenia zawodowego (bezrobotni którzy wykonywali zatrudnienie oraz inną pracę zarobkową przez łączny okres poniżej </w:t>
        <w:br/>
        <w:t xml:space="preserve">6 miesięcy): 1479 osób, co stanowiło 34 % ogółu bezrobotnych. W tej kategorii bezrobotnych kobiety stanowiły 48,2% (713 osób), osoby z prawem do zasiłku 0,07% </w:t>
        <w:br/>
        <w:t>(1 osoba).</w:t>
      </w:r>
    </w:p>
    <w:p>
      <w:pPr>
        <w:pStyle w:val="Normal"/>
        <w:ind w:firstLine="567"/>
        <w:jc w:val="both"/>
        <w:rPr/>
      </w:pPr>
      <w:r>
        <w:rPr/>
        <w:t xml:space="preserve">Liczba osób bez wykształcenia średniego wynosiła 2561 osób, co stanowiło 58,9% ogółu bezrobotnych. Wśród tej grupy osób kobiety  stanowiły 36,5 % (936 osób), osoby </w:t>
        <w:br/>
        <w:t>z  prawem do zasiłku było 13,5% (346 osób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2.2. Analiza bezrobotnych w powiecie wyszkowskim </w:t>
        <w:br/>
        <w:t xml:space="preserve">            w 2011 r według zawodów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W 2011 roku zarejestrowane były 4350 osoby bezrobotne, z których :</w:t>
      </w:r>
    </w:p>
    <w:p>
      <w:pPr>
        <w:pStyle w:val="Normal"/>
        <w:jc w:val="both"/>
        <w:rPr/>
      </w:pPr>
      <w:r>
        <w:rPr/>
        <w:t>-   3.043 osoby, to poprzednio pracujące ( 70 %),</w:t>
      </w:r>
    </w:p>
    <w:p>
      <w:pPr>
        <w:pStyle w:val="Normal"/>
        <w:jc w:val="both"/>
        <w:rPr/>
      </w:pPr>
      <w:r>
        <w:rPr/>
        <w:t>-   1.307 osób to dotychczas niepracujące (30 %)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ruktura bezrobocia w 2011 roku według grup zawodowych  w układzie </w:t>
      </w:r>
      <w:r>
        <w:rPr>
          <w:b/>
        </w:rPr>
        <w:t>grup wielkich</w:t>
      </w:r>
      <w:r>
        <w:rPr/>
        <w:t xml:space="preserve"> wskazuje, że najliczniejszą była grupa osób nie posiadających żadnego </w:t>
      </w:r>
      <w:r>
        <w:rPr>
          <w:b/>
        </w:rPr>
        <w:t xml:space="preserve"> </w:t>
      </w:r>
      <w:r>
        <w:rPr/>
        <w:t>zawodu (1287 osób).</w:t>
      </w:r>
    </w:p>
    <w:p>
      <w:pPr>
        <w:pStyle w:val="Normal"/>
        <w:ind w:firstLine="567"/>
        <w:jc w:val="both"/>
        <w:rPr/>
      </w:pPr>
      <w:r>
        <w:rPr/>
        <w:t xml:space="preserve">Na drugim miejscu pod względem liczby bezrobotnych znajdują się osoby reprezentujące zawody </w:t>
      </w:r>
      <w:r>
        <w:rPr>
          <w:b/>
        </w:rPr>
        <w:t>7 grupy wielkiej</w:t>
      </w:r>
      <w:r>
        <w:rPr/>
        <w:t xml:space="preserve"> – robotnicy przemysłowi i rzemieślnicy. Wśród nich przeważają bezrobotni posiadający zawody takie jak: stolarz (109), ślusarz (92), krawiec (92), mechanik pojazdów samochodowych (80), stolarz meblowy (56), murarz (54), piekarz (40), tokarz w metalu (36), pozostali mechanicy pojazdów osobowych (28), pozostali elektromechanicy i elektromonterzy (26), hydraulik (25), mechanik samochodów osobowych (24), frezer (23), mechanik maszyn i urządzeń przemysłowych (21) elektromonter zakładowy (20), cukiernik (19), malarz budowlany (17), szwaczka (17), stolarz budowlany (16).</w:t>
      </w:r>
    </w:p>
    <w:p>
      <w:pPr>
        <w:pStyle w:val="Normal"/>
        <w:ind w:firstLine="567"/>
        <w:jc w:val="both"/>
        <w:rPr/>
      </w:pPr>
      <w:r>
        <w:rPr/>
        <w:t xml:space="preserve">Na trzecim miejscu w tej kwalifikacji znajdują się osoby zaliczone do </w:t>
      </w:r>
      <w:r>
        <w:rPr>
          <w:b/>
        </w:rPr>
        <w:t xml:space="preserve">3 grupy wielkiej </w:t>
      </w:r>
      <w:r>
        <w:rPr/>
        <w:t xml:space="preserve">– technicy i inny średni personel. Wśród nich największą liczbę stanowią: technik ekonomista (133), technik mechanik (95), technik technologii drewna (59), technik organizacji usług gastronomicznych (55), technik ochrony środowiska (47), technik elektryk (38), technik żywienia i gospodarstwa domowego (38), technik informatyk (30), mistrz produkcji </w:t>
        <w:br/>
        <w:t>w budownictwie ogólnym (28), technik budownictwa (26) technik rolnik (25), technik administracji (18),</w:t>
      </w:r>
    </w:p>
    <w:p>
      <w:pPr>
        <w:pStyle w:val="Normal"/>
        <w:ind w:firstLine="708"/>
        <w:jc w:val="both"/>
        <w:rPr/>
      </w:pPr>
      <w:r>
        <w:rPr/>
        <w:t xml:space="preserve">Na czwartym miejscu plasuje się </w:t>
      </w:r>
      <w:r>
        <w:rPr>
          <w:b/>
        </w:rPr>
        <w:t>5 grupa wielka</w:t>
      </w:r>
      <w:r>
        <w:rPr/>
        <w:t xml:space="preserve"> – pracownicy usług osobistych </w:t>
        <w:br/>
        <w:t>i sprzedawcy. Wśród nich przeważają: sprzedawca (195), technik handlowiec (79), fryzjer (72), kucharz małej gastronomii (68), kucharz (36), robotnik gospodarczy (26), kelner (25).</w:t>
      </w:r>
    </w:p>
    <w:p>
      <w:pPr>
        <w:pStyle w:val="Normal"/>
        <w:ind w:firstLine="360"/>
        <w:jc w:val="both"/>
        <w:rPr/>
      </w:pPr>
      <w:r>
        <w:rPr/>
        <w:t xml:space="preserve">Piąte miejsce zajmuje </w:t>
      </w:r>
      <w:r>
        <w:rPr>
          <w:b/>
        </w:rPr>
        <w:t>2 grupa wielka</w:t>
      </w:r>
      <w:r>
        <w:rPr/>
        <w:t xml:space="preserve"> – specjaliści. Najwięcej bezrobotnych specjalistów posiada zawody: specjalista administracji publicznej (45), pedagog (34),ekonomista (24), politolog (15), specjalista do spraw organizacji usług gastronomicznych, hotelarskich i turystycznych (14), specjalista do spraw badań społeczno-ekonomicznych (10).</w:t>
      </w:r>
    </w:p>
    <w:p>
      <w:pPr>
        <w:pStyle w:val="Normal"/>
        <w:ind w:firstLine="708"/>
        <w:jc w:val="both"/>
        <w:rPr/>
      </w:pPr>
      <w:r>
        <w:rPr/>
        <w:t xml:space="preserve">Na szóstym miejscu znajduje się </w:t>
      </w:r>
      <w:r>
        <w:rPr>
          <w:b/>
        </w:rPr>
        <w:t>9 grupa wielka</w:t>
      </w:r>
      <w:r>
        <w:rPr/>
        <w:t xml:space="preserve"> – pracownicy przy pracach prostych. Spośród nich najwięcej bezrobotnych posiada zawody: robotnik budowlany (51), sprzątaczka biurowa (17), robotnik pomocniczy w przemyśle przetwórczym (15), pozostali robotnicy przy pracach prostych w przemyśle (13).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6 grupa wielka</w:t>
      </w:r>
      <w:r>
        <w:rPr/>
        <w:t xml:space="preserve"> – rolnicy, ogrodnicy, leśnicy              </w:t>
        <w:br/>
        <w:t>i rybacy: rolnik (62),  rolnik upraw polowych (5), pozostali ogrodnicy(5), monter konstrukcji  budowlanych (5).</w:t>
      </w:r>
    </w:p>
    <w:p>
      <w:pPr>
        <w:pStyle w:val="Normal"/>
        <w:ind w:firstLine="708"/>
        <w:jc w:val="both"/>
        <w:rPr/>
      </w:pPr>
      <w:r>
        <w:rPr/>
        <w:t xml:space="preserve">Ósme miejsce zajmuje </w:t>
      </w:r>
      <w:r>
        <w:rPr>
          <w:b/>
        </w:rPr>
        <w:t xml:space="preserve">8 grupa wielka </w:t>
      </w:r>
      <w:r>
        <w:rPr/>
        <w:t xml:space="preserve">– operatorzy i monterzy maszyn i urządzeń. </w:t>
        <w:br/>
        <w:t xml:space="preserve">W tej grupie najwięcej bezrobotnych posiada następujące zawody: mechanik – operator pojazdów i maszyn rolniczych (19), kierowca samochodu ciężarowego(12).     </w:t>
      </w:r>
    </w:p>
    <w:p>
      <w:pPr>
        <w:pStyle w:val="Normal"/>
        <w:ind w:firstLine="708"/>
        <w:jc w:val="both"/>
        <w:rPr/>
      </w:pPr>
      <w:r>
        <w:rPr/>
        <w:t xml:space="preserve">Mając na względzie liczbę osób bezrobotnych na podstawie posiadanych zawodów na dziewiątym miejscu znajduje się </w:t>
      </w:r>
      <w:r>
        <w:rPr>
          <w:b/>
        </w:rPr>
        <w:t>4 grupa wielka</w:t>
      </w:r>
      <w:r>
        <w:rPr/>
        <w:t xml:space="preserve"> – pracownicy biurowi. W tej grupie najwięcej jest bezrobotnych: technik hotelarstwa (16), magazynier (12), technik prac biurowych (7).</w:t>
      </w:r>
    </w:p>
    <w:p>
      <w:pPr>
        <w:pStyle w:val="Normal"/>
        <w:ind w:firstLine="708"/>
        <w:jc w:val="both"/>
        <w:rPr/>
      </w:pPr>
      <w:r>
        <w:rPr/>
        <w:t xml:space="preserve">Na ostatnim dziesiątym miejscu znajduje się </w:t>
      </w:r>
      <w:r>
        <w:rPr>
          <w:b/>
        </w:rPr>
        <w:t>1 grupa wielka – przedstawiciele władz publicznych, wyżsi urzędnicy i kierowni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ukturę osób bezrobotnych wg  wielkich i dużych grup zawodowych przedstawia tabela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4"/>
        <w:spacing w:lineRule="auto" w:line="360"/>
        <w:rPr/>
      </w:pPr>
      <w:r>
        <w:rPr>
          <w:b/>
        </w:rPr>
        <w:t>Tabela 2</w:t>
      </w:r>
      <w:r>
        <w:rPr/>
        <w:t xml:space="preserve">. </w:t>
      </w:r>
      <w:r>
        <w:rPr>
          <w:b/>
        </w:rPr>
        <w:t>Struktura bezrobotnych wg grup zawodowych wielkich i dużych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720"/>
        <w:gridCol w:w="772"/>
        <w:gridCol w:w="19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 zawodów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bezrobot-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centowy            w  stosunku do ogółu bezrobot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do spraw zarządzania </w:t>
              <w:br/>
              <w:t>i hand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 do spraw produkcji </w:t>
              <w:br/>
              <w:t>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w branży hotelarskiej </w:t>
              <w:br/>
              <w:t>i innych branżach usłu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do spraw ekonomicznych </w:t>
              <w:br/>
              <w:t>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personel techniczny nauk fizycznych, chemicznych </w:t>
              <w:br/>
              <w:t>i techn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 personel do spraw biznesu </w:t>
              <w:br/>
              <w:t>i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5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567"/>
                <w:tab w:val="left" w:pos="735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35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35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4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opieki osobistej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ch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,2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w przetwórstwie spożywczym, obróbce drewna, produkcji wyrobów tekstylnych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center" w:pos="4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center" w:pos="4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center" w:pos="4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center" w:pos="486" w:leader="none"/>
              </w:tabs>
              <w:rPr/>
            </w:pPr>
            <w:r>
              <w:rPr>
                <w:sz w:val="22"/>
                <w:szCs w:val="22"/>
              </w:rPr>
              <w:tab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3"/>
        <w:ind w:left="-600" w:hanging="0"/>
        <w:rPr/>
      </w:pPr>
      <w:r>
        <w:rPr>
          <w:spacing w:val="0"/>
          <w:sz w:val="18"/>
          <w:szCs w:val="18"/>
        </w:rPr>
        <w:t xml:space="preserve">            </w:t>
      </w:r>
      <w:r>
        <w:rPr>
          <w:spacing w:val="0"/>
          <w:sz w:val="18"/>
          <w:szCs w:val="18"/>
        </w:rPr>
        <w:t>Źródło: Zał.  3 do sprawozdania  MPiPS-01, za  2 półrocze 2011 roku.</w:t>
      </w:r>
    </w:p>
    <w:p>
      <w:pPr>
        <w:pStyle w:val="Normal"/>
        <w:ind w:firstLine="708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Tekstpodstawowy3"/>
        <w:spacing w:lineRule="auto" w:line="240"/>
        <w:ind w:firstLine="567"/>
        <w:rPr>
          <w:spacing w:val="0"/>
          <w:sz w:val="24"/>
        </w:rPr>
      </w:pPr>
      <w:r>
        <w:rPr>
          <w:spacing w:val="0"/>
          <w:sz w:val="24"/>
        </w:rPr>
        <w:t xml:space="preserve">W porównaniu z poziomem bezrobocia w I półroczu 2011 r. na koniec roku w powiecie wyszkowskim odnotowano niewielki wzrost zarejestrowanych osób bezrobotnych </w:t>
        <w:br/>
        <w:t xml:space="preserve">(o 2 osoby). W 2011 r. najliczniejszą grupę stanowiły ( jak co roku ) osoby nie posiadające zawodu, dalej plasowali się robotnicy przemysłowi i rzemieślnicy, technicy i inny średni personel oraz pracownicy usług osobistych i sprzedawcy, specjaliści, pracownicy przy pracach prostych, rolnicy, ogrodnicy, leśnicy i rybacy, operatorzy i monterzy maszyn </w:t>
        <w:br/>
        <w:t>i urządzeń, pracownicy biurowi orz przedstawiciele władz publicznych.</w:t>
      </w:r>
    </w:p>
    <w:p>
      <w:pPr>
        <w:pStyle w:val="Normal"/>
        <w:ind w:left="825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2.3.    Napływ bezrobotnych w powiecie wyszkowskim </w:t>
        <w:br/>
        <w:t xml:space="preserve">          w 2011r</w:t>
      </w:r>
    </w:p>
    <w:p>
      <w:pPr>
        <w:pStyle w:val="Normal"/>
        <w:ind w:left="8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W 2011 roku w Powiatowym Urzędzie Pracy w Wyszkowie odnotowano napływ osób bezrobotnych- 6363 osoby, w tym 3061 kobiet. </w:t>
      </w:r>
    </w:p>
    <w:p>
      <w:pPr>
        <w:pStyle w:val="Normal"/>
        <w:ind w:firstLine="360"/>
        <w:jc w:val="both"/>
        <w:rPr/>
      </w:pPr>
      <w:r>
        <w:rPr/>
        <w:t>Najbardziej liczną grupę osób zarejestrowanych w 2011 roku stanowią bezrobotni nie posiadający żadnego zawodu (2222 osoby).</w:t>
      </w:r>
    </w:p>
    <w:p>
      <w:pPr>
        <w:pStyle w:val="Normal"/>
        <w:ind w:firstLine="708"/>
        <w:jc w:val="both"/>
        <w:rPr/>
      </w:pPr>
      <w:r>
        <w:rPr/>
        <w:t xml:space="preserve">Na drugim miejscu w tej kwalifikacji znajdują się osoby reprezentujące zawody </w:t>
        <w:br/>
      </w:r>
      <w:r>
        <w:rPr>
          <w:b/>
        </w:rPr>
        <w:t>7 grupy wielkiej</w:t>
      </w:r>
      <w:r>
        <w:rPr/>
        <w:t xml:space="preserve"> – robotnicy przemysłowi i rzemieślnicy: ślusarz (63), stolarz (61), krawiec (48), mechanik pojazdów samochodowych (47), piekarz (43), pozostali mechanicy pojazdów samochodowych (30), stolarz meblowy (29), murarz (28), elektromonter (24).</w:t>
      </w:r>
    </w:p>
    <w:p>
      <w:pPr>
        <w:pStyle w:val="Normal"/>
        <w:ind w:firstLine="360"/>
        <w:jc w:val="both"/>
        <w:rPr/>
      </w:pPr>
      <w:r>
        <w:rPr/>
        <w:t xml:space="preserve">Na trzecim miejscu pod względem liczby nowo zarejestrowanych bezrobotnych znajdują się bezrobotni należący do </w:t>
      </w:r>
      <w:r>
        <w:rPr>
          <w:b/>
        </w:rPr>
        <w:t>3 grupy wielkiej</w:t>
      </w:r>
      <w:r>
        <w:rPr/>
        <w:t xml:space="preserve"> – technicy i inny średni personel, których największa liczba posiada zawody:  technik ekonomista (99), technik mechanik (65), technik organizacji usług gastronomicznych (60), technik technologii drewna (49), technik ochrony środowiska (43), technik żywienia i gospodarstwa domowego (36), technik elektryk (34), technik informatyk (30), mistrz produkcji w budownictwie ogólnym (28).</w:t>
      </w:r>
    </w:p>
    <w:p>
      <w:pPr>
        <w:pStyle w:val="Normal"/>
        <w:ind w:firstLine="360"/>
        <w:jc w:val="both"/>
        <w:rPr/>
      </w:pPr>
      <w:r>
        <w:rPr/>
        <w:tab/>
        <w:t xml:space="preserve">Na czwartym miejscu plasuje się </w:t>
      </w:r>
      <w:r>
        <w:rPr>
          <w:b/>
        </w:rPr>
        <w:t>5 grupa wielka</w:t>
      </w:r>
      <w:r>
        <w:rPr/>
        <w:t xml:space="preserve"> – pracownicy usług osobistych                          i sprzedawcy: sprzedawca (101), technik handlowiec (63), kucharz małej gastronomii (52), fryzjer (43), kucharz (20).</w:t>
      </w:r>
    </w:p>
    <w:p>
      <w:pPr>
        <w:pStyle w:val="Normal"/>
        <w:ind w:firstLine="360"/>
        <w:jc w:val="both"/>
        <w:rPr/>
      </w:pPr>
      <w:r>
        <w:rPr/>
        <w:tab/>
        <w:t xml:space="preserve">Piąte miejsce zajmuje </w:t>
      </w:r>
      <w:r>
        <w:rPr>
          <w:b/>
        </w:rPr>
        <w:t>2 grupa wielka</w:t>
      </w:r>
      <w:r>
        <w:rPr/>
        <w:t xml:space="preserve"> – specjaliści, gdzie najwięcej osób bezrobotnych posiadało zawody: specjalista administracji publicznej (25), pedagog (22), ekonomista (18), politolog (14), specjalista ds. organizacji usług gastronomicznych (11).</w:t>
      </w:r>
    </w:p>
    <w:p>
      <w:pPr>
        <w:pStyle w:val="Normal"/>
        <w:ind w:firstLine="708"/>
        <w:jc w:val="both"/>
        <w:rPr/>
      </w:pPr>
      <w:r>
        <w:rPr/>
        <w:t xml:space="preserve">Na szóstym miejscu znajduje się </w:t>
      </w:r>
      <w:r>
        <w:rPr>
          <w:b/>
        </w:rPr>
        <w:t xml:space="preserve">9 grupa wielka </w:t>
      </w:r>
      <w:r>
        <w:rPr/>
        <w:t>– pracownicy przy pracach prostych: robotnik budowlany (23), pozostali robotnicy przy pracach prostych w przemyśle (13), sprzątaczka biurowa (8).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4 grupa wielka</w:t>
      </w:r>
      <w:r>
        <w:rPr/>
        <w:t xml:space="preserve"> – pracownicy biurowi: technik hotelarstwa (41), magazynier (6), technik prac biurowych (5).</w:t>
      </w:r>
    </w:p>
    <w:p>
      <w:pPr>
        <w:pStyle w:val="Normal"/>
        <w:ind w:firstLine="708"/>
        <w:jc w:val="both"/>
        <w:rPr/>
      </w:pPr>
      <w:r>
        <w:rPr/>
        <w:t xml:space="preserve">Ósme miejsce zajmuje </w:t>
      </w:r>
      <w:r>
        <w:rPr>
          <w:b/>
        </w:rPr>
        <w:t>6 grupa wielka</w:t>
      </w:r>
      <w:r>
        <w:rPr/>
        <w:t xml:space="preserve"> – rolnicy, ogrodnicy, leśnicy i rybacy: </w:t>
        <w:br/>
        <w:t>rolnik-31.</w:t>
      </w:r>
    </w:p>
    <w:p>
      <w:pPr>
        <w:pStyle w:val="Normal"/>
        <w:ind w:firstLine="708"/>
        <w:jc w:val="both"/>
        <w:rPr/>
      </w:pPr>
      <w:r>
        <w:rPr/>
        <w:t xml:space="preserve">Mając na względzie liczbę osób bezrobotnych rejestrujących się w 2011 roku pod względem posiadanych zawodów na dziewiątym miejscu znajdowała się </w:t>
      </w:r>
      <w:r>
        <w:rPr>
          <w:b/>
        </w:rPr>
        <w:t>8 grupa wielka</w:t>
      </w:r>
      <w:r>
        <w:rPr/>
        <w:t xml:space="preserve"> – operatorzy i monterzy maszyn i urządzeń:  kierowca samochodu ciężarowego (8), mechanik – operator pojazdów i maszyn rolniczych (7).</w:t>
      </w:r>
    </w:p>
    <w:p>
      <w:pPr>
        <w:pStyle w:val="Normal"/>
        <w:ind w:firstLine="567"/>
        <w:jc w:val="both"/>
        <w:rPr/>
      </w:pPr>
      <w:r>
        <w:rPr/>
        <w:t xml:space="preserve">Na dziesiątym miejscu znajdowała się </w:t>
      </w:r>
      <w:r>
        <w:rPr>
          <w:b/>
        </w:rPr>
        <w:t>1 grupa wielka</w:t>
      </w:r>
      <w:r>
        <w:rPr/>
        <w:t xml:space="preserve"> – przedstawiciele władz publicznych, wyżsi urzędnicy i kierownicy. </w:t>
      </w:r>
    </w:p>
    <w:p>
      <w:pPr>
        <w:pStyle w:val="Normal"/>
        <w:tabs>
          <w:tab w:val="clear" w:pos="567"/>
          <w:tab w:val="left" w:pos="720" w:leader="none"/>
        </w:tabs>
        <w:ind w:left="1245" w:hanging="52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ływ bezrobotnych wg zawodów przedstawia tabela 3*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abela 3*. Napływ osób bezrobotnych wg zawod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510"/>
        <w:gridCol w:w="810"/>
        <w:gridCol w:w="772"/>
        <w:gridCol w:w="19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 zawodów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osób bezrobot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centowy            w  stosunku do ogółu bezrobot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do spraw zarządzania i hand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 do spraw produkcji i usł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w branży hotelarskiej i innych branżach usług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techniczny nauk fizycznych, chemicznych i technicz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 personel do spraw biznesu i administrac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pieki osobistej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acownicy usług ochro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*</w:t>
      </w:r>
      <w:r>
        <w:rPr/>
        <w:t xml:space="preserve"> </w:t>
      </w:r>
      <w:r>
        <w:rPr>
          <w:sz w:val="20"/>
          <w:szCs w:val="20"/>
        </w:rPr>
        <w:t>Zgodne z Załącznikiem Nr 3 do sprawozdania MPiPS-01 za 2 półrocze 2011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omawianym okresie odnotowano wzrost napływu osób bezrobotnych we wszystkich grupach wielkich w stosunku do analogicznego okresu roku ubiegłego wyjątkiem pierwszej grupy wiel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Analiza ofert pracy w 2011r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W 2011 roku do Powiatowego Urzędu Pracy w Wyszkowie wpłynęło </w:t>
        <w:br/>
        <w:t>1518 ofert pracy co stanowi wzrost o  40% w stosunku do liczny ofert, którymi dysponował Urząd w analogicznym okresie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1.    Oferty pracy wg grup zawod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jwięcej ofert pracy w stosunku do ilości osób bezrobotnych wpłynęło dla bezrobotnych posiadających zawody </w:t>
      </w:r>
      <w:r>
        <w:rPr>
          <w:b/>
        </w:rPr>
        <w:t>5 grupy wielkiej</w:t>
      </w:r>
      <w:r>
        <w:rPr/>
        <w:t xml:space="preserve"> – pracownicy usług osobistych </w:t>
        <w:br/>
        <w:t>i sprzedawcy. Najwięcej ofert pracy skierowanych było do sprzedawców (269).</w:t>
      </w:r>
    </w:p>
    <w:p>
      <w:pPr>
        <w:pStyle w:val="Normal"/>
        <w:ind w:firstLine="708"/>
        <w:jc w:val="both"/>
        <w:rPr/>
      </w:pPr>
      <w:r>
        <w:rPr/>
        <w:t xml:space="preserve">Na drugim miejscu pod względem ofert pracy znajduje się </w:t>
      </w:r>
      <w:r>
        <w:rPr>
          <w:b/>
        </w:rPr>
        <w:t>7 grupa wielka</w:t>
      </w:r>
      <w:r>
        <w:rPr/>
        <w:t xml:space="preserve">- robotnicy budowlani i pokrewni. Najwięcej ofert pracy skierowanych było do pozostali drukarze (50), elektromonter taboru szynowego (45), murarzy (17), brukarzy (14), dekarz (12), cukiernik (12), pozostali stolarze meblowi (12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 xml:space="preserve">Na trzecim miejscu w tej kwalifikacji znajduje się </w:t>
      </w:r>
      <w:r>
        <w:rPr>
          <w:b/>
        </w:rPr>
        <w:t>4 grupa wielka</w:t>
      </w:r>
      <w:r>
        <w:rPr/>
        <w:t>: pracownicy biurowi</w:t>
      </w:r>
      <w:r>
        <w:rPr>
          <w:b/>
          <w:sz w:val="22"/>
          <w:szCs w:val="22"/>
        </w:rPr>
        <w:t xml:space="preserve">. </w:t>
      </w:r>
      <w:r>
        <w:rPr/>
        <w:t>Najwięcej ofert pracy skierowanych było do techników prac biurowych (109), magazynier (28).</w:t>
      </w:r>
    </w:p>
    <w:p>
      <w:pPr>
        <w:pStyle w:val="Normal"/>
        <w:ind w:firstLine="708"/>
        <w:jc w:val="both"/>
        <w:rPr/>
      </w:pPr>
      <w:r>
        <w:rPr/>
        <w:t xml:space="preserve">Czwarte miejsce ze względu na liczbę ofert pracy zajmuje </w:t>
      </w:r>
      <w:r>
        <w:rPr>
          <w:b/>
        </w:rPr>
        <w:t>3 grupa wielka</w:t>
      </w:r>
      <w:r>
        <w:rPr/>
        <w:t>- technicy</w:t>
        <w:br/>
        <w:t xml:space="preserve"> i inny średni personel. Najwięcej ofert pracy skierowanych było do przedstawicieli handlowych (37),  techników administracji (34), zaopatrzeniowców (22)</w:t>
      </w:r>
    </w:p>
    <w:p>
      <w:pPr>
        <w:pStyle w:val="Normal"/>
        <w:ind w:firstLine="708"/>
        <w:jc w:val="both"/>
        <w:rPr/>
      </w:pPr>
      <w:r>
        <w:rPr/>
        <w:t xml:space="preserve">Na piątym miejscu znajduje się </w:t>
      </w:r>
      <w:r>
        <w:rPr>
          <w:b/>
        </w:rPr>
        <w:t>9 grupa wielka</w:t>
      </w:r>
      <w:r>
        <w:rPr/>
        <w:t xml:space="preserve"> – pracownicy przy pracach prostych. Najwięcej ofert pracy skierowanych było do robotników budowlanych (36), sprzątaczka biurowa (22), pozostałych pracowników w pracach prostych (17), pomocy kuchennych (16), robotników placowych (10).</w:t>
      </w:r>
    </w:p>
    <w:p>
      <w:pPr>
        <w:pStyle w:val="Normal"/>
        <w:ind w:firstLine="708"/>
        <w:jc w:val="both"/>
        <w:rPr/>
      </w:pPr>
      <w:r>
        <w:rPr/>
        <w:t xml:space="preserve">Szóste miejsce zajmuje </w:t>
      </w:r>
      <w:r>
        <w:rPr>
          <w:b/>
        </w:rPr>
        <w:t>2 grupa wielka</w:t>
      </w:r>
      <w:r>
        <w:rPr/>
        <w:t xml:space="preserve"> – specjaliści nauk przyrodniczych i ochrony zdrowia, specjaliści. Najwięcej ofert pracy skierowanych było do grafików komputerowych (41).   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8 grupa wielka</w:t>
      </w:r>
      <w:r>
        <w:rPr/>
        <w:t xml:space="preserve"> – operatorzy i monterzy maszyn </w:t>
        <w:br/>
        <w:t>i urządzeń. Najwięcej ofert pracy skierowanych było do kierowców samochodów ciężarowych (16).</w:t>
      </w:r>
    </w:p>
    <w:p>
      <w:pPr>
        <w:pStyle w:val="Normal"/>
        <w:ind w:firstLine="708"/>
        <w:jc w:val="both"/>
        <w:rPr/>
      </w:pPr>
      <w:r>
        <w:rPr/>
        <w:t xml:space="preserve">Dalsze miejsca zajmują: </w:t>
      </w:r>
      <w:r>
        <w:rPr>
          <w:b/>
        </w:rPr>
        <w:t>1 grupa wielka</w:t>
      </w:r>
      <w:r>
        <w:rPr/>
        <w:t xml:space="preserve"> przedstawiciele władz publicznych, wyżsi urzędnicy i kierownicy oraz </w:t>
      </w:r>
      <w:r>
        <w:rPr>
          <w:b/>
        </w:rPr>
        <w:t>6 grupa wielka</w:t>
      </w:r>
      <w:r>
        <w:rPr/>
        <w:t xml:space="preserve"> rolnicy, ogrodnicy, leśnicy i ryb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y pracy dla poszczególnych grup zawodowych przedstawia tabel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4. Oferty pracy ze względu na grupy za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720"/>
        <w:gridCol w:w="772"/>
        <w:gridCol w:w="1928"/>
      </w:tblGrid>
      <w:tr>
        <w:trPr>
          <w:trHeight w:val="1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grup zawodów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czba ofert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skaźnik procentowy  ofert pracy   w  stosunku do liczby bezrobotnych wg grup wiel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do spraw zarządzania i hand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 do spraw produkcji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w branży hotelarskiej i innych branżach usłu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techniczny nauk fizycznych, chemicznych i techn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 personel do spraw biznesu i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,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,6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opieki osobistej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ch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ferty pracy wpływające do Powiatowego Urzędu Pracy w Wyszkowie skierowane były </w:t>
        <w:br/>
        <w:t>do dziewięciu z dziesięciu wielkich grup zawodow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3.2.   Oferty pracy wg zawodów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Tabela 5 przedstawia oferty pracy dysponowane przez Powiatowy Urząd Pracy w 2011 roku ze wskazaniem beneficjentów największej liczb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5. Klasyfikacja ofert pracy pod względem ilości i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47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l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jenci największej liczby ofer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owo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6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instalacji elektrycznych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a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ac biur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handl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budowlan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li pracownicy w pracach prostych gdzie indziej niesklasyfikowan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lac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 komputer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3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 maszyn do produkcji opakowań z papieru i tektu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technolo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 produk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k upraw pol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jwięcej ofert pracy wpłynęło dla osób posiadających zawód sprzedawcy lub doświadczenie zawodowe na stanowisku robotnika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Nagwek1Znak"/>
          <w:sz w:val="40"/>
          <w:szCs w:val="40"/>
        </w:rPr>
      </w:pPr>
      <w:r>
        <w:rPr>
          <w:rStyle w:val="Nagwek1Znak"/>
          <w:sz w:val="40"/>
          <w:szCs w:val="40"/>
        </w:rPr>
        <w:t>4. Analiza zawodów deficytowych i nadwyżkowych</w:t>
      </w:r>
    </w:p>
    <w:p>
      <w:pPr>
        <w:pStyle w:val="Normal"/>
        <w:spacing w:lineRule="auto" w:line="360"/>
        <w:jc w:val="both"/>
        <w:rPr>
          <w:rStyle w:val="Nagwek1Znak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Niedostosowanie systemu kształcenia do potrzeb rynku pracy oraz skutki procesów restrukturyzacyjnych w gospodarce, powodują, że na niektóre zawody istnieje większe zapotrzebowanie ze strony pracodawców, z kolei na inne mniejsze, bądź żadne.</w:t>
      </w:r>
    </w:p>
    <w:p>
      <w:pPr>
        <w:pStyle w:val="Normal"/>
        <w:ind w:firstLine="567"/>
        <w:jc w:val="both"/>
        <w:rPr/>
      </w:pPr>
      <w:r>
        <w:rPr/>
        <w:t>Zawody, dla których wskaźnik intensywności nadwyżki / deficytu zawodów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 </w:t>
      </w:r>
      <w:r>
        <w:rPr/>
        <w:t xml:space="preserve">jest </w:t>
      </w:r>
      <w:r>
        <w:rPr>
          <w:bCs/>
        </w:rPr>
        <w:t>mniejszy od 0,9</w:t>
      </w:r>
      <w:r>
        <w:rPr/>
        <w:t xml:space="preserve">  to </w:t>
      </w:r>
      <w:r>
        <w:rPr>
          <w:b/>
          <w:bCs/>
        </w:rPr>
        <w:t>zawody nadwyżk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zawiera się w przedziale </w:t>
      </w:r>
      <w:r>
        <w:rPr>
          <w:bCs/>
        </w:rPr>
        <w:t>od 0,9 do 1,1</w:t>
      </w:r>
      <w:r>
        <w:rPr/>
        <w:t xml:space="preserve"> to </w:t>
      </w:r>
      <w:r>
        <w:rPr>
          <w:b/>
          <w:bCs/>
        </w:rPr>
        <w:t>zawody zrównoważone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(wykazujące równowagę na rynku prac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jest </w:t>
      </w:r>
      <w:r>
        <w:rPr>
          <w:bCs/>
        </w:rPr>
        <w:t>większy od 1,1</w:t>
      </w:r>
      <w:r>
        <w:rPr/>
        <w:t xml:space="preserve"> to </w:t>
      </w:r>
      <w:r>
        <w:rPr>
          <w:b/>
          <w:bCs/>
        </w:rPr>
        <w:t>zawody deficytowe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Wskaźnik intensywności nadwyżki / deficytu zawodów – liczony jest jako iloraz średniej miesięcznej liczby zgłoszonych ofert pracy w danym zawodzie i średniej miesięcznej liczby zarejestrowanych bezrobotnych  w  danym zawodzie.</w:t>
      </w:r>
    </w:p>
    <w:p>
      <w:pPr>
        <w:pStyle w:val="Normal"/>
        <w:ind w:firstLine="708"/>
        <w:jc w:val="both"/>
        <w:rPr/>
      </w:pPr>
      <w:r>
        <w:rPr/>
        <w:t>Poniższa tabele zawierają ranking zawodów deficytowych wg wskaźnika intensywności deficytu na poziomie 6 –cyfrowego kodu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7. Ranking zawodów  deficytowych wg wskaźnika intensywności deficytu na poziomie 6 –cyfrowego kodu zawo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842"/>
        <w:gridCol w:w="235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intensywności deficytu zawod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hand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w domu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ac biu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ażystka/styli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 wtrysk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ds. księg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lac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samochodów cięża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sieci telekomunik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informa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 zajęc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racz-wykraw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 w branży przemysł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geod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sieci wodnych i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y rozlewni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osob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owaczka rę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ji</w:t>
            </w:r>
          </w:p>
          <w:p>
            <w:pPr>
              <w:pStyle w:val="Normal"/>
              <w:tabs>
                <w:tab w:val="clear" w:pos="567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oniższa tabela zawiera ranking zawodów nadwyżkowych wg wskaźnika intensywności nadwyżki na poziomie 6-cyfrowego kodu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8. Ranking zawodów  nadwyżkowych wg wskaźnika intensywności nadwyżki na poziomie 6 –cyfrowego kodu zaw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338"/>
        <w:gridCol w:w="22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intensywności nadwyżki zawo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jer hand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budow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chrony fizycznej bez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ozn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dentyst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bank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ocj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ligator poligraf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dro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urządzeń przetwórstwa mię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instalacji i urządzeń sanitar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or systemów alar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yk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no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o spraw finan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o spraw marketingu i hand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nik terenów ziel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zakła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samochodów osob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3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5. Podsumowanie</w:t>
      </w:r>
    </w:p>
    <w:p>
      <w:pPr>
        <w:pStyle w:val="Normal"/>
        <w:ind w:firstLine="567"/>
        <w:jc w:val="both"/>
        <w:rPr/>
      </w:pPr>
      <w:r>
        <w:rPr/>
        <w:t>Lokalny rynek pracy charakteryzuje się głębokim zróżnicowaniem. Analizując dwa źródła napływu tj. ofert pracy i osób bezrobotnych wg zawodów, można wskazać kategorie zawodów, które mają charakter deficytowy lub występują w nadmiarze na lokalnym rynku pracy. Powyższa analiza pozwoliła stwierdzić, że :</w:t>
      </w:r>
    </w:p>
    <w:p>
      <w:pPr>
        <w:pStyle w:val="Normal"/>
        <w:jc w:val="both"/>
        <w:rPr/>
      </w:pPr>
      <w:r>
        <w:rPr/>
        <w:t>1. Spadła liczba zarejestrowanych bezrobotnych.</w:t>
      </w:r>
    </w:p>
    <w:p>
      <w:pPr>
        <w:pStyle w:val="Normal"/>
        <w:jc w:val="both"/>
        <w:rPr/>
      </w:pPr>
      <w:r>
        <w:rPr/>
        <w:t>2. Największy spadek rejestrujących się osób bezrobotnych odnotowano wśród następujących grup:</w:t>
      </w:r>
    </w:p>
    <w:p>
      <w:pPr>
        <w:pStyle w:val="Normal"/>
        <w:ind w:firstLine="708"/>
        <w:jc w:val="both"/>
        <w:rPr/>
      </w:pPr>
      <w:r>
        <w:rPr/>
        <w:t xml:space="preserve">7 grupy wielkiej - robotnicy przemysłowi i rzemieślnicy </w:t>
      </w:r>
    </w:p>
    <w:p>
      <w:pPr>
        <w:pStyle w:val="Normal"/>
        <w:ind w:firstLine="708"/>
        <w:jc w:val="both"/>
        <w:rPr/>
      </w:pPr>
      <w:r>
        <w:rPr/>
        <w:t xml:space="preserve">5 grupy wielkiej - pracownicy usług osobistych i sprzedawcy </w:t>
      </w:r>
    </w:p>
    <w:p>
      <w:pPr>
        <w:pStyle w:val="Normal"/>
        <w:ind w:firstLine="708"/>
        <w:jc w:val="both"/>
        <w:rPr/>
      </w:pPr>
      <w:r>
        <w:rPr/>
        <w:t>9 grypy wielkiej - pracownicy przy pracach prostych</w:t>
      </w:r>
    </w:p>
    <w:p>
      <w:pPr>
        <w:pStyle w:val="Normal"/>
        <w:ind w:firstLine="708"/>
        <w:jc w:val="both"/>
        <w:rPr/>
      </w:pPr>
      <w:r>
        <w:rPr/>
        <w:t xml:space="preserve">4 grupy wielkiej - pracownicy biurowi </w:t>
      </w:r>
    </w:p>
    <w:p>
      <w:pPr>
        <w:pStyle w:val="Normal"/>
        <w:ind w:firstLine="708"/>
        <w:jc w:val="both"/>
        <w:rPr/>
      </w:pPr>
      <w:r>
        <w:rPr/>
        <w:t xml:space="preserve">8 grupy wielkiej - operatorzy i monterzy maszyn i urządzeń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6 grupy wielka -  rolnicy, ogrodnicy, leśnicy i rybacy </w:t>
      </w:r>
    </w:p>
    <w:p>
      <w:pPr>
        <w:pStyle w:val="Normal"/>
        <w:ind w:firstLine="708"/>
        <w:jc w:val="both"/>
        <w:rPr/>
      </w:pPr>
      <w:r>
        <w:rPr/>
        <w:t xml:space="preserve">1 grupy wielka  - przedstawiciele władz publicznych, wyżsi urzędnicy i kierownicy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upa wielka - siły zbrojne.</w:t>
      </w:r>
    </w:p>
    <w:p>
      <w:pPr>
        <w:pStyle w:val="Normal"/>
        <w:jc w:val="both"/>
        <w:rPr/>
      </w:pPr>
      <w:r>
        <w:rPr/>
        <w:t>3.  Wzrost liczby osób zarejestrowanych dotyczył: osób nie posiadających zawodu;</w:t>
      </w:r>
    </w:p>
    <w:p>
      <w:pPr>
        <w:pStyle w:val="Normal"/>
        <w:ind w:firstLine="708"/>
        <w:jc w:val="both"/>
        <w:rPr/>
      </w:pPr>
      <w:r>
        <w:rPr/>
        <w:t xml:space="preserve">2 grupy wielkiej –specjaliści;   </w:t>
      </w:r>
    </w:p>
    <w:p>
      <w:pPr>
        <w:pStyle w:val="Normal"/>
        <w:ind w:firstLine="708"/>
        <w:jc w:val="both"/>
        <w:rPr/>
      </w:pPr>
      <w:r>
        <w:rPr/>
        <w:t xml:space="preserve">3 grupy wielkiej- technicy i inny średni personel. </w:t>
      </w:r>
    </w:p>
    <w:p>
      <w:pPr>
        <w:pStyle w:val="Normal"/>
        <w:jc w:val="both"/>
        <w:rPr/>
      </w:pPr>
      <w:r>
        <w:rPr/>
        <w:t xml:space="preserve">4. Biorąc pod uwagę grupy wielkie, we wszystkich z nich odnotowano wzrost „napływ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robotnych” w stosunku do roku ubiegłego wyjątkiem pierwszej grupy wielkiej gdzie nie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odnotowano zmian.</w:t>
      </w:r>
    </w:p>
    <w:p>
      <w:pPr>
        <w:pStyle w:val="Normal"/>
        <w:jc w:val="both"/>
        <w:rPr/>
      </w:pPr>
      <w:r>
        <w:rPr/>
        <w:t xml:space="preserve">5. Zmalała liczba ofert pracy wpływających do Urzędu Pracy: (2010 r.- 2.478 ofert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1r. -1518 ofert).</w:t>
      </w:r>
    </w:p>
    <w:p>
      <w:pPr>
        <w:pStyle w:val="Normal"/>
        <w:jc w:val="both"/>
        <w:rPr/>
      </w:pPr>
      <w:r>
        <w:rPr/>
        <w:t xml:space="preserve">6 Najliczniejszą grupę zawodową wśród bezrobotnych w  2011 roku stanowiły osoby </w:t>
        <w:br/>
        <w:t xml:space="preserve">    nie posiadające żadnego zawodu oraz z grupy 7 „Robotnicy przemysłowi i rzemieślnicy”.</w:t>
      </w:r>
    </w:p>
    <w:p>
      <w:pPr>
        <w:pStyle w:val="Normal"/>
        <w:jc w:val="both"/>
        <w:rPr/>
      </w:pPr>
      <w:r>
        <w:rPr/>
        <w:t xml:space="preserve">7. Wśród zawodów nadwyżkowych dominują: kasjer, sprzedawca, barman, psycholog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brojarz,  robotnik budowlany, pracownik ochrony fizycznej bez licencji, architekt.</w:t>
      </w:r>
    </w:p>
    <w:p>
      <w:pPr>
        <w:pStyle w:val="Normal"/>
        <w:jc w:val="both"/>
        <w:rPr/>
      </w:pPr>
      <w:r>
        <w:rPr/>
        <w:t xml:space="preserve">8. Najwyższy wskaźnik deficytu posiadały zawody: przedstawiciel handlow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opatrzeniowiec, opiekun w domu pomocy społecznej, technik prac biurowych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zażystka/stylistka, operator wtryskarki, asystent ds. księgow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STA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-I/P-1 Bezrobotni wg zawodów w powiecie wyszkowskim. Stan w 2011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-I/P-2 Napływ bezrobotnych wg zawodów w powiecie wyszkowskim w 2011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-I/P-3 Oferty pracy wg zawodów w powiecie wyszkowskim w 2011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-I/P-4 Zawody deficytowe i nadwyżkowe w powiecie wyszkowskim w 2011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-I/P-9a Struktura bezrobotnych i ofert pracy według PKD w powiecie wyszkowskim </w:t>
        <w:br/>
        <w:t>w 2011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łącznik 2 do sprawozdania MPiPS-01 za 2 półrocze 2011 r. </w:t>
      </w:r>
    </w:p>
    <w:sectPr>
      <w:footerReference w:type="default" r:id="rId4"/>
      <w:type w:val="nextPage"/>
      <w:pgSz w:w="11906" w:h="16838"/>
      <w:pgMar w:left="1260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upperLetter"/>
      <w:lvlText w:val="%2)"/>
      <w:lvlJc w:val="left"/>
      <w:pPr>
        <w:tabs>
          <w:tab w:val="num" w:pos="1635"/>
        </w:tabs>
        <w:ind w:left="1635" w:hanging="375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40" w:leader="none"/>
      </w:tabs>
      <w:spacing w:lineRule="auto" w:line="360"/>
      <w:ind w:left="1635" w:hanging="1635"/>
      <w:jc w:val="both"/>
      <w:outlineLvl w:val="3"/>
    </w:pPr>
    <w:rPr>
      <w:b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</w:tabs>
      <w:spacing w:lineRule="auto" w:line="360"/>
      <w:ind w:left="0" w:hanging="0"/>
      <w:jc w:val="both"/>
      <w:outlineLvl w:val="4"/>
    </w:pPr>
    <w:rPr>
      <w:b/>
      <w:spacing w:val="2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48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pacing w:val="20"/>
      <w:sz w:val="2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lineRule="auto" w:line="360" w:before="120" w:after="120"/>
    </w:pPr>
    <w:rPr>
      <w:b/>
      <w:bCs/>
      <w:caps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spacing w:val="20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spacing w:val="20"/>
      <w:sz w:val="2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5:00Z</dcterms:created>
  <dc:creator>.</dc:creator>
  <dc:description/>
  <cp:keywords/>
  <dc:language>en-US</dc:language>
  <cp:lastModifiedBy>Koprowska</cp:lastModifiedBy>
  <cp:lastPrinted>2012-03-16T13:15:00Z</cp:lastPrinted>
  <dcterms:modified xsi:type="dcterms:W3CDTF">2012-03-19T07:13:00Z</dcterms:modified>
  <cp:revision>16</cp:revision>
  <dc:subject/>
  <dc:title>Wstęp</dc:title>
</cp:coreProperties>
</file>