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2145" w:leader="none"/>
          <w:tab w:val="center" w:pos="3622" w:leader="none"/>
          <w:tab w:val="left" w:pos="368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2145" w:leader="none"/>
          <w:tab w:val="center" w:pos="3622" w:leader="none"/>
          <w:tab w:val="left" w:pos="368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2145" w:leader="none"/>
          <w:tab w:val="center" w:pos="3622" w:leader="none"/>
          <w:tab w:val="left" w:pos="368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2145" w:leader="none"/>
          <w:tab w:val="center" w:pos="3622" w:leader="none"/>
          <w:tab w:val="left" w:pos="368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2145" w:leader="none"/>
          <w:tab w:val="center" w:pos="3622" w:leader="none"/>
          <w:tab w:val="left" w:pos="368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2145" w:leader="none"/>
          <w:tab w:val="center" w:pos="3622" w:leader="none"/>
          <w:tab w:val="left" w:pos="368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2145" w:leader="none"/>
          <w:tab w:val="center" w:pos="3622" w:leader="none"/>
          <w:tab w:val="left" w:pos="368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2145" w:leader="none"/>
          <w:tab w:val="center" w:pos="3622" w:leader="none"/>
          <w:tab w:val="left" w:pos="368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2145" w:leader="none"/>
          <w:tab w:val="center" w:pos="3622" w:leader="none"/>
          <w:tab w:val="left" w:pos="368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2145" w:leader="none"/>
          <w:tab w:val="center" w:pos="3622" w:leader="none"/>
          <w:tab w:val="left" w:pos="368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sz w:val="44"/>
        </w:rPr>
        <w:t>Monitoring zawodów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deficytowych i nadwyżkowych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w powiecie wyszkowskim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za I półrocze 2011 roku</w:t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926" w:gutter="0" w:header="0" w:top="1417" w:footer="708" w:bottom="10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szków, październik 2011</w:t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1. Wstę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onitoring zawodów jest procesem systematycznego obserwowania zjawisk zachodzących na  rynku pracy, formułowania ocen, wniosków i krótkotrwałych prognoz.</w:t>
      </w:r>
    </w:p>
    <w:p>
      <w:pPr>
        <w:pStyle w:val="Normal"/>
        <w:ind w:firstLine="708"/>
        <w:jc w:val="both"/>
        <w:rPr/>
      </w:pPr>
      <w:r>
        <w:rPr/>
        <w:t xml:space="preserve">Celem opracowania monitoringu jest określenie popytu i podaży na rynku pracy, </w:t>
        <w:br/>
        <w:t xml:space="preserve">a także sporządzenie rankingu zawodów deficytowych i nadwyżkowych. </w:t>
      </w:r>
    </w:p>
    <w:p>
      <w:pPr>
        <w:pStyle w:val="Normal"/>
        <w:ind w:firstLine="708"/>
        <w:jc w:val="both"/>
        <w:rPr/>
      </w:pPr>
      <w:r>
        <w:rPr/>
        <w:t xml:space="preserve">Zawód definiowany jest jako zbiór zadań (zespół czynności) wyodrębnionych </w:t>
        <w:br/>
        <w:t xml:space="preserve">w wyniku społecznego podziału pracy, wykonywanych stale lub z niewielkimi zmianami przez poszczególne osoby i wymagających odpowiednich kwalifikacji (wiedzy </w:t>
        <w:br/>
        <w:t xml:space="preserve">i umiejętności), zdobytych w wyniku kształcenia lub praktyki. </w:t>
      </w:r>
    </w:p>
    <w:p>
      <w:pPr>
        <w:pStyle w:val="Normal"/>
        <w:ind w:firstLine="708"/>
        <w:jc w:val="both"/>
        <w:rPr/>
      </w:pPr>
      <w:r>
        <w:rPr/>
        <w:t>Zawód może dzielić się na specjalności. Rozróżnienie to opiera się na tym, że specjalność wymaga pogłębionej lub dodatkowej wiedzy i umiejętności, zdobytych w wyniku dodatkowego szkolenia lub praktyki.</w:t>
      </w:r>
    </w:p>
    <w:p>
      <w:pPr>
        <w:pStyle w:val="Normal"/>
        <w:ind w:firstLine="708"/>
        <w:jc w:val="both"/>
        <w:rPr/>
      </w:pPr>
      <w:r>
        <w:rPr/>
        <w:t>Metodologia zawarta w zaleceniach jednoznacznie określa pojęcie zawodu deficytowego, nadwyżkowego czy zrównoważonego poprzez wielkość wskaźnika intensywności nadwyżki lub deficytu. </w:t>
      </w:r>
    </w:p>
    <w:p>
      <w:pPr>
        <w:pStyle w:val="Normal"/>
        <w:ind w:firstLine="708"/>
        <w:jc w:val="both"/>
        <w:rPr/>
      </w:pPr>
      <w:r>
        <w:rPr/>
        <w:t xml:space="preserve">Poprzez zawody deficytowe rozumie się zawody, na które występuje na rynku pracy wyższe zapotrzebowanie niż liczba osób poszukujących pracy w danym zawodzie. Natomiast zawody nadwyżkowe to te, na które zapotrzebowanie na rynku pracy jest mniejsze niż liczba osób poszukujących pracy w danych zawodach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sz w:val="32"/>
        </w:rPr>
      </w:pPr>
      <w:bookmarkStart w:id="0" w:name="_Ref131914738"/>
      <w:r>
        <w:rPr>
          <w:b/>
          <w:sz w:val="32"/>
        </w:rPr>
        <w:t>Źródła i metodologia opracowania.</w:t>
      </w:r>
      <w:bookmarkEnd w:id="0"/>
      <w:r>
        <w:rPr>
          <w:b/>
          <w:sz w:val="32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/>
      </w:pPr>
      <w:r>
        <w:rPr/>
        <w:t xml:space="preserve">Powiatowy Urząd Pracy w Wyszkowie opracował poniższą analizę zawodów nadwyżkowych i deficytowych w I półroczu 2011 roku w oparciu o „Zalecenia metodyczne do prowadzenia monitoringu zawodów deficytowych i nadwyżkowych” opracowane przez Departament Rynku Pracy Ministerstwa Gospodarki, Pracy i Polityki Społecznej w 2003 roku. </w:t>
      </w:r>
    </w:p>
    <w:p>
      <w:pPr>
        <w:pStyle w:val="Normal"/>
        <w:ind w:firstLine="708"/>
        <w:jc w:val="both"/>
        <w:rPr/>
      </w:pPr>
      <w:r>
        <w:rPr/>
        <w:t xml:space="preserve">Źródłem danych niezbędnych do powstania monitoringu zawodów jest zbiór zawodów </w:t>
        <w:br/>
        <w:t>i specjalności zarejestrowanych osób bezrobotnych, a także oferty pracy wpływające do powiatowych urzędów prac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kstpodstawowywcity3"/>
        <w:spacing w:lineRule="auto" w:line="240"/>
        <w:rPr>
          <w:b/>
          <w:b/>
          <w:sz w:val="32"/>
        </w:rPr>
      </w:pPr>
      <w:r>
        <w:rPr>
          <w:spacing w:val="0"/>
          <w:sz w:val="24"/>
        </w:rPr>
        <w:t xml:space="preserve"> </w:t>
      </w:r>
      <w:r>
        <w:rPr>
          <w:b/>
          <w:sz w:val="32"/>
        </w:rPr>
        <w:t>Cel opracowania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both"/>
        <w:rPr/>
      </w:pPr>
      <w:r>
        <w:rPr/>
        <w:t xml:space="preserve">Monitoring zawodów deficytowych i nadwyżkowych łączy wiedzę z zakresu popytu </w:t>
        <w:br/>
        <w:t>i podaży siły roboczej w przekroju zawodów. Informacje o bezrobociu i ofertach pracy służyć mogą jako źródło informacji do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skonalenia jakości w zakresie pośrednictwa i poradnictwa zawodowego, poprzez dostarczanie szczegółowej informacji dotyczącej zawodów poszukiwanych przez pracodawców oraz profesji, na które wygasa zapotrzebowanie na rynku pracy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icjowania kierunków szkoleń dla osób bezrobotnych zgodnych z potrzebami rynku prac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łaściwego planowania i prowadzenia działań w zakresie przeciwdziałania bezroboci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lanowania kierunków i poziomu kształcenia zawodowego dostosowanego do potrzeb rynku pracy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3.   Analiza  bezrobocia wg zawodów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 xml:space="preserve">Osoby bezrobotne sklasyfikowane są wg grup zawodów zgodnie z rozporządzeniem Ministra Pracy i Polityki Społecznej  z dnia 27 kwietnia 2010 r. w sprawie klasyfikacji zawodów i specjalności  na potrzeby rynku pracy oraz zakresu jej stosowania ( Dz. U. z 2010 r. Nr 82, poz. 537).  </w:t>
      </w:r>
    </w:p>
    <w:p>
      <w:pPr>
        <w:pStyle w:val="T4"/>
        <w:rPr/>
      </w:pPr>
      <w:r>
        <w:rPr/>
        <w:t>Struktura klasyfikacji obejmuje: 10 grup wielkich, 43 grupy duże (jako wewnętrzny podział grup wielkich), 132 grupy średnie (jako wewnętrzny podział grup dużych)</w:t>
        <w:br/>
        <w:t xml:space="preserve"> i 444 grupy elementarne (jako wewnętrzny podział grup średnich), przy czym grupy elementarne obejmują 2360 zawodów i specjalności.</w:t>
      </w:r>
    </w:p>
    <w:p>
      <w:pPr>
        <w:pStyle w:val="T4"/>
        <w:rPr/>
      </w:pPr>
      <w:r>
        <w:rPr/>
        <w:t>Poszczególne grupy wielkie zawodów można scharakteryzować następująco:</w:t>
      </w:r>
    </w:p>
    <w:p>
      <w:pPr>
        <w:pStyle w:val="T4"/>
        <w:rPr>
          <w:b/>
          <w:b/>
        </w:rPr>
      </w:pPr>
      <w:r>
        <w:rPr>
          <w:b/>
        </w:rPr>
      </w:r>
    </w:p>
    <w:p>
      <w:pPr>
        <w:pStyle w:val="T4"/>
        <w:rPr>
          <w:b/>
          <w:b/>
        </w:rPr>
      </w:pPr>
      <w:r>
        <w:rPr>
          <w:b/>
        </w:rPr>
        <w:t>GRUPA 1. - Przedstawiciele władz publicznych, wyżsi urzędnicy i kierownicy</w:t>
      </w:r>
    </w:p>
    <w:p>
      <w:pPr>
        <w:pStyle w:val="T4"/>
        <w:rPr/>
      </w:pPr>
      <w:r>
        <w:rPr/>
        <w:t>Grupa ta obejmuje zawody, w których podstawowymi zadaniami są: planowanie, określanie i realizowanie podstawowych celów i kierunków polityki państwa, formułowanie przepisów prawnych oraz kierowanie działalnością jednostek administracji publicznej, a także sprawowanie funkcji zarządzania w przedsiębiorstwach lub ich wewnętrznych jednostkach organizacyjnych.</w:t>
      </w:r>
    </w:p>
    <w:p>
      <w:pPr>
        <w:pStyle w:val="T4"/>
        <w:rPr>
          <w:b/>
          <w:b/>
        </w:rPr>
      </w:pPr>
      <w:r>
        <w:rPr>
          <w:b/>
        </w:rPr>
      </w:r>
    </w:p>
    <w:p>
      <w:pPr>
        <w:pStyle w:val="T4"/>
        <w:rPr>
          <w:b/>
          <w:b/>
        </w:rPr>
      </w:pPr>
      <w:r>
        <w:rPr>
          <w:b/>
        </w:rPr>
        <w:t>GRUPA 2. - Specjaliści</w:t>
      </w:r>
    </w:p>
    <w:p>
      <w:pPr>
        <w:pStyle w:val="T4"/>
        <w:rPr/>
      </w:pPr>
      <w:r>
        <w:rPr/>
        <w:t xml:space="preserve">Grupa ta obejmuje zawody wymagające posiadania wysokiego poziomu wiedzy zawodowej, umiejętności oraz doświadczenia w zakresie nauk technicznych, przyrodniczych, społecznych, humanistycznych i pokrewnych. </w:t>
      </w:r>
    </w:p>
    <w:p>
      <w:pPr>
        <w:pStyle w:val="T4"/>
        <w:rPr/>
      </w:pPr>
      <w:r>
        <w:rPr/>
        <w:t>Ich głównymi zadaniami są: wdrażanie do praktyki koncepcji i teorii naukowych lub artystycznych, powiększanie dotychczasowego stanu wiedzy poprzez badania i twórczość oraz systematyczne nauczanie w tym zakresie.</w:t>
      </w:r>
    </w:p>
    <w:p>
      <w:pPr>
        <w:pStyle w:val="T4"/>
        <w:rPr/>
      </w:pPr>
      <w:r>
        <w:rPr/>
      </w:r>
    </w:p>
    <w:p>
      <w:pPr>
        <w:pStyle w:val="T4"/>
        <w:rPr>
          <w:b/>
          <w:b/>
        </w:rPr>
      </w:pPr>
      <w:r>
        <w:rPr>
          <w:b/>
        </w:rPr>
      </w:r>
    </w:p>
    <w:p>
      <w:pPr>
        <w:pStyle w:val="T4"/>
        <w:rPr>
          <w:b/>
          <w:b/>
        </w:rPr>
      </w:pPr>
      <w:r>
        <w:rPr>
          <w:b/>
        </w:rPr>
        <w:t>GRUPA 3. - Technicy i inny średni personel</w:t>
      </w:r>
    </w:p>
    <w:p>
      <w:pPr>
        <w:pStyle w:val="T4"/>
        <w:rPr/>
      </w:pPr>
      <w:r>
        <w:rPr/>
        <w:t xml:space="preserve">Grupa ta obejmuje zawody wymagające wiedzy, umiejętności i doświadczenia niezbędnych do wykonywania głównie prac technicznych i podobnych, związanych </w:t>
        <w:br/>
        <w:t>z badaniem i stosowaniem naukowych oraz artystycznych koncepcji i metod działania.</w:t>
      </w:r>
    </w:p>
    <w:p>
      <w:pPr>
        <w:pStyle w:val="T4"/>
        <w:rPr>
          <w:b/>
          <w:b/>
        </w:rPr>
      </w:pPr>
      <w:r>
        <w:rPr>
          <w:b/>
        </w:rPr>
      </w:r>
    </w:p>
    <w:p>
      <w:pPr>
        <w:pStyle w:val="T4"/>
        <w:rPr>
          <w:b/>
          <w:b/>
        </w:rPr>
      </w:pPr>
      <w:r>
        <w:rPr>
          <w:b/>
        </w:rPr>
        <w:t>GRUPA 4.-  Pracownicy biurowi</w:t>
      </w:r>
    </w:p>
    <w:p>
      <w:pPr>
        <w:pStyle w:val="T4"/>
        <w:rPr/>
      </w:pPr>
      <w:r>
        <w:rPr/>
        <w:t>Grupa ta obejmuje zawody wymagające wiedzy, umiejętności i doświadczenia niezbędnych do zapisywania, organizowania, przechowywania i wyszukiwania informacji, obliczania danych liczbowych, finansowych i statystycznych oraz wykonywania obowiązków wobec klientów, szczególnie związanych operacjami pieniężnymi, organizowaniem podróży, informacjami i spotkaniami w zakresie biznesu.</w:t>
      </w:r>
    </w:p>
    <w:p>
      <w:pPr>
        <w:pStyle w:val="T4"/>
        <w:rPr>
          <w:b/>
          <w:b/>
        </w:rPr>
      </w:pPr>
      <w:r>
        <w:rPr>
          <w:b/>
        </w:rPr>
      </w:r>
    </w:p>
    <w:p>
      <w:pPr>
        <w:pStyle w:val="T4"/>
        <w:rPr>
          <w:b/>
          <w:b/>
        </w:rPr>
      </w:pPr>
      <w:r>
        <w:rPr>
          <w:b/>
        </w:rPr>
      </w:r>
    </w:p>
    <w:p>
      <w:pPr>
        <w:pStyle w:val="T4"/>
        <w:rPr>
          <w:b/>
          <w:b/>
        </w:rPr>
      </w:pPr>
      <w:r>
        <w:rPr>
          <w:b/>
        </w:rPr>
      </w:r>
    </w:p>
    <w:p>
      <w:pPr>
        <w:pStyle w:val="T4"/>
        <w:rPr>
          <w:b/>
          <w:b/>
        </w:rPr>
      </w:pPr>
      <w:r>
        <w:rPr>
          <w:b/>
        </w:rPr>
        <w:t>GRUPA 5. - Pracownicy usług osobistych i sprzedawcy</w:t>
      </w:r>
    </w:p>
    <w:p>
      <w:pPr>
        <w:pStyle w:val="T4"/>
        <w:rPr/>
      </w:pPr>
      <w:r>
        <w:rPr/>
        <w:t xml:space="preserve">Grupa ta obejmuje zawody wymagające wiedzy, umiejętności i doświadczenia, które są niezbędne do świadczenia usług ochrony, usług osobistych związanych m.in. z podróżą, prowadzeniem gospodarstwa, dostarczaniem żywności, opieką osobistą oraz do sprzedawania </w:t>
        <w:br/>
        <w:t>i demonstrowania towarów w sklepach hurtowych czy detalicznych.</w:t>
      </w:r>
    </w:p>
    <w:p>
      <w:pPr>
        <w:pStyle w:val="T4"/>
        <w:rPr/>
      </w:pPr>
      <w:r>
        <w:rPr/>
      </w:r>
    </w:p>
    <w:p>
      <w:pPr>
        <w:pStyle w:val="T4"/>
        <w:rPr/>
      </w:pPr>
      <w:r>
        <w:rPr>
          <w:b/>
        </w:rPr>
        <w:t>GRUPA 6.- Rolnicy, ogrodnicy, leśnicy i rybacy</w:t>
      </w:r>
    </w:p>
    <w:p>
      <w:pPr>
        <w:pStyle w:val="T4"/>
        <w:rPr/>
      </w:pPr>
      <w:r>
        <w:rPr/>
        <w:t>Grupa ta obejmuje zawody wymagające wiedzy, umiejętności i doświadczenia niezbędnych do uprawy i zbioru ziemiopłodów, zbierania owoców lub roślin dziko rosnących, uprawy i eksploatacji lasów, chowu i hodowli zwierząt, połowów lub hodowli ryb.</w:t>
      </w:r>
    </w:p>
    <w:p>
      <w:pPr>
        <w:pStyle w:val="T4"/>
        <w:rPr>
          <w:b/>
          <w:b/>
        </w:rPr>
      </w:pPr>
      <w:r>
        <w:rPr>
          <w:b/>
        </w:rPr>
      </w:r>
    </w:p>
    <w:p>
      <w:pPr>
        <w:pStyle w:val="T4"/>
        <w:rPr>
          <w:b/>
          <w:b/>
        </w:rPr>
      </w:pPr>
      <w:r>
        <w:rPr>
          <w:b/>
        </w:rPr>
        <w:t>GRUPA 7. - Robotnicy przemysłowi i rzemieślnicy</w:t>
      </w:r>
    </w:p>
    <w:p>
      <w:pPr>
        <w:pStyle w:val="T4"/>
        <w:rPr/>
      </w:pPr>
      <w:r>
        <w:rPr/>
        <w:t>Grupa ta obejmuje zawody wymagające wiedzy, umiejętności i doświadczenia niezbędnych do uzyskiwania i obróbki surowców, wytwarzania i naprawy towarów oraz budowy, konserwacji i naprawy dróg, konstrukcji i maszyn. Główne zadania wymagają znajomości i zrozumienia charakteru pracy, stosowanych materiałów, maszyn i wytwarzanych produktów.</w:t>
      </w:r>
    </w:p>
    <w:p>
      <w:pPr>
        <w:pStyle w:val="T4"/>
        <w:rPr>
          <w:b/>
          <w:b/>
        </w:rPr>
      </w:pPr>
      <w:r>
        <w:rPr>
          <w:b/>
        </w:rPr>
      </w:r>
    </w:p>
    <w:p>
      <w:pPr>
        <w:pStyle w:val="T4"/>
        <w:rPr>
          <w:b/>
          <w:b/>
        </w:rPr>
      </w:pPr>
      <w:r>
        <w:rPr>
          <w:b/>
        </w:rPr>
        <w:t>GRUPA 8. Operatorzy i monterzy maszyn i urządzeń</w:t>
      </w:r>
    </w:p>
    <w:p>
      <w:pPr>
        <w:pStyle w:val="T4"/>
        <w:rPr/>
      </w:pPr>
      <w:r>
        <w:rPr/>
        <w:t xml:space="preserve">Grupa ta obejmuje zawody wymagające wiedzy, umiejętności i doświadczenia niezbędnych do prowadzenia pojazdów i innego sprzętu ruchomego, nadzorowania, kontroli  </w:t>
        <w:br/>
        <w:t>i obserwacji pracy maszyn i urządzeń przemysłowych na miejscu lub przy pomocy zdalnego sterowania oraz do montowania produktów z komponentów według ścisłych norm i metod. Wykonywanie zadań wymaga głównie posiadania wiedzy i zrozumienia zasad funkcjonowania obsługiwanych urządzeń.</w:t>
      </w:r>
    </w:p>
    <w:p>
      <w:pPr>
        <w:pStyle w:val="T4"/>
        <w:rPr>
          <w:b/>
          <w:b/>
        </w:rPr>
      </w:pPr>
      <w:r>
        <w:rPr>
          <w:b/>
        </w:rPr>
      </w:r>
    </w:p>
    <w:p>
      <w:pPr>
        <w:pStyle w:val="T4"/>
        <w:rPr>
          <w:b/>
          <w:b/>
        </w:rPr>
      </w:pPr>
      <w:r>
        <w:rPr>
          <w:b/>
        </w:rPr>
        <w:t>GRUPA 9. Pracownicy przy pracach prostych</w:t>
      </w:r>
    </w:p>
    <w:p>
      <w:pPr>
        <w:pStyle w:val="T4"/>
        <w:rPr/>
      </w:pPr>
      <w:r>
        <w:rPr/>
        <w:t xml:space="preserve">Grupa ta obejmuje zawody, które wymagają niskich lub podstawowych umiejętności       </w:t>
        <w:br/>
        <w:t xml:space="preserve">i niewielkiej wiedzy teoretycznej niezbędnych do wykonywania przeważnie prostych              </w:t>
        <w:br/>
        <w:t xml:space="preserve">i rutynowych prac. Praca wykonywana jest przy zastosowaniu prostych narzędzi ręcznych </w:t>
        <w:br/>
        <w:t>i przy ograniczonej własnej inicjatywie i ocenie. W niektórych przypadkach wymaga pewnego wysiłku fizycznego.</w:t>
      </w:r>
    </w:p>
    <w:p>
      <w:pPr>
        <w:pStyle w:val="T4"/>
        <w:rPr>
          <w:b/>
          <w:b/>
        </w:rPr>
      </w:pPr>
      <w:r>
        <w:rPr>
          <w:b/>
        </w:rPr>
        <w:t>GRUPA 10. Siły zbrojne</w:t>
      </w:r>
    </w:p>
    <w:p>
      <w:pPr>
        <w:pStyle w:val="T4"/>
        <w:rPr/>
      </w:pPr>
      <w:r>
        <w:rPr/>
        <w:t>W grupie tej klasyfikowani są żołnierze zawodowi.</w:t>
      </w:r>
    </w:p>
    <w:p>
      <w:pPr>
        <w:pStyle w:val="T4"/>
        <w:rPr/>
      </w:pPr>
      <w:r>
        <w:rPr/>
      </w:r>
      <w:r>
        <w:br w:type="page"/>
      </w:r>
    </w:p>
    <w:p>
      <w:pPr>
        <w:pStyle w:val="T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Analiza bezrobotnych według zawodów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2.1. Ogólna charakterystyka lokalnego rynku pracy.</w:t>
      </w:r>
    </w:p>
    <w:p>
      <w:pPr>
        <w:pStyle w:val="Normal"/>
        <w:ind w:firstLine="567"/>
        <w:jc w:val="both"/>
        <w:rPr/>
      </w:pPr>
      <w:r>
        <w:rPr/>
        <w:t>Sytuacja na wyszkowskim rynku pracy jest uwarunkowana wieloma czynnikami, zarówno gospodarczymi w skali kraju, jak i specyfiką regionu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Powiat wyszkowski obejmuje swym zasięgiem miasto Wyszków i 6 gmin wiejskich. Jest rejonem głównie rolniczym, co ma decydujący wpływ na charakter bezrobocia. Obszar naszego powiatu zamieszkuje ogółem 73 202 osoby. </w:t>
      </w:r>
      <w:r>
        <w:rPr/>
        <w:t xml:space="preserve">Ludność miejska stanowiła 37% (27 164 osoby) ogółu ludności, natomiast ludność zamieszkała na obszarze wiejskim stanowiła 63% (46 038 osób) ogółu ludności w powiecie </w:t>
      </w:r>
      <w:r>
        <w:rPr>
          <w:color w:val="000000"/>
        </w:rPr>
        <w:t>(dane z GUS – stan na 30 czerwca  2011 r.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Na współtworzenie i realizację polityki rynku pracy mają wpływ wszystkie instytucje </w:t>
        <w:br/>
        <w:t xml:space="preserve">i podmioty gospodarcze, których liczba w I półroczu 2011 roku wynosiła 5 982 (dane z GUS - stan na 30 czerwca 2011 r.). Rynek powiatu wyszkowski zdominowany jest przez mikro </w:t>
        <w:br/>
        <w:t>i małe przedsiębiorstwa.</w:t>
      </w:r>
    </w:p>
    <w:p>
      <w:pPr>
        <w:pStyle w:val="Normal"/>
        <w:ind w:firstLine="567"/>
        <w:jc w:val="both"/>
        <w:rPr/>
      </w:pPr>
      <w:r>
        <w:rPr/>
        <w:t xml:space="preserve">Spośród 42 powiatów województwa mazowieckiego, powiat wyszkowski zajmował </w:t>
        <w:br/>
        <w:t xml:space="preserve">28 pozycję pod względem wielkości stopy bezrobocia, większe wskaźniki posiadają powiaty: szydłowiecki, radomski, przasnyski, makowski, żuromiński, m. Radom, pułtuski, sierpecki, płocki, gostyniński, ostrołęcki, zwoleński, kozieniecki, ostrowski ( dane z GUS – stan na </w:t>
        <w:br/>
        <w:t>30 czerwca 2011r).</w:t>
      </w:r>
    </w:p>
    <w:p>
      <w:pPr>
        <w:pStyle w:val="Normal"/>
        <w:ind w:firstLine="567"/>
        <w:jc w:val="both"/>
        <w:rPr/>
      </w:pPr>
      <w:r>
        <w:rPr/>
        <w:t>W końcu I półrocza 2011 roku stopa bezrobocia w powiecie wyszkowskim wynosiła 15,5% i była o 3,7 punktów procentowych wyższa od krajowej oraz o 6,2 punktów procentowych  wyższa wojewódzkiej. Stopy bezrobocia przedstawia tabela 1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Tab.1 Stopa bezrobocia w powiecie wyszkowskim za I półrocze 2011 roku.</w:t>
      </w:r>
      <w:r>
        <w:rPr/>
        <w:t xml:space="preserve">                 </w:t>
      </w:r>
    </w:p>
    <w:tbl>
      <w:tblPr>
        <w:tblW w:w="9564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1"/>
        <w:gridCol w:w="850"/>
        <w:gridCol w:w="851"/>
        <w:gridCol w:w="850"/>
        <w:gridCol w:w="851"/>
        <w:gridCol w:w="850"/>
        <w:gridCol w:w="851"/>
        <w:gridCol w:w="850"/>
        <w:gridCol w:w="163"/>
        <w:gridCol w:w="494"/>
        <w:gridCol w:w="720"/>
        <w:gridCol w:w="163"/>
      </w:tblGrid>
      <w:tr>
        <w:trPr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Wyszczególnienie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Miesiąc</w:t>
            </w:r>
          </w:p>
        </w:tc>
        <w:tc>
          <w:tcPr>
            <w:tcW w:w="1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2"/>
                <w:szCs w:val="20"/>
              </w:rPr>
            </w:pPr>
            <w:r>
              <w:rPr>
                <w:spacing w:val="20"/>
                <w:sz w:val="22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XII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0"/>
                <w:szCs w:val="20"/>
              </w:rPr>
              <w:t>2010r.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0"/>
                <w:szCs w:val="20"/>
              </w:rPr>
              <w:t>2011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0"/>
                <w:szCs w:val="20"/>
              </w:rPr>
              <w:t>2011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0"/>
                <w:szCs w:val="20"/>
              </w:rPr>
              <w:t>2011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0"/>
                <w:szCs w:val="20"/>
              </w:rPr>
              <w:t>2011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0"/>
                <w:szCs w:val="20"/>
              </w:rPr>
              <w:t>2011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VI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0"/>
                <w:szCs w:val="20"/>
              </w:rPr>
              <w:t>2011r.</w:t>
            </w:r>
          </w:p>
        </w:tc>
        <w:tc>
          <w:tcPr>
            <w:tcW w:w="1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2"/>
                <w:szCs w:val="20"/>
              </w:rPr>
            </w:pPr>
            <w:r>
              <w:rPr>
                <w:spacing w:val="20"/>
                <w:sz w:val="22"/>
                <w:szCs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Pol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1,8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2"/>
                <w:szCs w:val="20"/>
              </w:rPr>
            </w:pPr>
            <w:r>
              <w:rPr>
                <w:spacing w:val="20"/>
                <w:sz w:val="22"/>
                <w:szCs w:val="20"/>
              </w:rPr>
            </w:r>
          </w:p>
        </w:tc>
        <w:tc>
          <w:tcPr>
            <w:tcW w:w="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Województwo mazowieck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9,3</w:t>
            </w:r>
          </w:p>
        </w:tc>
        <w:tc>
          <w:tcPr>
            <w:tcW w:w="6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2"/>
                <w:szCs w:val="20"/>
              </w:rPr>
            </w:pPr>
            <w:r>
              <w:rPr>
                <w:spacing w:val="20"/>
                <w:sz w:val="22"/>
                <w:szCs w:val="20"/>
              </w:rPr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6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Powiat wyszkow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5,5</w:t>
            </w:r>
          </w:p>
        </w:tc>
        <w:tc>
          <w:tcPr>
            <w:tcW w:w="6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2"/>
                <w:szCs w:val="20"/>
              </w:rPr>
            </w:pPr>
            <w:r>
              <w:rPr>
                <w:spacing w:val="2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Źródło: GUS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/>
        <w:t xml:space="preserve">Według stanu w dniu 30 czerwca 2011 roku liczba bezrobotnych zarejestrowanych </w:t>
        <w:br/>
        <w:t>w Powiatowym Urzędzie Pracy w Wyszkowie wynosiła 4.342 osoby, z czego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47,2 % stanowiły kobiety (2.050 osób),</w:t>
      </w:r>
    </w:p>
    <w:p>
      <w:pPr>
        <w:pStyle w:val="Tekstpodstawowywcity3"/>
        <w:spacing w:lineRule="auto" w:line="240"/>
        <w:ind w:hanging="0"/>
        <w:rPr/>
      </w:pP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>-  52,8% stanowili mężczyźni (2.292 osoby).</w:t>
      </w:r>
    </w:p>
    <w:p>
      <w:pPr>
        <w:pStyle w:val="Normal"/>
        <w:jc w:val="both"/>
        <w:rPr/>
      </w:pPr>
      <w:r>
        <w:rPr/>
        <w:tab/>
        <w:t>Uprawnionych do pobierania zasiłku dla bezrobotnych roku było 15,3% ogółu bezrobotnych (665 osób).</w:t>
      </w:r>
    </w:p>
    <w:p>
      <w:pPr>
        <w:pStyle w:val="Normal"/>
        <w:ind w:firstLine="540"/>
        <w:jc w:val="both"/>
        <w:rPr/>
      </w:pPr>
      <w:r>
        <w:rPr/>
        <w:t>Liczba zarejestrowanych bezrobotnych zamieszkałych na obszarze wiejskim, wynosiła 2.716 osób, co stanowiło 62,55% ogółu bezrobotnych. Wśród omawianej kategorii bezrobotnych, kobiety 47,1% stanowiły (1280 osób), z prawem do zasiłku 14,0% (381osób).</w:t>
      </w:r>
    </w:p>
    <w:p>
      <w:pPr>
        <w:pStyle w:val="Normal"/>
        <w:ind w:firstLine="567"/>
        <w:jc w:val="both"/>
        <w:rPr/>
      </w:pPr>
      <w:r>
        <w:rPr/>
        <w:t xml:space="preserve">Osoby młode do 25 roku życia stanowiły 28,9% ogółu bezrobotnych (1.255 osób), </w:t>
        <w:br/>
        <w:t>w tym kobiety 53,9% (677osób). Z pośród tej grupy wiekowej z prawem do zasiłku zarejestrowanych było 6,9% (87 osób).</w:t>
      </w:r>
    </w:p>
    <w:p>
      <w:pPr>
        <w:pStyle w:val="Normal"/>
        <w:ind w:firstLine="567"/>
        <w:jc w:val="both"/>
        <w:rPr/>
      </w:pPr>
      <w:r>
        <w:rPr/>
        <w:t>Osoby po 50 roku życia w końcu I półrocza 2011 roku stanowiły 19,6% (849 osób) ogółu bezrobotnych, w tym 306 kobiet (36,0%). W tej grupie wiekowej z prawem do zasiłku było 192 osoby (22,6%).</w:t>
      </w:r>
    </w:p>
    <w:p>
      <w:pPr>
        <w:pStyle w:val="Normal"/>
        <w:ind w:firstLine="567"/>
        <w:jc w:val="both"/>
        <w:rPr/>
      </w:pPr>
      <w:r>
        <w:rPr/>
        <w:t>Długotrwale bezrobotni stanowili 44,2%  (1.919 osób) ogółu bezrobotnych w tym kobiet 902 osoby (47%)- długotrwale bezrobotni.</w:t>
      </w:r>
    </w:p>
    <w:p>
      <w:pPr>
        <w:pStyle w:val="Normal"/>
        <w:ind w:firstLine="567"/>
        <w:jc w:val="both"/>
        <w:rPr/>
      </w:pPr>
      <w:r>
        <w:rPr/>
        <w:t xml:space="preserve">Liczba osób bez kwalifikacji zawodowych wynosiła 1564, co stanowiło 36,0% ogółu bezrobotnych. W tej kategorii bezrobotnych kobiety stanowiły 47,4 % tej populacji </w:t>
        <w:br/>
        <w:t>(742 osób), osoby z  prawem do zasiłku było 11,2% ( 175osób).</w:t>
      </w:r>
    </w:p>
    <w:p>
      <w:pPr>
        <w:pStyle w:val="Normal"/>
        <w:ind w:firstLine="567"/>
        <w:jc w:val="both"/>
        <w:rPr/>
      </w:pPr>
      <w:r>
        <w:rPr/>
        <w:t xml:space="preserve">W końcu czerwca 2011 roku liczba osób bez doświadczenia zawodowego (bezrobotni którzy wykonywali zatrudnienie oraz inną pracę zarobkową przez łączny okres poniżej </w:t>
        <w:br/>
        <w:t xml:space="preserve">6 miesięcy): 1491 osoby, co stanowiło 34,3% ogółu bezrobotnych. W tej kategorii bezrobotnych kobiety stanowiły 51,8% (773 osób), osoby z prawem do zasiłku 0,07% </w:t>
        <w:br/>
        <w:t>(1 osoba).</w:t>
      </w:r>
    </w:p>
    <w:p>
      <w:pPr>
        <w:pStyle w:val="Normal"/>
        <w:ind w:firstLine="567"/>
        <w:jc w:val="both"/>
        <w:rPr/>
      </w:pPr>
      <w:r>
        <w:rPr/>
        <w:t xml:space="preserve">Liczba osób bez wykształcenia średniego wynosiła 2450 osób, co stanowiło 56,4% ogółu bezrobotnych. Wśród tej grupy osób kobiety  stanowiły 37 % (906 osób), osoby </w:t>
        <w:br/>
        <w:t>z  prawem do zasiłku było 15,35% (376 osób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 xml:space="preserve">2.2. Analiza bezrobotnych w powiecie wyszkowskim w I półroczu </w:t>
        <w:br/>
        <w:t xml:space="preserve">         2011 r według zawodów.</w:t>
      </w:r>
    </w:p>
    <w:p>
      <w:pPr>
        <w:pStyle w:val="Normal"/>
        <w:spacing w:lineRule="auto" w:line="360"/>
        <w:ind w:left="-360" w:hanging="0"/>
        <w:jc w:val="both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ind w:firstLine="540"/>
        <w:jc w:val="both"/>
        <w:rPr/>
      </w:pPr>
      <w:r>
        <w:rPr/>
        <w:t>W I półroczu 2011 roku zarejestrowane były 4342 osoby bezrobotne, z których :</w:t>
      </w:r>
    </w:p>
    <w:p>
      <w:pPr>
        <w:pStyle w:val="Normal"/>
        <w:jc w:val="both"/>
        <w:rPr/>
      </w:pPr>
      <w:r>
        <w:rPr/>
        <w:t>-   3.010 osób, to poprzednio pracujące ( 69,3%),</w:t>
      </w:r>
    </w:p>
    <w:p>
      <w:pPr>
        <w:pStyle w:val="Normal"/>
        <w:jc w:val="both"/>
        <w:rPr/>
      </w:pPr>
      <w:r>
        <w:rPr/>
        <w:t>-   1.332 osoby to dotychczas niepracujące (30,7%),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Struktura bezrobocia w ostatnim dniu I półrocza 2011 roku według grup zawodowych  </w:t>
        <w:br/>
        <w:t xml:space="preserve">w układzie </w:t>
      </w:r>
      <w:r>
        <w:rPr>
          <w:b/>
        </w:rPr>
        <w:t>grup wielkich</w:t>
      </w:r>
      <w:r>
        <w:rPr/>
        <w:t xml:space="preserve"> wskazuje, że najliczniejszą była grupa osób nie posiadających żadnego </w:t>
      </w:r>
      <w:r>
        <w:rPr>
          <w:b/>
        </w:rPr>
        <w:t xml:space="preserve"> </w:t>
      </w:r>
      <w:r>
        <w:rPr/>
        <w:t>zawodu (1211) ogółu bezrobotnych.</w:t>
      </w:r>
    </w:p>
    <w:p>
      <w:pPr>
        <w:pStyle w:val="Normal"/>
        <w:ind w:firstLine="567"/>
        <w:jc w:val="both"/>
        <w:rPr/>
      </w:pPr>
      <w:r>
        <w:rPr/>
        <w:t xml:space="preserve">Na drugim miejscu pod względem liczby bezrobotnych znajdują się osoby reprezentujące zawody </w:t>
      </w:r>
      <w:r>
        <w:rPr>
          <w:b/>
        </w:rPr>
        <w:t>7 grupy wielkiej</w:t>
      </w:r>
      <w:r>
        <w:rPr/>
        <w:t xml:space="preserve"> – robotnicy przemysłowi i rzemieślnicy. Wśród nich przeważają bezrobotni posiadający zawody takie jak: ślusarz (96); stolarz (86), krawiec (80), stolarz meblowy (76), murarz (54), mechanik pojazdów samochodowych (54),  piekarz (48), pozostali mechanicy pojazdów osobowych (36), tokarz w metalu (35), elektromonter zakładowy (35), hydraulik (31), pozostali elektromechanicy i elektromonterzy (27), mechanik samochodów osobowych (27), frezer (26), stolarz budowlany (24), cukiernik(23), stolarz galanterii drzewnej (21), malarz budowlany (21), szwaczka (20)</w:t>
      </w:r>
    </w:p>
    <w:p>
      <w:pPr>
        <w:pStyle w:val="Normal"/>
        <w:ind w:firstLine="567"/>
        <w:jc w:val="both"/>
        <w:rPr/>
      </w:pPr>
      <w:r>
        <w:rPr/>
        <w:t xml:space="preserve">Na trzecim miejscu w tej kwalifikacji znajdują się osoby zaliczone do </w:t>
      </w:r>
      <w:r>
        <w:rPr>
          <w:b/>
        </w:rPr>
        <w:t xml:space="preserve">3 grupy wielkiej </w:t>
      </w:r>
      <w:r>
        <w:rPr/>
        <w:t>– technicy i inny średni personel. Wśród nich największą liczbę stanowią: technik ekonomista (141), technik mechanik (96), technik technologii drewna (68), technik ochrony środowiska (53), mistrz produkcji w budownictwie ogólnym (46), technik organizacji usług gastronomicznych (46), technik elektryk (37), technik żywienia i gospodarstwa domowego (36), technik rolnik (29), technik informatyk (29), technik administracji (20)</w:t>
      </w:r>
    </w:p>
    <w:p>
      <w:pPr>
        <w:pStyle w:val="Normal"/>
        <w:ind w:firstLine="708"/>
        <w:jc w:val="both"/>
        <w:rPr/>
      </w:pPr>
      <w:r>
        <w:rPr/>
        <w:t xml:space="preserve">Na czwartym miejscu plasuje się </w:t>
      </w:r>
      <w:r>
        <w:rPr>
          <w:b/>
        </w:rPr>
        <w:t>5 grupa wielka</w:t>
      </w:r>
      <w:r>
        <w:rPr/>
        <w:t xml:space="preserve"> – pracownicy usług osobistych </w:t>
        <w:br/>
        <w:t>i sprzedawcy. Wśród nich przeważają: sprzedawca (185), technik handlowiec (92), fryzjer (73), kucharz małej gastronomii (62), kucharz (41), kelner (24), pozostali pracownicy ochrony osób i mienia (23), robotnik gospodarczy (19)</w:t>
      </w:r>
    </w:p>
    <w:p>
      <w:pPr>
        <w:pStyle w:val="Normal"/>
        <w:ind w:firstLine="360"/>
        <w:jc w:val="both"/>
        <w:rPr/>
      </w:pPr>
      <w:r>
        <w:rPr/>
        <w:t xml:space="preserve">Piąte miejsce zajmuje </w:t>
      </w:r>
      <w:r>
        <w:rPr>
          <w:b/>
        </w:rPr>
        <w:t>2 grupa wielka</w:t>
      </w:r>
      <w:r>
        <w:rPr/>
        <w:t xml:space="preserve"> – specjaliści. Najwięcej bezrobotnych</w:t>
      </w:r>
    </w:p>
    <w:p>
      <w:pPr>
        <w:pStyle w:val="Normal"/>
        <w:jc w:val="both"/>
        <w:rPr/>
      </w:pPr>
      <w:r>
        <w:rPr/>
        <w:t>specjalistów posiada zawody: specjalista administracji publicznej (30), pedagog (28),ekonomista (25), politolog (18), specjalista do spraw organizacji usług gastronomicznych, hotelarskich i turystycznych (16), specjalista do spraw badań społeczno-ekonomicznych (12), pozostali specjaliści do spraw zarządzania zasobami ludzkimi (11).</w:t>
      </w:r>
    </w:p>
    <w:p>
      <w:pPr>
        <w:pStyle w:val="Normal"/>
        <w:ind w:firstLine="708"/>
        <w:jc w:val="both"/>
        <w:rPr/>
      </w:pPr>
      <w:r>
        <w:rPr/>
        <w:t xml:space="preserve">Na szóstym miejscu znajduje się </w:t>
      </w:r>
      <w:r>
        <w:rPr>
          <w:b/>
        </w:rPr>
        <w:t>9 grupa wielka</w:t>
      </w:r>
      <w:r>
        <w:rPr/>
        <w:t xml:space="preserve"> – pracownicy przy pracach prostych. Spośród nich najwięcej bezrobotnych posiada zawody: robotnik budowlany (58), sprzątaczka biurowa (21).</w:t>
      </w:r>
    </w:p>
    <w:p>
      <w:pPr>
        <w:pStyle w:val="Normal"/>
        <w:ind w:firstLine="708"/>
        <w:jc w:val="both"/>
        <w:rPr/>
      </w:pPr>
      <w:r>
        <w:rPr/>
        <w:t xml:space="preserve">Na siódmym miejscu mieści się </w:t>
      </w:r>
      <w:r>
        <w:rPr>
          <w:b/>
        </w:rPr>
        <w:t>6 grupa wielka</w:t>
      </w:r>
      <w:r>
        <w:rPr/>
        <w:t xml:space="preserve"> – rolnicy, ogrodnicy, leśnicy              </w:t>
        <w:br/>
        <w:t>i rybacy: rolnik (56), rolnik produkcji roślinnej i zwierzęcej pracującej na własne potrzeby (7), rolnik upraw polowych (7).</w:t>
      </w:r>
    </w:p>
    <w:p>
      <w:pPr>
        <w:pStyle w:val="Normal"/>
        <w:ind w:firstLine="708"/>
        <w:jc w:val="both"/>
        <w:rPr/>
      </w:pPr>
      <w:r>
        <w:rPr/>
        <w:t xml:space="preserve">Ósme miejsce zajmuje </w:t>
      </w:r>
      <w:r>
        <w:rPr>
          <w:b/>
        </w:rPr>
        <w:t xml:space="preserve">8 grupa wielka </w:t>
      </w:r>
      <w:r>
        <w:rPr/>
        <w:t xml:space="preserve">– operatorzy i monterzy maszyn i urządzeń. </w:t>
        <w:br/>
        <w:t xml:space="preserve">W tej grupie najwięcej bezrobotnych posiada następujące zawody: mechanik – operator pojazdów i maszyn rolniczych (16), kierowca samochodu ciężarowego(13).     </w:t>
      </w:r>
    </w:p>
    <w:p>
      <w:pPr>
        <w:pStyle w:val="Normal"/>
        <w:ind w:firstLine="708"/>
        <w:jc w:val="both"/>
        <w:rPr/>
      </w:pPr>
      <w:r>
        <w:rPr/>
        <w:t xml:space="preserve">Mając na względzie liczbę osób bezrobotnych na podstawie posiadanych zawodów na dziewiątym miejscu znajduje się </w:t>
      </w:r>
      <w:r>
        <w:rPr>
          <w:b/>
        </w:rPr>
        <w:t>4 grupa wielka</w:t>
      </w:r>
      <w:r>
        <w:rPr/>
        <w:t xml:space="preserve"> – pracownicy biurowi. W tej grupie najwięcej jest bezrobotnych: technik hotelarstwa (28), magazynier (10), technik prac biurowych (8)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Na ostatnim dziesiątym miejscu znajdują się siły zbrojne – </w:t>
      </w:r>
      <w:r>
        <w:rPr>
          <w:b/>
        </w:rPr>
        <w:t>10 grupa wielk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trukturę osób bezrobotnych wg  wielkich i dużych grup zawodowych przedstawia tabela 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4"/>
        <w:spacing w:lineRule="auto" w:line="360"/>
        <w:rPr/>
      </w:pPr>
      <w:r>
        <w:rPr>
          <w:b/>
        </w:rPr>
        <w:t>Tabela 2</w:t>
      </w:r>
      <w:r>
        <w:rPr/>
        <w:t xml:space="preserve">. </w:t>
      </w:r>
      <w:r>
        <w:rPr>
          <w:b/>
        </w:rPr>
        <w:t>Struktura bezrobotnych wg grup zawodowych wielkich i dużych</w:t>
      </w:r>
      <w:r>
        <w:rPr/>
        <w:t xml:space="preserve">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600"/>
        <w:gridCol w:w="720"/>
        <w:gridCol w:w="772"/>
        <w:gridCol w:w="192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y wiel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y duż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 grup zawodów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sób bezrobot-ny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źnik procentowy            w  stosunku do ogółu bezrobotnyc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awodu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9%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e władz publicznych, wyżsi urzędnicy i dyrektorzy general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rownicy do spraw zarządzania </w:t>
              <w:br/>
              <w:t>i hand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rownicy  do spraw produkcji </w:t>
              <w:br/>
              <w:t>i usłu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rownicy w branży hotelarskiej </w:t>
              <w:br/>
              <w:t>i innych branżach usług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jaliści nauk fizycznych, matematycznych   i technicznych.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5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ści  do spraw zdrow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ści  nauczania i wychow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jaliści do spraw ekonomicznych </w:t>
              <w:br/>
              <w:t>i zarządz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ści do spraw  technologii informacyjno-komunikacyj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ści z dziedzin prawa, dziedzin społecznych i kultu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edni personel techniczny nauk fizycznych, chemicznych </w:t>
              <w:br/>
              <w:t>i technicz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 personel do spraw zdrow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edni  personel do spraw biznesu </w:t>
              <w:br/>
              <w:t>i administra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 personel z dziedziny prawa, spraw społecznych, kulturalnych i pokrew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y informaty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ki, operatorzy urządzeń biurowych i pokrew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735" w:leader="none"/>
                <w:tab w:val="center" w:pos="8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,7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obsługi klien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do spraw finansowo-statystycznych i ewidencji materiał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li pracownicy obsługi bi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wnicy usług osobistych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5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wcy i pokrew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wnicy opieki osobistej </w:t>
              <w:br/>
              <w:t>i pokrew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usług ochro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y produkcji towar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śnicy i ryb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y i rybacy pracujący na własne potrze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nicy budowlani i pokrew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nicy obróbki metali, mechanicy maszyn i urządzeń i pokrew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zemieślnicy i robotnicy poligraficz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ycy i elektroni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otnicy w przetwórstwie spożywczym, obróbce drewna, produkcji wyrobów tekstylnych </w:t>
              <w:br/>
              <w:t>i pokrew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orzy maszyn i urządzeń wydobywczych i przetwórcz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rz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cy i operatorzy pojazd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e domowe i sprzątacz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otnicy pomocniczy w rolnictwie, rybołówstw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nicy pomocniczy w górnictwie, przemyśle, budownictwie                    i transporc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pomocniczy przygotowujący posił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wcy uliczni i pracownicy świadczący usługi na ulic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dowacze nieczystości i inni pracownicy przy pracach prost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icerowie sił zbroj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oficerowie sił zbroj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ołnierze szeregow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</w:tbl>
    <w:p>
      <w:pPr>
        <w:pStyle w:val="Tekstpodstawowy3"/>
        <w:ind w:left="-600" w:hanging="0"/>
        <w:rPr/>
      </w:pPr>
      <w:r>
        <w:rPr>
          <w:spacing w:val="0"/>
          <w:sz w:val="18"/>
          <w:szCs w:val="18"/>
        </w:rPr>
        <w:t xml:space="preserve">            </w:t>
      </w:r>
      <w:r>
        <w:rPr>
          <w:spacing w:val="0"/>
          <w:sz w:val="18"/>
          <w:szCs w:val="18"/>
        </w:rPr>
        <w:t>Źródło: Zał.  3 do sprawozdania  MPiPS-01, za I półrocze 2011 roku.</w:t>
      </w:r>
    </w:p>
    <w:p>
      <w:pPr>
        <w:pStyle w:val="Normal"/>
        <w:ind w:firstLine="708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Tekstpodstawowy3"/>
        <w:spacing w:lineRule="auto" w:line="240"/>
        <w:ind w:firstLine="567"/>
        <w:rPr>
          <w:spacing w:val="0"/>
          <w:sz w:val="24"/>
        </w:rPr>
      </w:pPr>
      <w:r>
        <w:rPr>
          <w:spacing w:val="0"/>
          <w:sz w:val="24"/>
        </w:rPr>
        <w:t xml:space="preserve">W porównaniu z poziomem bezrobocia na koniec czerwca 2010 (4.348 osób) </w:t>
        <w:br/>
        <w:t xml:space="preserve">w I półroczu 2011 r. w powiecie wyszkowskim odnotowano niewielki spadek zarejestrowanych osób bezrobotnych (o 6 osób). W I półroczu 2011 r. najliczniejszą grupę stanowiły ( jak co roku ) osoby nie posiadający zawodu, dalej plasowali się robotnicy przemysłowi i rzemieślnicy, technicy i inny średni personel oraz pracownicy usług osobistych i sprzedawcy, specjaliści, pracownicy przy pracach prostych, rolnicy, ogrodnicy, leśnicy </w:t>
        <w:br/>
        <w:t>i rybacy, operatorzy i monterzy maszyn i urządzeń oraz pracownicy biurowi.</w:t>
      </w:r>
    </w:p>
    <w:p>
      <w:pPr>
        <w:pStyle w:val="Normal"/>
        <w:ind w:left="825" w:hanging="0"/>
        <w:jc w:val="both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Normal"/>
        <w:ind w:left="8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 xml:space="preserve">2.3.    Napływ bezrobotnych w powiecie wyszkowskim </w:t>
        <w:br/>
        <w:t xml:space="preserve">          w I półroczu 2011r</w:t>
      </w:r>
    </w:p>
    <w:p>
      <w:pPr>
        <w:pStyle w:val="Normal"/>
        <w:ind w:left="825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both"/>
        <w:rPr/>
      </w:pPr>
      <w:r>
        <w:rPr/>
        <w:t xml:space="preserve">W ciągu 6 miesięcy 2011 roku w Powiatowym Urzędzie Pracy w Wyszkowie odnotowano napływ 3.190 osób, w tym 1.558 kobiet. </w:t>
      </w:r>
    </w:p>
    <w:p>
      <w:pPr>
        <w:pStyle w:val="Normal"/>
        <w:ind w:firstLine="360"/>
        <w:jc w:val="both"/>
        <w:rPr/>
      </w:pPr>
      <w:r>
        <w:rPr/>
        <w:t>Najbardziej liczną grupę osób zarejestrowanych w 2011 roku stanowią bezrobotni nie posiadający żadnego zawodu (1,123 osoby).</w:t>
      </w:r>
    </w:p>
    <w:p>
      <w:pPr>
        <w:pStyle w:val="Normal"/>
        <w:ind w:firstLine="708"/>
        <w:jc w:val="both"/>
        <w:rPr/>
      </w:pPr>
      <w:r>
        <w:rPr/>
        <w:t xml:space="preserve">Na drugim miejscu w tej kwalifikacji znajdują się osoby reprezentujące zawody </w:t>
        <w:br/>
      </w:r>
      <w:r>
        <w:rPr>
          <w:b/>
        </w:rPr>
        <w:t>7 grupy wielkiej</w:t>
      </w:r>
      <w:r>
        <w:rPr/>
        <w:t xml:space="preserve"> – robotnicy przemysłowi i rzemieślnicy. ślusarz (63), stolarz (61), krawiec (48), mechanik pojazdów samochodowych (47), piekarz (43), pozostali mechanicy pojazdów samochodowych (30), stolarz meblowy (29), murarz (28), elektromonter (24).</w:t>
      </w:r>
    </w:p>
    <w:p>
      <w:pPr>
        <w:pStyle w:val="Normal"/>
        <w:ind w:firstLine="360"/>
        <w:jc w:val="both"/>
        <w:rPr/>
      </w:pPr>
      <w:r>
        <w:rPr/>
        <w:t xml:space="preserve">Na trzecim miejscu pod względem liczby nowo zarejestrowanych bezrobotnych znajdują się bezrobotni należący do </w:t>
      </w:r>
      <w:r>
        <w:rPr>
          <w:b/>
        </w:rPr>
        <w:t>3 grupy wielkiej</w:t>
      </w:r>
      <w:r>
        <w:rPr/>
        <w:t xml:space="preserve"> – technicy i inny średni personel, których największa liczba posiada zawody:  technik ekonomista (99), technik mechanik (65), technik organizacji usług gastronomicznych (60), technik technologii drewna (49), technik ochrony środowiska (43), technik żywienia i gospodarstwa domowego (36), technik elektryk (34), technik informatyk (30), mistrz produkcji w budownictwie ogólnym (28).</w:t>
      </w:r>
    </w:p>
    <w:p>
      <w:pPr>
        <w:pStyle w:val="Normal"/>
        <w:ind w:firstLine="360"/>
        <w:jc w:val="both"/>
        <w:rPr/>
      </w:pPr>
      <w:r>
        <w:rPr/>
        <w:tab/>
        <w:t xml:space="preserve">Na czwartym miejscu plasuje się </w:t>
      </w:r>
      <w:r>
        <w:rPr>
          <w:b/>
        </w:rPr>
        <w:t>5 grupa wielka</w:t>
      </w:r>
      <w:r>
        <w:rPr/>
        <w:t xml:space="preserve"> – pracownicy usług osobistych sprzedawcy: sprzedawca (101), technik handlowiec (63), kucharz małej gastronomii (52), fryzjer (43), kucharz (20).</w:t>
      </w:r>
    </w:p>
    <w:p>
      <w:pPr>
        <w:pStyle w:val="Normal"/>
        <w:ind w:firstLine="360"/>
        <w:jc w:val="both"/>
        <w:rPr/>
      </w:pPr>
      <w:r>
        <w:rPr/>
        <w:tab/>
        <w:t>Piąte miejsce zajmuje 2 grupa wielka – specjaliści, gdzie najwięcej osób bezrobotnych posiadało zawody: specjalista administracji publicznej (25), pedagog (22), ekonomista (18), politolog (14), specjalista ds. organizacji usług gastronomicznych (11).</w:t>
      </w:r>
    </w:p>
    <w:p>
      <w:pPr>
        <w:pStyle w:val="Normal"/>
        <w:ind w:firstLine="708"/>
        <w:jc w:val="both"/>
        <w:rPr/>
      </w:pPr>
      <w:r>
        <w:rPr/>
        <w:t xml:space="preserve">Na szóstym miejscu znajduje się </w:t>
      </w:r>
      <w:r>
        <w:rPr>
          <w:b/>
        </w:rPr>
        <w:t xml:space="preserve">9 grupa wielka </w:t>
      </w:r>
      <w:r>
        <w:rPr/>
        <w:t>– pracownicy przy pracach prostych: robotnik budowlany (23), pozostali robotnicy przy pracach prostych w przemyśle (13), sprzątaczka biurowa (8).</w:t>
      </w:r>
    </w:p>
    <w:p>
      <w:pPr>
        <w:pStyle w:val="Normal"/>
        <w:ind w:firstLine="708"/>
        <w:jc w:val="both"/>
        <w:rPr/>
      </w:pPr>
      <w:r>
        <w:rPr/>
        <w:t xml:space="preserve">Na siódmym miejscu mieści się </w:t>
      </w:r>
      <w:r>
        <w:rPr>
          <w:b/>
        </w:rPr>
        <w:t>4 grupa wielka</w:t>
      </w:r>
      <w:r>
        <w:rPr/>
        <w:t xml:space="preserve"> – pracownicy biurowi: technik hotelarstwa (41), magazynier (6), technik prac biurowych (5).</w:t>
      </w:r>
    </w:p>
    <w:p>
      <w:pPr>
        <w:pStyle w:val="Normal"/>
        <w:ind w:firstLine="708"/>
        <w:jc w:val="both"/>
        <w:rPr/>
      </w:pPr>
      <w:r>
        <w:rPr/>
        <w:t xml:space="preserve">Ósme miejsce zajmuje </w:t>
      </w:r>
      <w:r>
        <w:rPr>
          <w:b/>
        </w:rPr>
        <w:t>6 grupa wielka</w:t>
      </w:r>
      <w:r>
        <w:rPr/>
        <w:t xml:space="preserve"> – rolnicy, ogrodnicy, leśnicy i rybacy: </w:t>
        <w:br/>
        <w:t>rolnik-31.</w:t>
      </w:r>
    </w:p>
    <w:p>
      <w:pPr>
        <w:pStyle w:val="Normal"/>
        <w:ind w:firstLine="708"/>
        <w:jc w:val="both"/>
        <w:rPr/>
      </w:pPr>
      <w:r>
        <w:rPr/>
        <w:t xml:space="preserve">Mając na względzie liczbę osób bezrobotnych rejestrujących się w 2011 roku pod względem posiadanych zawodów na dziewiątym miejscu znajdowała się </w:t>
      </w:r>
      <w:r>
        <w:rPr>
          <w:b/>
        </w:rPr>
        <w:t>8 grupa wielka</w:t>
      </w:r>
      <w:r>
        <w:rPr/>
        <w:t xml:space="preserve"> – operatorzy i monterzy maszyn i urządzeń:  kierowca samochodu ciężarowego (8), mechanik – operator pojazdów i maszyn rolniczych (7).</w:t>
      </w:r>
    </w:p>
    <w:p>
      <w:pPr>
        <w:pStyle w:val="Normal"/>
        <w:ind w:firstLine="567"/>
        <w:jc w:val="both"/>
        <w:rPr/>
      </w:pPr>
      <w:r>
        <w:rPr/>
        <w:t xml:space="preserve">Na dziesiątym miejscu znajdowała się </w:t>
      </w:r>
      <w:r>
        <w:rPr>
          <w:b/>
        </w:rPr>
        <w:t>1 grupa wielka</w:t>
      </w:r>
      <w:r>
        <w:rPr/>
        <w:t xml:space="preserve"> – przedstawiciele władz publicznych, wyżsi urzędnicy i kierownicy. </w:t>
      </w:r>
    </w:p>
    <w:p>
      <w:pPr>
        <w:pStyle w:val="Normal"/>
        <w:tabs>
          <w:tab w:val="clear" w:pos="567"/>
          <w:tab w:val="left" w:pos="720" w:leader="none"/>
        </w:tabs>
        <w:ind w:left="1245" w:hanging="525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pływ bezrobotnych wg zawodów przedstawia tabela 3*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Tabela 3*. Napływ osób bezrobotnych wg zawodów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510"/>
        <w:gridCol w:w="810"/>
        <w:gridCol w:w="772"/>
        <w:gridCol w:w="192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y wiel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y duż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grup zawodów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iczba osób bezrobotny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źnik procentowy            w  stosunku do ogółu bezrobotnyc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awodu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0%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e władz publicznych, wyżsi urzędnicy i dyrektorzy general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cy do spraw zarządzania i handl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cy  do spraw produkcji i usłu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cy w branży hotelarskiej i innych branżach usługowy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jaliści nauk fizycznych, matematycznych   i technicznych.              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ści  do spraw zdrow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ści  nauczania i wychowan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ści do spraw ekonomicznych i zarządzan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ści do spraw  technologii informacyjno-komunikacyjny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ści z dziedzin prawa, dziedzin społecznych i kultu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 personel techniczny nauk fizycznych, chemicznych i techniczny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3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 personel do spraw zdrow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  personel do spraw biznesu i administracj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 personel z dziedziny prawa, spraw społecznych, kulturalnych i pokrewn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y informatyc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ki, operatorzy urządzeń biurowych i pokrew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03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obsługi klien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do spraw finansowo-statystycznych i ewidencji materiałowej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li pracownicy obsługi biu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wnicy usług osobistych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1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wcy i pokrew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opieki osobistej i pokrew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Pracownicy usług ochron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y produkcji towarowej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śnicy i rybac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y i rybacy pracujący na własne potrzeb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nicy budowlani i pokrew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6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nicy obróbki metali, mechanicy maszyn i urządzeń i pokrew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zemieślnicy i robotnicy poligraficz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ycy i elektronic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nicy w przetwórstwie spożywczym, obróbce drewna, produkcji wyrobów tekstylnych i pokrew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orzy maszyn i urządzeń wydobywczych i przetwórczy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rz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cy i operatorzy pojazdó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e domowe i sprzątaczk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6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otnicy pomocniczy w rolnictwie, rybołówstwi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nicy pomocniczy w górnictwie, przemyśle, budownictwie                    i transporc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pomocniczy przygotowujący posiłk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wcy uliczni i pracownicy świadczący usługi na ulica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dowacze nieczystości i inni pracownicy przy pracach prosty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icerowie sił zbrojny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oficerowie sił zbrojny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ołnierze szeregow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</w:rPr>
        <w:t>*</w:t>
      </w:r>
      <w:r>
        <w:rPr/>
        <w:t xml:space="preserve"> </w:t>
      </w:r>
      <w:r>
        <w:rPr>
          <w:sz w:val="20"/>
          <w:szCs w:val="20"/>
        </w:rPr>
        <w:t>Zgodne z Załącznikiem Nr 3 do sprawozdania MPiPS-01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W omawianym okresie odnotowano spadek napływu osób bezrobotnych we wszystkich grupach wielkich w stosunku do analogicznego okresu roku ubiegł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 Analiza ofert pracy w I półroczu 2011r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W I półroczu 2011 roku do Powiatowego Urzędu Pracy w Wyszkowie wpłynęło </w:t>
        <w:br/>
        <w:t>872 oferty pracy co stanowi  62,5% ofert, którymi dysponował Urząd w analogicznym okresie 2010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3.1.    Oferty pracy wg grup zawodowych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Najwięcej ofert pracy w stosunku do ilości osób bezrobotnych wpłynęło dla bezrobotnych posiadających zawody 5 grupy wielkiej – pracownicy usług osobistych </w:t>
        <w:br/>
        <w:t>i sprzedawcy. Najwięcej ofert pracy skierowanych było do robotników gospodarczych (124) oraz sprzedawców (95).</w:t>
      </w:r>
    </w:p>
    <w:p>
      <w:pPr>
        <w:pStyle w:val="Normal"/>
        <w:ind w:firstLine="708"/>
        <w:jc w:val="both"/>
        <w:rPr/>
      </w:pPr>
      <w:r>
        <w:rPr/>
        <w:t>Na drugim miejscu pod względem ofert pracy znajduje się 3 grupa wielka- technicy</w:t>
        <w:br/>
        <w:t xml:space="preserve"> i inny średni personel. Najwięcej ofert pracy skierowanych było do techników administracji (22)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/>
        <w:t>Na trzecim miejscu w tej kwalifikacji znajduje się 4 grupa wielka: pracownicy biurowi</w:t>
      </w:r>
      <w:r>
        <w:rPr>
          <w:b/>
          <w:sz w:val="22"/>
          <w:szCs w:val="22"/>
        </w:rPr>
        <w:t xml:space="preserve">. </w:t>
      </w:r>
      <w:r>
        <w:rPr/>
        <w:t>Najwięcej ofert pracy skierowanych było do techników prac biurowych (77)</w:t>
      </w:r>
    </w:p>
    <w:p>
      <w:pPr>
        <w:pStyle w:val="Normal"/>
        <w:ind w:firstLine="708"/>
        <w:jc w:val="both"/>
        <w:rPr/>
      </w:pPr>
      <w:r>
        <w:rPr/>
        <w:t>Czwarte miejsce ze względu na liczbę ofert pracy zajmuje 7 grupa wielka- robotnicy budowlani i pokrewni. Najwięcej ofert pracy skierowanych było do murarzy (13), elektromonterów instalacji elektrycznych (9), brukarzy (9).</w:t>
      </w:r>
    </w:p>
    <w:p>
      <w:pPr>
        <w:pStyle w:val="Normal"/>
        <w:ind w:firstLine="708"/>
        <w:jc w:val="both"/>
        <w:rPr/>
      </w:pPr>
      <w:r>
        <w:rPr/>
        <w:t>Na piątym miejscu znajduje się 9 grypa wielka – pracownicy przy pracach prostych. Najwięcej ofert pracy skierowanych było do robotników budowlanych (27), pozostałych pracowników w pracach prostych (17), pomocy kuchennych (11), robotników placowych (10).</w:t>
      </w:r>
    </w:p>
    <w:p>
      <w:pPr>
        <w:pStyle w:val="Normal"/>
        <w:ind w:firstLine="708"/>
        <w:jc w:val="both"/>
        <w:rPr/>
      </w:pPr>
      <w:r>
        <w:rPr/>
        <w:t xml:space="preserve">Szóste miejsce zajmuje 2 grupa wielka – specjaliści nauk przyrodniczych i ochrony zdrowia, specjaliści. Najwięcej ofert pracy skierowanych było do grafików komputerowych (41).   </w:t>
      </w:r>
    </w:p>
    <w:p>
      <w:pPr>
        <w:pStyle w:val="Normal"/>
        <w:ind w:firstLine="708"/>
        <w:jc w:val="both"/>
        <w:rPr/>
      </w:pPr>
      <w:r>
        <w:rPr/>
        <w:t xml:space="preserve">Na siódmym miejscu mieści się 8 grupa wielka – operatorzy i monterzy maszyn </w:t>
        <w:br/>
        <w:t>i urządzeń. Najwięcej ofert pracy skierowanych było do kierowców samochodów ciężarowych (16).</w:t>
      </w:r>
    </w:p>
    <w:p>
      <w:pPr>
        <w:pStyle w:val="Normal"/>
        <w:ind w:firstLine="708"/>
        <w:jc w:val="both"/>
        <w:rPr/>
      </w:pPr>
      <w:r>
        <w:rPr/>
        <w:t>Dalsze miejsca zajmują: 1 grupa wielka przedstawiciele władz publicznych, wyżsi urzędnicy i kierownicy, 6 grupy wielka rolnicy, ogrodnicy, leśnicy i rybac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ferty pracy dla poszczególnych grup zawodowych przedstawia tabela 4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Tabela 4. Oferty pracy ze względu na grupy zawod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600"/>
        <w:gridCol w:w="720"/>
        <w:gridCol w:w="772"/>
        <w:gridCol w:w="1928"/>
      </w:tblGrid>
      <w:tr>
        <w:trPr>
          <w:trHeight w:val="14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y wiel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y duż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Nazwa grup zawodów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Liczba ofert prac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Wskaźnik procentowy  ofert pracy   w  stosunku do liczby bezrobotnych wg grup wielkic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awodu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e władz publicznych, wyżsi urzędnicy i dyrektorzy general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cy do spraw zarządzania i hand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cy  do spraw produkcji i usłu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cy w branży hotelarskiej i innych branżach usług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jaliści nauk fizycznych, matematycznych   i technicznych.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7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ści  do spraw zdrow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ści  nauczania i wychow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ści do spraw ekonomicznych i zarządz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ści do spraw  technologii informacyjno-komunikacyj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ści z dziedzin prawa, dziedzin społecznych i kultu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 personel techniczny nauk fizycznych, chemicznych i technicz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67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 personel do spraw zdrow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  personel do spraw biznesu i administra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 personel z dziedziny prawa, spraw społecznych, kulturalnych i pokrew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y informaty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ki, operatorzy urządzeń biurowych i pokrew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4,44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obsługi klien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do spraw finansowo-statystycznych i ewidencji materiał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li pracownicy obsługi bi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wnicy usług osobistych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6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wcy i pokrew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wnicy opieki osobistej </w:t>
              <w:br/>
              <w:t>i pokrew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usług ochro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y produkcji towar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śnicy i ryb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y i rybacy pracujący na własne potrze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nicy budowlani i pokrew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nicy obróbki metali, mechanicy maszyn i urządzeń i pokrew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zemieślnicy i robotnicy poligraficz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ycy i elektroni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nicy w przetwórstwie spożywczym, obróbce drewna, produkcji wyrobów tekstylnych i pokrew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orzy maszyn i urządzeń wydobywczych i przetwórcz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2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rz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cy i operatorzy pojazd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e domowe i sprzątacz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9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otnicy pomocniczy w rolnictwie, rybołówstw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nicy pomocniczy w górnictwie, przemyśle, budownictwie                    i transporc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pomocniczy przygotowujący posił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wcy uliczni i pracownicy świadczący usługi na ulic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dowacze nieczystości i inni pracownicy przy pracach prost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icerowie sił zbroj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oficerowie sił zbroj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ołnierze szeregow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Oferty pracy wpływające do Powiatowego Urzędu Pracy w Wyszkowie skierowane były </w:t>
        <w:br/>
        <w:t>do dziewięciu z dziesięciu wielkich grup zawodowych.</w:t>
      </w:r>
      <w:r>
        <w:br w:type="page"/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 xml:space="preserve">3.2.   Oferty pracy wg zawodów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/>
        <w:t>Tabela 4 przedstawia oferty pracy dysponowane przez Powiatowy Urząd Pracy w 2011 roku ze wskazaniem beneficjentów największej liczby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bela 5. Klasyfikacja ofert pracy pod względem ilości i zawod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60"/>
        <w:gridCol w:w="1440"/>
        <w:gridCol w:w="478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wielk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ty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eficjenci największej liczby ofert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czb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centowo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,76%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nik gospodarczy-124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wca-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67%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 administracji-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44%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 prac biurowych-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60%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rz-13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monter instalacji elektrycznych-9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karz-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89%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nik budowlany-27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li pracownicy w pracach prostych gdzie indziej niesklasyfikowani -17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kuchenna-11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nik placowy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7%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k komputerowy-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12%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ca samochodu ciężarowego-16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or maszyn do produkcji opakowań z papieru i tektury 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4%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ny księgowy-1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ny technolog-1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działu produkcji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1%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k upraw polowych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awo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Najwięcej ofert pracy wpłynęło dla osób posiadających zawód sprzedawcy lub doświadczenie jako robotnik gospodar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3 Szanse uzyskania oferty pracy wg rodzajów działalności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Tabela Nr 6 przedstawia liczbę osób bezrobotnych wg rodzaju ostatniego miejsca pracy oraz liczbę ofert pracy jakimi dysponował Urząd Pracy w Wyszkowie dla danej sek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abela 6*. Liczba bezrobotnych wg rodzaju działalności ostatniego miejsca pracy oraz liczba ofert pracy  w I półroczu 2011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761"/>
        <w:gridCol w:w="230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kcja PK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czba osób bezrobotnyc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Liczba ofert pra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tosunek zgłaszanych ofert pracy do liczby osób zarejestrowanych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two, leśnictwo, łowiectwo i rybact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,66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rnictwo i wydobyw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órstwo przemysł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7,7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twarzanie i zaopatrywanie w energię elektryczną, gaz, parę wodną, gorącą wodę i powietrze do układów klimatyzacyj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8,6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a wody, gospodarowanie ściekami i odpadami oraz działalność związana z rekultywacj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4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nict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8,2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el hurtowy i detaliczny; naprawy pojazdów samochodowych, włączając motocyk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4,9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związana z zakwaterowaniem i usługami gastronomiczny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5,4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i gospodarka magazyn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0,9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i komunika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finansowa i ubezpieczeni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7,2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związana z obsługą rynku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profesjonalna, naukowa i techni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5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w zakresie usług administrowania i działalność wspierają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9,7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cja publiczna i obrona narodowa: obowiązkowe zabezpieczenia społe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8,8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a zdrowotna i pomoc społe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8,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związana z kulturą, rozrywką i rekreacj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46,2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 usług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6,6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twa domowe zatrudniające pracowników; gospodarstwa domowe produkujące wyroby i świadczenia usługi na własne potrze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i zespoły eksterytorial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nie zidentyfikow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</w:rPr>
        <w:t>*</w:t>
      </w:r>
      <w:r>
        <w:rPr/>
        <w:t xml:space="preserve"> </w:t>
      </w:r>
      <w:r>
        <w:rPr>
          <w:sz w:val="20"/>
          <w:szCs w:val="20"/>
        </w:rPr>
        <w:t>Zgodne z Załącznikiem Nr 2 do sprawozdania MP i PS-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Największą szansę na uzyskanie oferty pracy miały osoby pracujące ostatnio w:</w:t>
      </w:r>
    </w:p>
    <w:p>
      <w:pPr>
        <w:pStyle w:val="Normal"/>
        <w:jc w:val="both"/>
        <w:rPr/>
      </w:pPr>
      <w:r>
        <w:rPr/>
        <w:t>-  działalności związanej z kulturą, rozrywką i rekreacją;</w:t>
      </w:r>
    </w:p>
    <w:p>
      <w:pPr>
        <w:pStyle w:val="Normal"/>
        <w:jc w:val="both"/>
        <w:rPr/>
      </w:pPr>
      <w:r>
        <w:rPr/>
        <w:t>-  edukacji;</w:t>
      </w:r>
    </w:p>
    <w:p>
      <w:pPr>
        <w:pStyle w:val="Normal"/>
        <w:jc w:val="both"/>
        <w:rPr/>
      </w:pPr>
      <w:r>
        <w:rPr/>
        <w:t>-  opiece zdrowotnej i pomocy społecznej;</w:t>
      </w:r>
    </w:p>
    <w:p>
      <w:pPr>
        <w:pStyle w:val="Normal"/>
        <w:jc w:val="both"/>
        <w:rPr/>
      </w:pPr>
      <w:r>
        <w:rPr/>
        <w:t>-  działalności profesjonalna, naukowa i techniczna;</w:t>
      </w:r>
    </w:p>
    <w:p>
      <w:pPr>
        <w:pStyle w:val="Normal"/>
        <w:jc w:val="both"/>
        <w:rPr/>
      </w:pPr>
      <w:r>
        <w:rPr/>
        <w:t>-  działalności finansowej i ubezpieczeniowej;</w:t>
      </w:r>
    </w:p>
    <w:p>
      <w:pPr>
        <w:pStyle w:val="Normal"/>
        <w:jc w:val="both"/>
        <w:rPr/>
      </w:pPr>
      <w:r>
        <w:rPr/>
        <w:t xml:space="preserve">-  handlu hurtowym i detalicznym; naprawach pojazdów samochodowych (włączając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otocykle);</w:t>
      </w:r>
    </w:p>
    <w:p>
      <w:pPr>
        <w:pStyle w:val="Normal"/>
        <w:jc w:val="both"/>
        <w:rPr/>
      </w:pPr>
      <w:r>
        <w:rPr/>
        <w:t>-  sekcji związanej z dostawami wody, gospodarowaniem ściekami i odpadami;</w:t>
      </w:r>
    </w:p>
    <w:p>
      <w:pPr>
        <w:pStyle w:val="Normal"/>
        <w:jc w:val="both"/>
        <w:rPr/>
      </w:pPr>
      <w:r>
        <w:rPr/>
        <w:t>- transporcie i gospodarce magazyn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Nagwek1Znak"/>
          <w:b w:val="false"/>
          <w:b w:val="false"/>
          <w:sz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Nagwek1Znak"/>
          <w:sz w:val="40"/>
          <w:szCs w:val="40"/>
        </w:rPr>
      </w:pPr>
      <w:r>
        <w:rPr>
          <w:rStyle w:val="Nagwek1Znak"/>
          <w:sz w:val="40"/>
          <w:szCs w:val="40"/>
        </w:rPr>
        <w:t>4. Analiza zawodów deficytowych i nadwyżkowych</w:t>
      </w:r>
    </w:p>
    <w:p>
      <w:pPr>
        <w:pStyle w:val="Normal"/>
        <w:spacing w:lineRule="auto" w:line="360"/>
        <w:jc w:val="both"/>
        <w:rPr>
          <w:rStyle w:val="Nagwek1Znak"/>
          <w:sz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Niedostosowanie systemu kształcenia do potrzeb rynku pracy oraz skutki procesów restrukturyzacyjnych w gospodarce, powodują, że na niektóre zawody istnieje większe zapotrzebowanie ze strony pracodawców, z kolei na inne mniejsze, bądź żadne.</w:t>
      </w:r>
    </w:p>
    <w:p>
      <w:pPr>
        <w:pStyle w:val="Normal"/>
        <w:ind w:firstLine="567"/>
        <w:jc w:val="both"/>
        <w:rPr/>
      </w:pPr>
      <w:r>
        <w:rPr/>
        <w:t>Zawody, dla których wskaźnik intensywności nadwyżki / deficytu zawodów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/>
        <w:t xml:space="preserve"> </w:t>
      </w:r>
      <w:r>
        <w:rPr/>
        <w:t xml:space="preserve">jest </w:t>
      </w:r>
      <w:r>
        <w:rPr>
          <w:bCs/>
        </w:rPr>
        <w:t>mniejszy od 0,9</w:t>
      </w:r>
      <w:r>
        <w:rPr/>
        <w:t xml:space="preserve">  to </w:t>
      </w:r>
      <w:r>
        <w:rPr>
          <w:b/>
          <w:bCs/>
        </w:rPr>
        <w:t>zawody nadwyżkow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zawiera się w przedziale </w:t>
      </w:r>
      <w:r>
        <w:rPr>
          <w:bCs/>
        </w:rPr>
        <w:t>od 0,9 do 1,1</w:t>
      </w:r>
      <w:r>
        <w:rPr/>
        <w:t xml:space="preserve"> to </w:t>
      </w:r>
      <w:r>
        <w:rPr>
          <w:b/>
          <w:bCs/>
        </w:rPr>
        <w:t>zawody zrównoważone</w:t>
      </w:r>
      <w:r>
        <w:rPr/>
        <w:t xml:space="preserve"> </w:t>
      </w:r>
    </w:p>
    <w:p>
      <w:pPr>
        <w:pStyle w:val="Normal"/>
        <w:ind w:left="900" w:hanging="0"/>
        <w:jc w:val="both"/>
        <w:rPr/>
      </w:pPr>
      <w:r>
        <w:rPr/>
        <w:t xml:space="preserve">      </w:t>
      </w:r>
      <w:r>
        <w:rPr/>
        <w:t>(wykazujące równowagę na rynku pracy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jest </w:t>
      </w:r>
      <w:r>
        <w:rPr>
          <w:bCs/>
        </w:rPr>
        <w:t>większy od 1,1</w:t>
      </w:r>
      <w:r>
        <w:rPr/>
        <w:t xml:space="preserve"> to </w:t>
      </w:r>
      <w:r>
        <w:rPr>
          <w:b/>
          <w:bCs/>
        </w:rPr>
        <w:t>zawody deficytowe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Wskaźnik intensywności nadwyżki / deficytu zawodów – liczony jest jako iloraz średniej miesięcznej liczby zgłoszonych ofert pracy w danym zawodzie i średniej miesięcznej liczby zarejestrowanych bezrobotnych  w  danym zawodzie.</w:t>
      </w:r>
    </w:p>
    <w:p>
      <w:pPr>
        <w:pStyle w:val="Normal"/>
        <w:ind w:firstLine="708"/>
        <w:jc w:val="both"/>
        <w:rPr/>
      </w:pPr>
      <w:r>
        <w:rPr/>
        <w:t>Poniższa tabele zawierają ranking zawodów deficytowych wg wskaźnika intensywności deficytu na poziomie 6 –cyfrowego kodu zawod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ela 7. Ranking zawodów  deficytowych wg wskaźnika intensywności deficytu na poziomie 6 –cyfrowego kodu zawod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184"/>
        <w:gridCol w:w="4441"/>
        <w:gridCol w:w="241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 zawodu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wo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kaźnik intensywności deficytu zawodu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3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3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2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3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3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2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3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3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0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3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3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6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3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 handl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 prac biur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nik gospodarcz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nik plac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kuchen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un w domu pomocy społe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r sieci telekomunikacyj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 administr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nkar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monter instalacji elektr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ieracz wykrawa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jer handl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har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or maszyn do obróbki skrawani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or urządzeń przetwórstwa mię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ca samochodu ciężar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sowaczka ręcz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nik magazyn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ęg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azyni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r instalacji i urządzeń sanitar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nik budowl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7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4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Poniższa tabela zawiera ranking zawodów nadwyżkowych wg wskaźnika intensywności nadwyżki na poziomie 6-cyfrowego kodu zawod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ela 8. Ranking zawodów  nadwyżkowych wg wskaźnika intensywności nadwyżki na poziomie 6 –cyfrowego kodu zawo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73"/>
        <w:gridCol w:w="4338"/>
        <w:gridCol w:w="222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 zawodu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wodu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kaźnik intensywności nadwyżki zawod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2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4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2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2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3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6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2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2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2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2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2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2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0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ątaczka biur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tek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tor systemów alarm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bankow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r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n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o spraw marketingu i hand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k socjal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adzkarz</w:t>
            </w:r>
          </w:p>
          <w:p>
            <w:pPr>
              <w:pStyle w:val="Normal"/>
              <w:tabs>
                <w:tab w:val="clear" w:pos="567"/>
                <w:tab w:val="left" w:pos="1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yk</w:t>
              <w:tab/>
            </w:r>
          </w:p>
          <w:p>
            <w:pPr>
              <w:pStyle w:val="Normal"/>
              <w:tabs>
                <w:tab w:val="clear" w:pos="567"/>
                <w:tab w:val="left" w:pos="1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wacz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ar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k samochodów osob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k upraw pol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aul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 handlo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mecha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yzj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monter zakład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 budownict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k pojazdów samochod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ar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arz małej gastronom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usar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 mechanik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4</w:t>
            </w:r>
          </w:p>
        </w:tc>
      </w:tr>
    </w:tbl>
    <w:p>
      <w:pPr>
        <w:pStyle w:val="TextBodyIndent"/>
        <w:spacing w:lineRule="auto" w:line="240"/>
        <w:rPr>
          <w:b/>
          <w:b/>
          <w:spacing w:val="0"/>
        </w:rPr>
      </w:pPr>
      <w:r>
        <w:rPr>
          <w:spacing w:val="0"/>
        </w:rPr>
        <w:t>Z przedstawionej tabeli wynika, że spośród zawodów i specjalności o najwyższym wskaźniku intensywności nadwyżki (przedstawionych 28 zawodów i specjalności) należały</w:t>
        <w:br/>
        <w:t xml:space="preserve"> do siedmiu spośród dziesięciu grup wielkich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5. Podsumowan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67"/>
        <w:jc w:val="both"/>
        <w:rPr/>
      </w:pPr>
      <w:r>
        <w:rPr/>
        <w:t>Lokalny rynek pracy charakteryzuje się głębokim zróżnicowaniem. Analizując dwa źródła napływu tj. ofert pracy i osób bezrobotnych wg zawodów, można wskazać kategorie zawodów, które mają charakter deficytowy lub występują w nadmiarze na lokalnym rynku pracy. Powyższa analiza pozwoliła stwierdzić, że :</w:t>
      </w:r>
    </w:p>
    <w:p>
      <w:pPr>
        <w:pStyle w:val="Normal"/>
        <w:jc w:val="both"/>
        <w:rPr/>
      </w:pPr>
      <w:r>
        <w:rPr/>
        <w:t>1. Spadła liczba zarejestrowanych bezrobotnych.</w:t>
      </w:r>
    </w:p>
    <w:p>
      <w:pPr>
        <w:pStyle w:val="Normal"/>
        <w:jc w:val="both"/>
        <w:rPr/>
      </w:pPr>
      <w:r>
        <w:rPr/>
        <w:t>2. Największy spadek rejestrujących się osób bezrobotnych odnotowano wśród następujących grup:</w:t>
      </w:r>
    </w:p>
    <w:p>
      <w:pPr>
        <w:pStyle w:val="Normal"/>
        <w:ind w:firstLine="708"/>
        <w:jc w:val="both"/>
        <w:rPr/>
      </w:pPr>
      <w:r>
        <w:rPr/>
        <w:t xml:space="preserve">3 grupy wielkiej- technicy i inny średni personel (102osoby) </w:t>
      </w:r>
    </w:p>
    <w:p>
      <w:pPr>
        <w:pStyle w:val="Normal"/>
        <w:ind w:firstLine="708"/>
        <w:jc w:val="both"/>
        <w:rPr/>
      </w:pPr>
      <w:r>
        <w:rPr/>
        <w:t>7 grupy wielkiej- robotnicy budowlani i pokrewni (70)</w:t>
      </w:r>
    </w:p>
    <w:p>
      <w:pPr>
        <w:pStyle w:val="Normal"/>
        <w:ind w:firstLine="708"/>
        <w:jc w:val="both"/>
        <w:rPr/>
      </w:pPr>
      <w:r>
        <w:rPr/>
        <w:t>9 grypy wielkiej – pracownicy przy pracach prostych(46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6 grupy wielka rolnicy, ogrodnicy, leśnicy i rybacy (15)</w:t>
      </w:r>
    </w:p>
    <w:p>
      <w:pPr>
        <w:pStyle w:val="Normal"/>
        <w:ind w:left="708" w:hanging="0"/>
        <w:jc w:val="both"/>
        <w:rPr/>
      </w:pPr>
      <w:r>
        <w:rPr/>
        <w:t>8 grupy wielkiej – operatorzy i monterzy maszyn i urządzeń (14)</w:t>
      </w:r>
    </w:p>
    <w:p>
      <w:pPr>
        <w:pStyle w:val="Normal"/>
        <w:ind w:firstLine="708"/>
        <w:jc w:val="both"/>
        <w:rPr/>
      </w:pPr>
      <w:r>
        <w:rPr/>
        <w:t>1 grupy wielka przedstawiciele władz publicznych, wyżsi urzędnicy i kierownicy (2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grupa wielka – siły zbrojne (1)</w:t>
      </w:r>
    </w:p>
    <w:p>
      <w:pPr>
        <w:pStyle w:val="Normal"/>
        <w:jc w:val="both"/>
        <w:rPr/>
      </w:pPr>
      <w:r>
        <w:rPr/>
        <w:t>3.  Wzrost liczby osób zarejestrowanych dotyczył:</w:t>
      </w:r>
    </w:p>
    <w:p>
      <w:pPr>
        <w:pStyle w:val="Normal"/>
        <w:ind w:firstLine="708"/>
        <w:jc w:val="both"/>
        <w:rPr/>
      </w:pPr>
      <w:r>
        <w:rPr/>
        <w:t>5 grupy wielkiej – pracownicy usług osobistych i sprzedawcy (128)</w:t>
      </w:r>
    </w:p>
    <w:p>
      <w:pPr>
        <w:pStyle w:val="Normal"/>
        <w:ind w:firstLine="708"/>
        <w:jc w:val="both"/>
        <w:rPr/>
      </w:pPr>
      <w:r>
        <w:rPr/>
        <w:t>bez zawodu – (73)</w:t>
      </w:r>
    </w:p>
    <w:p>
      <w:pPr>
        <w:pStyle w:val="Normal"/>
        <w:ind w:firstLine="708"/>
        <w:jc w:val="both"/>
        <w:rPr/>
      </w:pPr>
      <w:r>
        <w:rPr/>
        <w:t xml:space="preserve">2 grupy wielkiej – specjaliści nauk przyrodniczych i ochrony zdrowia, specjaliści(37)    </w:t>
      </w:r>
    </w:p>
    <w:p>
      <w:pPr>
        <w:pStyle w:val="Normal"/>
        <w:ind w:firstLine="708"/>
        <w:jc w:val="both"/>
        <w:rPr/>
      </w:pPr>
      <w:r>
        <w:rPr/>
        <w:t>4 grupy wielkiej: pracownicy biurowi (6)</w:t>
      </w:r>
    </w:p>
    <w:p>
      <w:pPr>
        <w:pStyle w:val="Normal"/>
        <w:jc w:val="both"/>
        <w:rPr/>
      </w:pPr>
      <w:r>
        <w:rPr/>
        <w:t xml:space="preserve">4. Biorąc pod uwagę grupy wielkie, we wszystkich z nich odnotowano spadek „napływu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</w:t>
      </w:r>
      <w:r>
        <w:rPr/>
        <w:t>bezrobotnych” w stosunku do roku ubiegłego.</w:t>
      </w:r>
    </w:p>
    <w:p>
      <w:pPr>
        <w:pStyle w:val="Normal"/>
        <w:jc w:val="both"/>
        <w:rPr/>
      </w:pPr>
      <w:r>
        <w:rPr/>
        <w:t xml:space="preserve">5. Spadała liczba ofert pracy wpływających do Urzędu Pracy: (czerwiec 2010 r.- 1396 ofert,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zerwiec 2011r. -872 oferty)</w:t>
      </w:r>
    </w:p>
    <w:p>
      <w:pPr>
        <w:pStyle w:val="Normal"/>
        <w:jc w:val="both"/>
        <w:rPr/>
      </w:pPr>
      <w:r>
        <w:rPr/>
        <w:t xml:space="preserve">6. Biorąc  pod uwagę grupy wielkie spadek w zgłaszanych do Urzędu ofertach pracy nastąpił </w:t>
        <w:br/>
        <w:t xml:space="preserve">     w ośmiu z dziesięciu grup wielkich i dotyczył grupy:</w:t>
      </w:r>
    </w:p>
    <w:p>
      <w:pPr>
        <w:pStyle w:val="Normal"/>
        <w:ind w:firstLine="708"/>
        <w:jc w:val="both"/>
        <w:rPr/>
      </w:pPr>
      <w:r>
        <w:rPr/>
        <w:t>5 grupy wielkiej – pracownicy usług osobistych i sprzedawcy</w:t>
      </w:r>
    </w:p>
    <w:p>
      <w:pPr>
        <w:pStyle w:val="Normal"/>
        <w:ind w:firstLine="708"/>
        <w:jc w:val="both"/>
        <w:rPr/>
      </w:pPr>
      <w:r>
        <w:rPr/>
        <w:t>3 grupy wielkiej- technicy i inny średni personel</w:t>
      </w:r>
    </w:p>
    <w:p>
      <w:pPr>
        <w:pStyle w:val="Normal"/>
        <w:ind w:firstLine="708"/>
        <w:jc w:val="both"/>
        <w:rPr/>
      </w:pPr>
      <w:r>
        <w:rPr/>
        <w:t>4 grupy wielkiej: pracownicy biurowi</w:t>
      </w:r>
      <w:r>
        <w:rPr>
          <w:sz w:val="22"/>
          <w:szCs w:val="22"/>
        </w:rPr>
        <w:t>;</w:t>
      </w:r>
    </w:p>
    <w:p>
      <w:pPr>
        <w:pStyle w:val="Normal"/>
        <w:ind w:firstLine="708"/>
        <w:jc w:val="both"/>
        <w:rPr/>
      </w:pPr>
      <w:r>
        <w:rPr/>
        <w:t>7 grupy wielkiej- robotnicy budowlani i pokrewni</w:t>
      </w:r>
    </w:p>
    <w:p>
      <w:pPr>
        <w:pStyle w:val="Normal"/>
        <w:ind w:firstLine="708"/>
        <w:jc w:val="both"/>
        <w:rPr/>
      </w:pPr>
      <w:r>
        <w:rPr/>
        <w:t>9 grypy wielkiej – pracownicy przy pracach prostych;</w:t>
      </w:r>
    </w:p>
    <w:p>
      <w:pPr>
        <w:pStyle w:val="Normal"/>
        <w:ind w:firstLine="708"/>
        <w:jc w:val="both"/>
        <w:rPr/>
      </w:pPr>
      <w:r>
        <w:rPr/>
        <w:t>8 grupy wielkiej – operatorzy i monterzy maszyn i urządzeń.</w:t>
      </w:r>
    </w:p>
    <w:p>
      <w:pPr>
        <w:pStyle w:val="Normal"/>
        <w:ind w:firstLine="708"/>
        <w:jc w:val="both"/>
        <w:rPr/>
      </w:pPr>
      <w:r>
        <w:rPr/>
        <w:t>6 grupy wielka rolnicy, ogrodnicy, leśnicy i rybacy</w:t>
      </w:r>
    </w:p>
    <w:p>
      <w:pPr>
        <w:pStyle w:val="Normal"/>
        <w:ind w:firstLine="708"/>
        <w:jc w:val="both"/>
        <w:rPr/>
      </w:pPr>
      <w:r>
        <w:rPr/>
        <w:t>10 grupy wielkiej- siły zbrojne</w:t>
      </w:r>
    </w:p>
    <w:p>
      <w:pPr>
        <w:pStyle w:val="Normal"/>
        <w:jc w:val="both"/>
        <w:rPr/>
      </w:pPr>
      <w:r>
        <w:rPr/>
        <w:t xml:space="preserve">7. Niewielki wzrost odnotowano wśród liczby ofert pracy napływających dla osób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siadających  zawody  z 2 grupy wielkiej – specjaliści nauk przyrodniczych i ochrony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drowia, specjaliści szkolnictwa i  pozostali specjaliści oraz</w:t>
      </w:r>
      <w:r>
        <w:rPr>
          <w:sz w:val="22"/>
          <w:szCs w:val="22"/>
        </w:rPr>
        <w:t xml:space="preserve"> </w:t>
      </w:r>
      <w:r>
        <w:rPr/>
        <w:t xml:space="preserve">1 grupy wielkiej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edstawiciele władz publicznych, wyżsi urzędnicy i  kierownicy </w:t>
      </w:r>
    </w:p>
    <w:p>
      <w:pPr>
        <w:pStyle w:val="Normal"/>
        <w:jc w:val="both"/>
        <w:rPr/>
      </w:pPr>
      <w:r>
        <w:rPr/>
        <w:t xml:space="preserve">8. Najliczniejszą grupę zawodową wśród bezrobotnych w końcu I półrocza 2011 rok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tanowiły osoby nie posiadające żadnego zawodu oraz z grupy 7 „Robotnicy przemysłowi </w:t>
        <w:br/>
        <w:t xml:space="preserve">    i rzemieślnicy”.</w:t>
      </w:r>
    </w:p>
    <w:p>
      <w:pPr>
        <w:pStyle w:val="Normal"/>
        <w:jc w:val="both"/>
        <w:rPr/>
      </w:pPr>
      <w:r>
        <w:rPr/>
        <w:t xml:space="preserve">9. Wśród zawodów deficytowych dominują: przedstawiciel handlowy, technik prac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iurowych, robotnik gospodarczy i robotnik placowy.</w:t>
      </w:r>
    </w:p>
    <w:p>
      <w:pPr>
        <w:pStyle w:val="Normal"/>
        <w:jc w:val="both"/>
        <w:rPr/>
      </w:pPr>
      <w:r>
        <w:rPr/>
        <w:t xml:space="preserve">10. Najwyższy wskaźnik nadwyżki posiadały zawody: sprzątaczka biurowa, architekt,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nstalator systemów alarmowych, referent bankowości, murarz, kelner, specjalista </w:t>
        <w:br/>
        <w:t xml:space="preserve">     ds. spraw marketingu i hand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KS STATYSTYCZ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T-I/P-1 Bezrobotni wg zawodów w powiecie wyszkowskim. Stan w końcu I półrocza 2011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-I/P-2 Napływ bezrobotnych wg zawodów w powiecie wyszkowskim w I półroczu 2011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-I/P-3 Oferty pracy wg zawodów w powiecie wyszkowskim w I półroczu 2011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-I/P-4 Zawody deficytowe i nadwyżkowe w powiecie wyszkowskim w I półroczu 2011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-I/P-9a Struktura bezrobotnych i ofert pracy według PKD w powiecie wyszkowskim </w:t>
        <w:br/>
        <w:t>w I półroczu 2011 rok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FF0000"/>
        </w:rPr>
      </w:pPr>
      <w:r>
        <w:rPr/>
        <w:t>Załącznik 2 i 3 do sprawozdania MPiPS-01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4"/>
      <w:type w:val="nextPage"/>
      <w:pgSz w:w="11906" w:h="16838"/>
      <w:pgMar w:left="1260" w:right="926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/>
    </w:lvl>
    <w:lvl w:ilvl="1">
      <w:start w:val="1"/>
      <w:numFmt w:val="upperLetter"/>
      <w:lvlText w:val="%2)"/>
      <w:lvlJc w:val="left"/>
      <w:pPr>
        <w:tabs>
          <w:tab w:val="num" w:pos="1635"/>
        </w:tabs>
        <w:ind w:left="1635" w:hanging="375"/>
      </w:pPr>
      <w:rPr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0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b/>
      <w:spacing w:val="2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540" w:leader="none"/>
      </w:tabs>
      <w:spacing w:lineRule="auto" w:line="360"/>
      <w:ind w:left="1635" w:hanging="1635"/>
      <w:jc w:val="both"/>
      <w:outlineLvl w:val="3"/>
    </w:pPr>
    <w:rPr>
      <w:b/>
      <w:spacing w:val="2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</w:tabs>
      <w:spacing w:lineRule="auto" w:line="360"/>
      <w:ind w:left="0" w:hanging="0"/>
      <w:jc w:val="both"/>
      <w:outlineLvl w:val="4"/>
    </w:pPr>
    <w:rPr>
      <w:b/>
      <w:spacing w:val="2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pacing w:val="2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540"/>
      <w:jc w:val="both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b/>
      <w:sz w:val="48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pacing w:val="20"/>
      <w:sz w:val="26"/>
    </w:rPr>
  </w:style>
  <w:style w:type="paragraph" w:styleId="Contents1">
    <w:name w:val="TOC 1"/>
    <w:basedOn w:val="Normal"/>
    <w:next w:val="Normal"/>
    <w:pPr>
      <w:tabs>
        <w:tab w:val="clear" w:pos="567"/>
        <w:tab w:val="right" w:pos="9639" w:leader="dot"/>
      </w:tabs>
      <w:spacing w:lineRule="auto" w:line="360" w:before="120" w:after="120"/>
    </w:pPr>
    <w:rPr>
      <w:b/>
      <w:bCs/>
      <w:caps/>
      <w:sz w:val="26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540"/>
    </w:pPr>
    <w:rPr>
      <w:spacing w:val="20"/>
      <w:sz w:val="26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spacing w:val="20"/>
      <w:sz w:val="26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55:00Z</dcterms:created>
  <dc:creator>.</dc:creator>
  <dc:description/>
  <cp:keywords/>
  <dc:language>en-US</dc:language>
  <cp:lastModifiedBy>Napiórkowski</cp:lastModifiedBy>
  <cp:lastPrinted>2011-10-14T11:07:00Z</cp:lastPrinted>
  <dcterms:modified xsi:type="dcterms:W3CDTF">2011-10-14T09:51:00Z</dcterms:modified>
  <cp:revision>41</cp:revision>
  <dc:subject/>
  <dc:title>Wstęp</dc:title>
</cp:coreProperties>
</file>