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>Wyszków, dn. ........................   . 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nazwisko i imię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esel: .......................................................</w:t>
      </w:r>
    </w:p>
    <w:p>
      <w:pPr>
        <w:pStyle w:val="Normal"/>
        <w:spacing w:lineRule="auto" w:line="360"/>
        <w:ind w:left="4860" w:hanging="48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dres: ......................................................                       </w:t>
      </w:r>
      <w:r>
        <w:rPr>
          <w:b/>
          <w:sz w:val="22"/>
          <w:szCs w:val="22"/>
        </w:rPr>
        <w:t>STAROSTA POWIATU  WYSZKOWSKIEGO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Tel............................................................</w:t>
      </w:r>
      <w:r>
        <w:rPr>
          <w:b/>
          <w:sz w:val="22"/>
          <w:szCs w:val="22"/>
        </w:rPr>
        <w:tab/>
        <w:tab/>
        <w:t xml:space="preserve">za pośrednictwem </w:t>
      </w:r>
    </w:p>
    <w:p>
      <w:pPr>
        <w:pStyle w:val="Normal"/>
        <w:spacing w:lineRule="auto" w:line="360"/>
        <w:ind w:left="4248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yrektora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>Powiatowego Urzędu Pracy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>w Wyszkowie</w:t>
      </w:r>
      <w:r>
        <w:rPr>
          <w:sz w:val="22"/>
          <w:szCs w:val="22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</w:r>
      <w:r>
        <w:rPr>
          <w:b/>
          <w:sz w:val="22"/>
          <w:szCs w:val="22"/>
        </w:rPr>
        <w:tab/>
        <w:tab/>
        <w:t xml:space="preserve">      Wniosek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ab/>
        <w:tab/>
        <w:t xml:space="preserve">     o przyznanie dodatku aktywizacyjneg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Zgodnie z art. 48 ustawy o promocji zatrudnienia i instytucjach rynku pracy z dnia 20 kwietnia 2004r. (Dz. U. z 2024 r. poz. 475  z późn. zm.) oraz Rozporządzeniem Ministra Pracy i Polityki Społecznej z dnia 18 sierpnia 2009 r. w sprawie szczegółowego trybu przyznawania zasiłku dla bezrobotnych, stypendium i dodatku aktywizacyjnego (Dz. U. z 2014 r. poz.1189 ) </w:t>
      </w:r>
      <w:r>
        <w:rPr>
          <w:b/>
          <w:sz w:val="22"/>
          <w:szCs w:val="22"/>
        </w:rPr>
        <w:t>występuję z wnioskiem o przyznanie dodatku aktywizacyjneg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W myśl powołanych na wstępie przepisów jestem osobą bezrobotną posiadającą prawo </w:t>
        <w:br/>
        <w:t xml:space="preserve">do zasiłku dla bezrobotnych od dnia  .......................................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 wykorzystałam(wykorzystałem) maksymalnego okresu pobierania zasiłku i podjęłam (podjąłem) pracę od dnia ........................................... : 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)*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w wyniku skierowania przez Powiatowy Urząd Pracy w niepełnym wymiarze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czasu pracy </w:t>
      </w:r>
      <w:r>
        <w:rPr>
          <w:sz w:val="22"/>
          <w:szCs w:val="22"/>
        </w:rPr>
        <w:t>obowiązującym w danym zawodzie lub służbie i otrzymuję wynagrodzenie niższe od minimalnego wynagrodzenia za pracę,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)*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 własnej inicjatywy podjęłam(podjąłem) zatrudnienie (umowa o pracę) lub inną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acę zarobkową (umowa agencyjna, umowa zlecenie, umowa o dzieło)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 xml:space="preserve">Dodatek aktywizacyjny nie przysługuje w przypadku podjęcia zatrudnienia u pracodawcy, </w:t>
        <w:br/>
        <w:t>u którego był zatrudniony bezpośrednio przed zarejestrowaniem lub u pracodawcy zagranicznego za granicą Rzeczypospolitej Polskiej.</w:t>
      </w:r>
    </w:p>
    <w:p>
      <w:pPr>
        <w:pStyle w:val="Normal"/>
        <w:ind w:left="705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godnie z § 4 wyżej wymienionego rozporządzenia starosta przyznaje dodatek aktywizacyjny po udokumentowaniu podjęcia zatrudnienia lub wykonania innej 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acy zarobkowej oraz wysokości osiąganego wynagrodzenia od dnia złożenia wniosku.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(podpis bezrobotnego)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Potwierdzam podjęcie zatrudnienia w niepełnym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wymiarze czasu pracy w wyniku skierowania przez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tutejszy urząd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(podpis pracownika PUP)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i: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......................................................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ewłaściwe skreślić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  <w:t>Wyszków, dn. ................................</w:t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                              </w:t>
      </w:r>
    </w:p>
    <w:p>
      <w:pPr>
        <w:pStyle w:val="Normal"/>
        <w:ind w:left="2124" w:firstLine="708"/>
        <w:jc w:val="both"/>
        <w:rPr/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OŚWIADCZENI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am, że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–  </w:t>
      </w:r>
      <w:r>
        <w:rPr>
          <w:sz w:val="22"/>
          <w:szCs w:val="22"/>
        </w:rPr>
        <w:t xml:space="preserve">zobowiązuję się dostarczyć po upływie każdego miesiąca zaświadczenie od pracodawcy       </w:t>
      </w:r>
    </w:p>
    <w:p>
      <w:pPr>
        <w:pStyle w:val="Normal"/>
        <w:spacing w:lineRule="auto" w:line="276"/>
        <w:ind w:left="210" w:hanging="0"/>
        <w:jc w:val="both"/>
        <w:rPr>
          <w:sz w:val="22"/>
          <w:szCs w:val="22"/>
        </w:rPr>
      </w:pPr>
      <w:r>
        <w:rPr>
          <w:sz w:val="22"/>
          <w:szCs w:val="22"/>
        </w:rPr>
        <w:t>potwierdzające zatrudnienie lub inną pracę zarobkową z uwzględnieniem korzystania lub /nie z urlopu   bezpłatnego (</w:t>
      </w:r>
      <w:r>
        <w:rPr>
          <w:b/>
          <w:sz w:val="22"/>
          <w:szCs w:val="22"/>
        </w:rPr>
        <w:t>w terminie 10 dni</w:t>
      </w:r>
      <w:r>
        <w:rPr>
          <w:sz w:val="22"/>
          <w:szCs w:val="22"/>
        </w:rPr>
        <w:t>)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 </w:t>
      </w:r>
      <w:r>
        <w:rPr>
          <w:sz w:val="22"/>
          <w:szCs w:val="22"/>
        </w:rPr>
        <w:t xml:space="preserve">zostałem(am) poinformowany(a), iż w przypadku nie złożenia w/w zaświadczenia, wypłata dodatku     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zostanie </w:t>
      </w:r>
      <w:r>
        <w:rPr>
          <w:b/>
          <w:sz w:val="22"/>
          <w:szCs w:val="22"/>
        </w:rPr>
        <w:t>wstrzymana</w:t>
      </w:r>
      <w:r>
        <w:rPr>
          <w:sz w:val="22"/>
          <w:szCs w:val="22"/>
        </w:rPr>
        <w:t xml:space="preserve">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 </w:t>
      </w:r>
      <w:r>
        <w:rPr>
          <w:sz w:val="22"/>
          <w:szCs w:val="22"/>
        </w:rPr>
        <w:t xml:space="preserve">niezwłocznie powiadomię Powiatowy Urząd Pracy o wszelkich zmianach mających wpływ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na prawo do dodatku aktywizacyjnego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 </w:t>
      </w:r>
      <w:r>
        <w:rPr>
          <w:sz w:val="22"/>
          <w:szCs w:val="22"/>
        </w:rPr>
        <w:t xml:space="preserve">przyjmuję do wiadomości, iż uprawniony, który pobrał nienależnie świadczenie jest zobowiązany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do jego zwrotu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.................................................................</w:t>
        <w:tab/>
        <w:tab/>
        <w:tab/>
        <w:tab/>
        <w:tab/>
        <w:tab/>
        <w:tab/>
        <w:tab/>
        <w:t>(podpis składającego wniosek)</w:t>
      </w:r>
    </w:p>
    <w:p>
      <w:pPr>
        <w:pStyle w:val="Normal"/>
        <w:tabs>
          <w:tab w:val="clear" w:pos="708"/>
          <w:tab w:val="left" w:pos="360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pełnia Urząd Pracy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Data rejestracji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Okres przysługiwania zasiłku dla bezrobotnych..............................................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datek aktywizacyjny przysługuje na okres od ................................................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do ....................................... w wysokości .....................................% zasiłku /m-c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(podpis pracownika PUP)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3:02:00Z</dcterms:created>
  <dc:creator>PUP</dc:creator>
  <dc:description/>
  <cp:keywords/>
  <dc:language>en-US</dc:language>
  <cp:lastModifiedBy>Krzysztof Napiórkowski</cp:lastModifiedBy>
  <cp:lastPrinted>2024-05-28T14:53:00Z</cp:lastPrinted>
  <dcterms:modified xsi:type="dcterms:W3CDTF">2024-05-28T13:06:00Z</dcterms:modified>
  <cp:revision>3</cp:revision>
  <dc:subject/>
  <dc:title/>
</cp:coreProperties>
</file>