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drawing>
          <wp:inline distT="0" distB="0" distL="0" distR="0">
            <wp:extent cx="4133850" cy="800100"/>
            <wp:effectExtent l="0" t="0" r="0" b="0"/>
            <wp:docPr id="1" name="FE_POWER_CZARNO 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CZARNO 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01"/>
      </w:tblGrid>
      <w:tr>
        <w:trPr>
          <w:trHeight w:val="9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nota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IATOWEGO URZĘDU PRACY W WYSZKO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 DRP.610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ewidencyjny: ……………………………………..……………….......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8" w:firstLine="1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9" w:leader="none"/>
        </w:tabs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POWIATU WYSZKOWSKIEGO</w:t>
      </w:r>
    </w:p>
    <w:p>
      <w:pPr>
        <w:pStyle w:val="Normal"/>
        <w:tabs>
          <w:tab w:val="clear" w:pos="709"/>
          <w:tab w:val="left" w:pos="435" w:leader="none"/>
        </w:tabs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ośrednictwem</w:t>
      </w:r>
    </w:p>
    <w:p>
      <w:pPr>
        <w:pStyle w:val="Normal"/>
        <w:tabs>
          <w:tab w:val="clear" w:pos="709"/>
          <w:tab w:val="left" w:pos="435" w:leader="none"/>
        </w:tabs>
        <w:spacing w:before="0" w:after="24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EGO URZĘDU PRACY </w:t>
        <w:br/>
        <w:t>W WYSZK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rzyznanie BONU SZKOLENIOWEGO dla osoby bezrobotnej do 30 roku życia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6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6k ustawy z dnia 20 kwietnia 2004 r. o promocji zatrudnienia i instytucjach rynku pracy </w:t>
        <w:br/>
        <w:t>(Dz. U. z 2020 r., poz. 1409 z późn.zm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ramach projektu „Aktywizacja osób młodych pozostających bez pracy w powiecie wyszkowskim (IV)”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współfinansowanego przez Unię Europejską ze środków Europejskiego Funduszu Społecznego w ramach</w:t>
        <w:br/>
        <w:t>Programu Operacyjnego Wiedza Edukacja Rozwój 2014-2020, Oś priorytetowa I Rynek pracy otwarty dla wszystkich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20"/>
        </w:rPr>
        <w:t>Działa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osoby wnioskującej: </w:t>
        <w:tab/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dot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2.PESEL</w:t>
      </w:r>
      <w:r>
        <w:rPr>
          <w:rFonts w:cs="Calibri" w:ascii="Calibri" w:hAnsi="Calibri"/>
        </w:rPr>
        <w:t>……………………………………. 3. Nr telefonu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Adres zamieszkania:</w:t>
        <w:tab/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lang w:eastAsia="en-US"/>
        </w:rPr>
        <w:t>Seria i nr dowodu osobistego 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świadczam, że </w:t>
      </w:r>
      <w:r>
        <w:rPr>
          <w:rFonts w:cs="Calibri" w:ascii="Calibri" w:hAnsi="Calibri"/>
          <w:b/>
          <w:i/>
        </w:rPr>
        <w:t>nie uczestniczyłem(am) / uczestniczyłem(am)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2"/>
      </w:r>
      <w:r>
        <w:rPr>
          <w:rFonts w:cs="Calibri" w:ascii="Calibri" w:hAnsi="Calibri"/>
        </w:rPr>
        <w:t xml:space="preserve"> w szkoleniu finansowanym ze środków Funduszu Pracy na podstawie skierowania z Powiatowego Urzędu Pracy w okresie ostatnich 3 lat.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łem(am) w szkoleniu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kierunku szkoleni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które zostałem(łam) skierowany/a przez Powiatowy Urzędzie Pracy w ………………...…….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 przyznanie bonu szkoleniowego w wysokości:…………………………………………………………</w:t>
        <w:br/>
        <w:t>w ramach którego zamierzam uczestniczyć w szkoleniu z zakresu: 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.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o szkoleni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leży wypełnić w przypadku posiadania przedmiotowych informacji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szt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ne koszty (przejazdu na szkolenie, zakwaterowania)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*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owany termin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czba godzin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azwa i adres instytucji szkoleniowej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yższe szkolenie jest mi niezbędne do podjęcia </w:t>
      </w:r>
      <w:r>
        <w:rPr>
          <w:rFonts w:cs="Calibri" w:ascii="Calibri" w:hAnsi="Calibri"/>
          <w:b/>
          <w:i/>
          <w:sz w:val="18"/>
          <w:szCs w:val="18"/>
        </w:rPr>
        <w:t>(zaznaczyć właściwe**)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zatrudnien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świadczenie przyszłego pracodawcy o zamiarze powierzenia zatrudnienia lub innej pracy zarobkowej po ukończeniu szkolenia </w:t>
      </w:r>
      <w:r>
        <w:rPr>
          <w:rFonts w:cs="Calibri" w:ascii="Calibri" w:hAnsi="Calibri"/>
          <w:b/>
          <w:sz w:val="22"/>
          <w:szCs w:val="22"/>
        </w:rPr>
        <w:t>(formularz A)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innej pracy zarobkowej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świadczenie przyszłego pracodawcy o zamiarze powierzenia zatrudnienia lub innej pracy zarobkowej po ukończeniu szkolenia </w:t>
      </w:r>
      <w:r>
        <w:rPr>
          <w:rFonts w:cs="Calibri" w:ascii="Calibri" w:hAnsi="Calibri"/>
          <w:b/>
          <w:sz w:val="22"/>
          <w:szCs w:val="22"/>
        </w:rPr>
        <w:t>(formularz 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b/>
          <w:outline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działalności gospodarczej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oświadczenie o zamiarze podjęcia działalności gospodarczej po ukończeniu szkolenia </w:t>
      </w:r>
      <w:r>
        <w:rPr>
          <w:rFonts w:cs="Calibri" w:ascii="Calibri" w:hAnsi="Calibri"/>
          <w:b/>
          <w:sz w:val="22"/>
          <w:szCs w:val="22"/>
        </w:rPr>
        <w:t>(formularz B)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dane i informacje zawarte w powyższym wniosku są zgodne z prawdą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/>
        </w:rPr>
        <w:t>W przypadku pozytywnego rozpatrzenia wniosku wybieram, aby przez cały okres trwania szkolenia/kursu wypłacane mi było:</w:t>
      </w:r>
    </w:p>
    <w:p>
      <w:pPr>
        <w:pStyle w:val="Normal"/>
        <w:numPr>
          <w:ilvl w:val="0"/>
          <w:numId w:val="0"/>
        </w:numPr>
        <w:suppressAutoHyphens w:val="false"/>
        <w:ind w:left="360" w:hanging="76"/>
        <w:outlineLvl w:val="3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 w:bidi="zxx"/>
        </w:rPr>
        <w:tab/>
      </w:r>
      <w:r>
        <w:rPr>
          <w:rFonts w:eastAsia="Calibri" w:cs="Tahoma" w:ascii="Calibri" w:hAnsi="Calibri"/>
          <w:sz w:val="22"/>
          <w:szCs w:val="22"/>
          <w:lang w:eastAsia="en-US"/>
        </w:rPr>
        <w:t>stypendium</w:t>
      </w:r>
    </w:p>
    <w:p>
      <w:pPr>
        <w:pStyle w:val="Normal"/>
        <w:numPr>
          <w:ilvl w:val="0"/>
          <w:numId w:val="0"/>
        </w:numPr>
        <w:suppressAutoHyphens w:val="false"/>
        <w:ind w:left="567" w:hanging="283"/>
        <w:outlineLvl w:val="3"/>
        <w:rPr>
          <w:rFonts w:ascii="Calibri" w:hAnsi="Calibri" w:eastAsia="Calibri" w:cs="Tahoma"/>
          <w:i/>
          <w:i/>
          <w:sz w:val="10"/>
          <w:szCs w:val="10"/>
          <w:lang w:eastAsia="en-US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 w:bidi="zxx"/>
        </w:rPr>
        <w:tab/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zasiłek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>(dotyczy tylko osób, które posiadają prawo do zasiłku w trakcie trwania szkolenia/kursu oraz pozostają przy wypłacie tego świadczenia,)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1"/>
        <w:outlineLvl w:val="3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które zostanie przesłane na poniższy nr konta bankowego, którego jestem właścicielką /właścicielem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ahoma" w:hAnsi="Tahoma" w:cs="Tahoma"/>
          <w:bCs/>
          <w:sz w:val="40"/>
          <w:szCs w:val="40"/>
          <w:lang w:eastAsia="en-US" w:bidi="zxx"/>
        </w:rPr>
      </w:pP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</w:p>
    <w:p>
      <w:pPr>
        <w:pStyle w:val="Normal"/>
        <w:shd w:fill="A6A6A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POUCZENIE DLA WNIOSKODAWCY BONU SZKOLENIOWEGO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Uprawnionymi do złożenia wniosku i otrzymania wsparcia objętego wnioskiem są osoby bezrobotne, które </w:t>
      </w:r>
      <w:r>
        <w:rPr>
          <w:rFonts w:cs="Calibri" w:ascii="Calibri" w:hAnsi="Calibri"/>
          <w:b/>
          <w:sz w:val="20"/>
          <w:szCs w:val="20"/>
        </w:rPr>
        <w:t>nie ukończyły 30 roku życia</w:t>
      </w:r>
      <w:r>
        <w:rPr>
          <w:rFonts w:cs="Calibri" w:ascii="Calibri" w:hAnsi="Calibri"/>
          <w:sz w:val="20"/>
          <w:szCs w:val="20"/>
        </w:rPr>
        <w:t xml:space="preserve">. Bony szkoleniowe nie są przewidziane dla osób poszukujących pr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Wysokość bonu wynosi do wysokości 100% przeciętnego wynagrodzenia, obowiązującego  w dniu przyznania bonu. Kwotę przekraczającą limit przyznany w ramach bonu pokrywa </w:t>
      </w:r>
      <w:r>
        <w:rPr>
          <w:rFonts w:cs="Calibri" w:ascii="Calibri" w:hAnsi="Calibri"/>
          <w:sz w:val="20"/>
          <w:szCs w:val="20"/>
          <w:u w:val="single"/>
        </w:rPr>
        <w:t>we własnym zakresie</w:t>
      </w:r>
      <w:r>
        <w:rPr>
          <w:rFonts w:cs="Calibri" w:ascii="Calibri" w:hAnsi="Calibri"/>
          <w:sz w:val="20"/>
          <w:szCs w:val="20"/>
        </w:rPr>
        <w:t xml:space="preserve"> bezrobot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W ramach bonu szkoleniowego Powiatowy Urząd Pracy </w:t>
      </w:r>
      <w:r>
        <w:rPr>
          <w:rFonts w:cs="Calibri" w:ascii="Calibri" w:hAnsi="Calibri"/>
          <w:b/>
          <w:sz w:val="20"/>
          <w:szCs w:val="20"/>
        </w:rPr>
        <w:t>może</w:t>
      </w:r>
      <w:r>
        <w:rPr>
          <w:rFonts w:cs="Calibri" w:ascii="Calibri" w:hAnsi="Calibri"/>
          <w:sz w:val="20"/>
          <w:szCs w:val="20"/>
        </w:rPr>
        <w:t xml:space="preserve"> sfinansować koszt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Jednego szkolenia, w tym koszt kwalifikacyjnego kursu zawodowego i kursu nadającego uprawnienia zawodowe – w formie wpłaty na konto instytucji szkoleniowej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niezbędnych badań lekarskich lub psychologicznych – w formie wpłaty na konto wykonawcy bad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przejazdu na szkolenie – w formie ryczałtu wypłacanego bezrobotnemu w wysokości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do 150 zł – w przypadku szkolenia trwającego do 150 godzin,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powyżej 150 zł do 200 zł – w przypadku szkolenia trwającego ponad 150 godzin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zakwaterowania, jeśli zajęcia odbywają się poza miejscem zamieszkania – w formie ryczałtu wypłacanego bezrobotnemu w wysokości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do 550 zł – w przypadku szkolenia trwającego poniżej 75 godzin,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wyżej 550 zł do 1100 zł – w przypadku szkolenia trwającego od 75 do 150 godzin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owyżej 1100 zł do 1500 zł – w przypadku szkolenia trwającego ponad 150 godzin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n szkoleniowy zostanie wydany o ile jego realizacja odbywa się zgodnie z ustaleniami Indywidualnego Planu Działania (IPD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ytucje szkoleniowe przeprowadzające szkolenie muszą posiadać aktualny wpis do Rejestru Instytucji Szkoleniowych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częcie szkolenia następuje na podstawie skierowania oraz po podpisaniu umowy z instytucją szkoleniow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ursów prawa jazdy, do wniosku należy dołączyć kserokopię aktualnie posiadanego prawa jazd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, art. 66 k (Dz. U. z 2020, poz. 1409 z późn.zm.)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rozporządzenie MPiPS z dnia 14 maja 2014 r. w sprawie szczegółowych warunków realizacji oraz trybu </w:t>
        <w:br/>
        <w:t xml:space="preserve">i sposobów prowadzenia usług rynku pracy (Dz. U. z 2014, poz. 667). 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ar-SA"/>
        </w:rPr>
        <w:t>Zapoznałem/am się z informacją zawartą w pouczeniu dla wnioskodawcy oraz zasadami przyznawania bonu szkoleniowego zamieszczonymi na stronie internetowej (</w:t>
      </w:r>
      <w:r>
        <w:rPr>
          <w:rFonts w:cs="Times New Roman" w:ascii="Calibri" w:hAnsi="Calibri"/>
          <w:b/>
          <w:sz w:val="22"/>
          <w:szCs w:val="22"/>
        </w:rPr>
        <w:t>wyszkow.praca.gov.pl</w:t>
      </w:r>
      <w:r>
        <w:rPr>
          <w:rFonts w:cs="Times New Roman" w:ascii="Calibri" w:hAnsi="Calibri"/>
          <w:b/>
          <w:color w:val="000000"/>
          <w:sz w:val="22"/>
          <w:szCs w:val="22"/>
          <w:lang w:eastAsia="ar-SA"/>
        </w:rPr>
        <w:t>)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</w:t>
        <w:tab/>
        <w:tab/>
        <w:t xml:space="preserve">              ………………………………………….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(data i czytelny podpis osoby wnioskującej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shd w:fill="A6A6A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WYPEŁNIA URZĄD PRACY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Powiatowego Urzędu Pracy w Wyszkowie (doradcy klienta) w zakresie zgodności wnioskowanego wsparcia z ustaleniami w Indywidualnym Planie Działania (IPD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(data i czytelny podpis doradcy klienta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doradcy zawodowego w przypadku zawodów wymagających szczególnych predyspozycji psychofizycz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(data i czytelny podpis doradcy zawodowego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2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siedzeniu w dniu ……………..... Komisja rozpatrzyła wniosek Pana/i …………………………………………….. ………………………………….. o przyznanie BONU SZKOLENIOWEGO dla osoby bezrobotnej do 30 roku życia </w:t>
        <w:br/>
        <w:t>i zaopiniowała powyższy wniosek:</w:t>
      </w:r>
    </w:p>
    <w:p>
      <w:pPr>
        <w:pStyle w:val="Normal"/>
        <w:numPr>
          <w:ilvl w:val="0"/>
          <w:numId w:val="7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ytywnie                                                                   B) Negatywnie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zasadnienie)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członków komisj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odniczący Komisji – Kierownik CAZ                                                   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-ca Przewodniczącego Komisji – Kierownik Działu RP                            …..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ek- Specjalista d.s. rozwoju zawodowego                                       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ek – Pośrednik pracy                                                                            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ek – Doradca zawodowy                                                                      …………………………………………….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b/>
        </w:rPr>
        <w:t>Zatwierdzam/Nie zatwierdzam*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*właściwe podkreślić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data podpis Dyrektora PUP</w:t>
      </w:r>
      <w:r>
        <w:rPr>
          <w:rFonts w:cs="Calibri" w:ascii="Calibri" w:hAnsi="Calibri"/>
          <w:i/>
          <w:sz w:val="16"/>
          <w:szCs w:val="16"/>
        </w:rPr>
        <w:t>)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6:00Z</dcterms:created>
  <dc:creator>ikozlowska</dc:creator>
  <dc:description/>
  <cp:keywords/>
  <dc:language>en-US</dc:language>
  <cp:lastModifiedBy>Joanna Maciejewska</cp:lastModifiedBy>
  <cp:lastPrinted>2019-09-02T09:42:00Z</cp:lastPrinted>
  <dcterms:modified xsi:type="dcterms:W3CDTF">2021-01-27T09:08:00Z</dcterms:modified>
  <cp:revision>50</cp:revision>
  <dc:subject/>
  <dc:title/>
</cp:coreProperties>
</file>