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66675</wp:posOffset>
            </wp:positionV>
            <wp:extent cx="5553075" cy="609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ArialNarrow;MS Gothic" w:cs="Calibri" w:ascii="Calibri" w:hAnsi="Calibri"/>
          <w:lang w:eastAsia="ar-SA"/>
        </w:rPr>
        <w:t xml:space="preserve">Projekt pt. </w:t>
      </w:r>
      <w:r>
        <w:rPr>
          <w:rFonts w:eastAsia="Calibri" w:cs="Calibri" w:ascii="Calibri" w:hAnsi="Calibri"/>
          <w:b/>
          <w:lang w:eastAsia="ar-SA"/>
        </w:rPr>
        <w:t>„Aktywizacja zawodowa osób bezrobotnych w powiecie wyszkowskim (I)”</w:t>
      </w: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ab/>
        <w:t xml:space="preserve">                …………............., dnia……………..…</w:t>
      </w:r>
    </w:p>
    <w:p>
      <w:pPr>
        <w:pStyle w:val="Normal"/>
        <w:rPr/>
      </w:pPr>
      <w:r>
        <w:rPr>
          <w:rFonts w:cs="Calibri" w:ascii="Calibri" w:hAnsi="Calibri"/>
        </w:rPr>
        <w:t>(pieczęć firmowa Pracodawcy)</w:t>
        <w:tab/>
        <w:tab/>
        <w:tab/>
        <w:t xml:space="preserve">                (miejscowość)    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RZYSZŁEGO PRACODAWCY O ZAMIARZE POWIERZENIA ZATRUDNIENIA LUB INNEJ PRACY ZAROBK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po ukończeniu szkol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ar-SA"/>
        </w:rPr>
        <w:t xml:space="preserve">projekt współfinansowany ze środków Europejskiego Funduszu Społecznego Plus (EFS+),                       w ramach programu Fundusze Europejskie dla Mazowsza 2021-2027, </w:t>
      </w:r>
      <w:r>
        <w:rPr>
          <w:rFonts w:cs="Calibri" w:ascii="Calibri" w:hAnsi="Calibri"/>
        </w:rPr>
        <w:t>Oś priorytetowa VI Fundusze Europejskie dla aktywnego zawodowo Mazowsza Działanie 6.1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 Aktywizacja zawodowa osób bezrobot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  <w:tab/>
        <w:t>Dane Prac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Pełna nazwa Pracodawcy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KD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960" w:hanging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Przedstawiając powyższą informację oświadczam, iż zamierzam powierzyć zatrudnienie </w:t>
      </w:r>
      <w:r>
        <w:rPr>
          <w:rFonts w:cs="Calibri" w:ascii="Calibri" w:hAnsi="Calibri"/>
          <w:b/>
        </w:rPr>
        <w:t>(w wymiarze minimum ½ etatu, na nieprzerwalny okres co najmniej 3 miesięcy)</w:t>
      </w:r>
      <w:r>
        <w:rPr>
          <w:rFonts w:cs="Calibri" w:ascii="Calibri" w:hAnsi="Calibri"/>
        </w:rPr>
        <w:t xml:space="preserve"> Panu/i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, nr PESEL, adres zamieszk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a stanowisku………………………………………………………………………………………………………………….......,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iezwłocznie</w:t>
      </w:r>
      <w:r>
        <w:rPr>
          <w:rFonts w:cs="Calibri" w:ascii="Calibri" w:hAnsi="Calibri"/>
        </w:rPr>
        <w:t xml:space="preserve"> po ukończeniu szkolenia (uzyskaniu uprawnień)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(nazwa szkolenia (uprawnień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 później jednak niż w terminie czterech tygodni od dnia ukończenia w/w szkolenia (uzyskaniu uprawnień).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Uwagi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>(podpis osoby upoważnionej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>Klauzula informacyjna dot. przetwarzania danych osobowych</w:t>
            </w:r>
          </w:p>
          <w:p>
            <w:pPr>
              <w:pStyle w:val="Normal"/>
              <w:tabs>
                <w:tab w:val="clear" w:pos="709"/>
                <w:tab w:val="left" w:pos="2454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9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9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lang w:eastAsia="en-US"/>
              </w:rPr>
              <w:t xml:space="preserve">Zgodnie z art. 13 i art. 14 rozporządzenia Parlamentu Europejskiego i Rady (UE) 2016/679                                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9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 xml:space="preserve">TOŻSAMOŚĆ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ministratorem danych, w tym danych osobowych jest Powiatowy Urząd Pracy 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 xml:space="preserve">DANE KONTAKTOWE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Z administratorem danych można się skontaktować poprzez adres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wawy@praca.gov.pl</w:t>
              </w:r>
            </w:hyperlink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 xml:space="preserve">DANE KONTAKTOWE INSPEKTORA OCHRON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iod@wyszkow.praca.gov.pl</w:t>
              </w:r>
            </w:hyperlink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>CELE PRZETWARZANIA</w:t>
              <w:br/>
              <w:t>I PODSTAWA PRA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ane, w tym dane osobowe przetwarzane są zgodnie z art. 6 ust. 1 lit. c 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ODBIORC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KATEGORI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tegorie danych wskazane w przepisach prawa, mających zastosowanie w realizacji usług i form wsparcia.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ŹRÓDŁO POCHODZE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OKRES PRZECHOWYWANIA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</w:t>
              <w:br/>
              <w:t>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PRAWA PODMIOTÓW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PRAWO WNIESIENIA SKARGI DO ORGANU NADZORCZ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ZEKAZANIE DO PAŃSTWA TRZEC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NFORMACJA O ZAUTOMATYZOWANYM PODEJMOWANIU DECYZ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9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wy@praca.gov.pl" TargetMode="External"/><Relationship Id="rId4" Type="http://schemas.openxmlformats.org/officeDocument/2006/relationships/hyperlink" Target="mailto:iod@wyszkow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5:00Z</dcterms:created>
  <dc:creator>skedra</dc:creator>
  <dc:description/>
  <cp:keywords/>
  <dc:language>en-US</dc:language>
  <cp:lastModifiedBy>Marta Rutka</cp:lastModifiedBy>
  <cp:lastPrinted>2023-07-28T11:34:00Z</cp:lastPrinted>
  <dcterms:modified xsi:type="dcterms:W3CDTF">2023-08-14T06:49:00Z</dcterms:modified>
  <cp:revision>24</cp:revision>
  <dc:subject/>
  <dc:title>………………………………</dc:title>
</cp:coreProperties>
</file>