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Dotyczy: refundacji Podmiotowi kosztów wyposażenia stanowiska pracy osoby niepełnosprawnej</w:t>
      </w:r>
      <w:r>
        <w:rPr>
          <w:sz w:val="16"/>
          <w:szCs w:val="16"/>
        </w:rPr>
        <w:t xml:space="preserve"> …………………………………………………………....…………….……………………….............................................……………………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ełna nazwa Podmiotu lub imię i nazwisko, w przypadku osoby fizycznej ubiegającej się o w/w refundację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Oświadc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 niżej podpisany(a) ……………………………………………………………………………………………..</w:t>
      </w:r>
    </w:p>
    <w:p>
      <w:pPr>
        <w:pStyle w:val="Normal"/>
        <w:ind w:left="3540" w:firstLine="708"/>
        <w:jc w:val="right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</w:t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PESEL………..……….…….stan cywilny…………………telefon…………...….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yskałem(am) przeciętny miesięczny dochód brutto w ostatnich 3 m - cach w wysokości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tytułu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umowa o pracę w pełnym wymiarze czasu pracy z podaniem miejsca pracy, emerytura, renta, jednoosobowa działalność gospodarc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aktualne zobowiązania finans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jc w:val="both"/>
        <w:rPr/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rPr>
          <w:sz w:val="16"/>
          <w:szCs w:val="16"/>
        </w:rPr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rozdzielność majątkową ze współmałżonk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Dotychczas poręczyłem(am) / nie poręczyłem(am)</w:t>
      </w:r>
      <w:r>
        <w:rPr>
          <w:sz w:val="22"/>
        </w:rPr>
        <w:t>*</w:t>
      </w:r>
      <w:r>
        <w:rPr/>
        <w:t xml:space="preserve"> w Powiatowym Urzędzie Pracy w Wyszkowie umowę cywilnoprawną (umowa o przyznanie jednorazowo środków na podjęcie działalności gospodarczej, umowa w sprawie refundacji kosztów wyposażenia lub doposażenia stanowiska pracy dla skierowanego bezrobotnego), </w:t>
      </w:r>
      <w:r>
        <w:rPr>
          <w:b/>
          <w:bCs/>
        </w:rPr>
        <w:t>która nie wygasł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 </w:t>
      </w:r>
      <w:r>
        <w:rPr>
          <w:b/>
          <w:sz w:val="24"/>
          <w:szCs w:val="24"/>
        </w:rPr>
        <w:t>OŚWIADCZENIE WSPÓŁMAŁŻONKA PORĘCZYCIEL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/>
        <w:t>Oświadczam jako współmałżonek poręczyciela, że zgadzam się na jego poręczenie</w:t>
      </w:r>
      <w:r>
        <w:rPr>
          <w:b/>
        </w:rPr>
        <w:t xml:space="preserve"> </w:t>
      </w:r>
      <w:r>
        <w:rPr/>
        <w:t xml:space="preserve">Podmiotowi </w:t>
        <w:br/>
        <w:t xml:space="preserve">…………………………………...………………………………………………………………………………….. w kwocie zł. …………………. słownie …………………………………… </w:t>
      </w:r>
      <w:r>
        <w:rPr>
          <w:color w:val="000000"/>
        </w:rPr>
        <w:t xml:space="preserve">z tytułu refundacji kosztów  </w:t>
      </w:r>
      <w:r>
        <w:rPr/>
        <w:t>wyposażenia stanowiska pracy osoby niepełnosprawnej</w:t>
      </w:r>
      <w:r>
        <w:rPr>
          <w:color w:val="000000"/>
        </w:rPr>
        <w:t xml:space="preserve"> oraz podpiszę wspólnie umowę poręczenia.</w:t>
      </w:r>
      <w:r>
        <w:rPr>
          <w:i/>
          <w:iCs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  <w:t>Nazwisko i imię współmałżonka poręczyciela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</w:t>
        <w:tab/>
        <w:tab/>
        <w:tab/>
        <w:tab/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…PESEL ………..……….……… telefon…………………………………………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współmałżonka poręczyciela)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.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w sprawie refundacji Podmiotowi kosztów wyposażenia stanowiska pracy osoby niepełnosprawnej</w:t>
      </w:r>
      <w:r>
        <w:rPr>
          <w:rFonts w:eastAsia="Calibri"/>
          <w:sz w:val="24"/>
          <w:szCs w:val="24"/>
          <w:lang w:eastAsia="en-US"/>
        </w:rPr>
        <w:t xml:space="preserve">, zgodnie </w:t>
      </w:r>
      <w:bookmarkStart w:id="0" w:name="_Hlk519854309"/>
      <w:r>
        <w:rPr>
          <w:rFonts w:eastAsia="Calibri"/>
          <w:sz w:val="24"/>
          <w:szCs w:val="24"/>
          <w:lang w:eastAsia="en-US"/>
        </w:rPr>
        <w:t>z Rozporządzeniem Parlamentu Europejskiego I Rady (UE) 2016/679 z dnia 27 kwietnia 2016 r. w sprawie ochrony osób fizycznych w związku                         z przetwarzaniem danych osobowych i w sprawie swobodnego przepływu takich danych             oraz uchylenia dyrektywy 95/46/WE (zwanego dalej RODO)</w:t>
      </w:r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ab/>
        <w:t xml:space="preserve">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WSPÓŁMAŁŻONKA 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              oraz realizacją umowy w sprawie refundacji Podmiotowi kosztów wyposażenia stanowiska pracy osoby niepełnosprawnej</w:t>
      </w:r>
      <w:r>
        <w:rPr>
          <w:rFonts w:eastAsia="Calibri"/>
          <w:sz w:val="24"/>
          <w:szCs w:val="24"/>
          <w:lang w:eastAsia="en-US"/>
        </w:rPr>
        <w:t>, zgodnie z Rozporządzeniem Parlamentu Europejskiego I Rady (UE) 2016/679 z dnia 27 kwietnia 2016 r. w sprawie ochrony osób fizycznych w związku                            z przetwarzaniem danych osobowych i w sprawie swobodnego przepływu takich danych              oraz uchylenia dyrektywy 95/46/WE (zwanego dalej RODO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 xml:space="preserve">                 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i/>
          <w:i/>
          <w:sz w:val="18"/>
          <w:szCs w:val="16"/>
          <w:lang w:eastAsia="pl-PL"/>
        </w:rPr>
      </w:pPr>
      <w:r>
        <w:rPr>
          <w:b/>
          <w:bCs/>
          <w:i/>
          <w:sz w:val="18"/>
          <w:szCs w:val="16"/>
          <w:lang w:eastAsia="pl-PL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31"/>
      </w:tblGrid>
      <w:tr>
        <w:trPr>
          <w:trHeight w:val="483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</w:tr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awy@prac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iod@wyszkow.prac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10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i instytucjach rynku pracy, ustawie 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  <w:t xml:space="preserve"> dnia 27 sierpnia 1997r. o rehabilitacji zawodowej i społecznej oraz zatrudnianiu osób niepełnosprawnych oraz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ktach wykonawczych wydanych na podstawie w/w ustaw. 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BIORC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POCHODZENIA 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A PODMIOTÓW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ANIE DO PAŃSTWA TRZECIEG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6:00Z</dcterms:created>
  <dc:creator>bszostak</dc:creator>
  <dc:description/>
  <cp:keywords/>
  <dc:language>en-US</dc:language>
  <cp:lastModifiedBy>Mariusz Kołodziejczyk</cp:lastModifiedBy>
  <cp:lastPrinted>2022-04-22T13:33:00Z</cp:lastPrinted>
  <dcterms:modified xsi:type="dcterms:W3CDTF">2024-04-19T10:23:00Z</dcterms:modified>
  <cp:revision>31</cp:revision>
  <dc:subject/>
  <dc:title/>
</cp:coreProperties>
</file>