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Powiatowy Urząd Pracy w Wyszko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*</w:t>
      </w:r>
      <w:r>
        <w:rPr>
          <w:rFonts w:cs="TimesNewRomanPSMT;Times New Roman" w:ascii="TimesNewRomanPSMT;Times New Roman" w:hAnsi="TimesNewRomanPSMT;Times New Roman"/>
          <w:b/>
          <w:sz w:val="14"/>
          <w:szCs w:val="14"/>
        </w:rPr>
        <w:t>niewłaściwe skreślić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ZGŁOSZENIE KRAJOWEJ OFERTY PRACY</w:t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3"/>
        <w:gridCol w:w="78"/>
        <w:gridCol w:w="981"/>
        <w:gridCol w:w="4958"/>
      </w:tblGrid>
      <w:tr>
        <w:trPr>
          <w:trHeight w:val="113" w:hRule="atLeast"/>
        </w:trPr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Dane wymagane dotyczące:</w:t>
            </w:r>
          </w:p>
        </w:tc>
      </w:tr>
      <w:tr>
        <w:trPr>
          <w:trHeight w:val="112" w:hRule="atLeast"/>
        </w:trPr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) pracodawcy krajowego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azwa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er telefonu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er identyfikacji podatkowej (NIP)</w:t>
              <w:tab/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Informacje dotyczące okoliczności, o których mowa w art. 36 ust. 5f ustawy o promocji zatrudnienia i instytucjach rynku pracy 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acodawca w okresie 365 dni przed dniem zgłoszenia oferty pracy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został/ nie został*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ukarany lub skazany prawomocnym wyrokiem za naruszenie przepisów prawa pracy,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 jest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/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 nie jest*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bjęty postępowaniem dotyczącym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aruszenia przepisów prawa pracy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30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nformacja, czy pracodawca jest agencją zatrudnienia zgłaszającą ofertę pracy tymczasowej;</w:t>
            </w:r>
          </w:p>
          <w:p>
            <w:pPr>
              <w:pStyle w:val="Normal"/>
              <w:tabs>
                <w:tab w:val="clear" w:pos="708"/>
                <w:tab w:val="right" w:pos="9330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eśli tak, należy podać numer wpisu do rejestru agencji zatrudnienia</w:t>
              <w:tab/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3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Jest/ nie jest</w:t>
            </w:r>
          </w:p>
          <w:p>
            <w:pPr>
              <w:pStyle w:val="Normal"/>
              <w:tabs>
                <w:tab w:val="clear" w:pos="708"/>
                <w:tab w:val="right" w:pos="933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30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er wpisu ………………………………………………………..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) zgłaszanego miejsca pracy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azwa stanowiska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Liczba wolnych miejsc pracy w ramach stanowiska 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 tym liczba wolnych miejsc pracy dla osób niepełnosprawnych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gólny zakres obowiązków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ejsce wykonywania pracy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Rodzaj umowy stanowiącej podstawę wykonywania pracy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ysokość proponowanego wynagrodzenia brutto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ata rozpoczęcia pracy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nformacja o systemie i rozkładzie czasu pracy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zmianowość: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godziny pracy: </w:t>
            </w:r>
          </w:p>
        </w:tc>
      </w:tr>
      <w:tr>
        <w:trPr>
          <w:trHeight w:val="55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ystem wynagradzania (akordowy, prowizyjny, czasowy ze stawką godzinną, czasowy ze stawką miesięczną itp.)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ymiar czasu pracy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kres zatrudnienia w przypadku pracy na podstawie umowy o pracę albo okres wykonywania umowy w przypadku umowy cywilnoprawnej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d                             do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znaczenie, czy oferta pracy jest ofertą pracy tymczasowej w rozumieniu art. 19g ustawy,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Jest/ nie jest*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) oczekiwań pracodawcy krajowego wobec kandydatów do pracy:</w:t>
            </w:r>
          </w:p>
        </w:tc>
      </w:tr>
      <w:tr>
        <w:trPr>
          <w:trHeight w:val="32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oziom wykształcenia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Umiejętności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Uprawnienia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oświadczenie zawodowe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Znajomość języków obcych z określeniem poziomu ich znajomości 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czególne zainteresowanie zatrudnieniem kandydatów z państw EOG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Tak /nie*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 przypadku szczególnego zainteresowania pracodawcy krajowego upowszechnieniem krajowej oferty pracy na terenie państw EOG należy uzupełnić dane uzupełniające i dane „oferty pracy dla obywateli EOG” )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) postępowania z ofertą pracy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kres aktualności oferty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zęstotliwość kontaktów z pracodawcą lub jego pracownikiem, wskazanym przez tego pracodawcę do kontaktów w sprawie oferty pracy, zwanym „osobą wskazaną przez pracodawcę”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twierdzenie, że oferta nie jest w tym samym czasie zgłoszona do innego powiatowego urzędu pracy na terenie kraju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Oferta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jest/ nie jest*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w tym samym czasie zgłoszona do innego powiatowego urzędu pracy na terenie kraju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ożliwość upowszechniania informacji identyfikujących pracodawcę krajowego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Zgadzam się/ nie zgadzam*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się na upowszechnienie informacji identyfikujących pracodawcę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czekiwania dotyczące dodatkowego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) upowszechniania oferty pracy w wybranych państwach EOG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Tak/ nie*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 których krajach? ……………………………………………………………………………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) przekazania oferty pracy do wskazanych powiatowych urzędów pracy w celu upowszechnienia jej w ich siedzibach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Tak/ nie*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 których urzędach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Czy oferta pracy jest złożona w celu uzyskania informacji starosty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TAK/ NIE*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Dane uzupełniające dotyczące: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) pracodawcy krajowego: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mię i nazwisko pracodawcy lub osoby wskazanej przez pracodawcę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znaczenie formy prawnej prowadzonej działalności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odstawowy rodzaj działalności według Polskiej Klasyfikacji Działalności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>
          <w:trHeight w:val="23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eferowana forma kontaktów pomiędzy powiatowym urzędem pracy i osobą wskazaną przez pracodawcę 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eżeli pracodawca posiada takie możliwości komunikacji:</w:t>
            </w:r>
          </w:p>
        </w:tc>
      </w:tr>
      <w:tr>
        <w:trPr>
          <w:trHeight w:val="34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er faksu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 strony internetowej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iczba zatrudnionych pracowników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) zgłaszanego miejsca pracy: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azwa zawodu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>
          <w:trHeight w:val="23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od zawodu według klasyfikacji zawodów i specjalności na potrzeby rynku pracy określonej przez ministra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) oczekiwań pracodawcy krajowego w zakresie informacji o liczbie osób zarejestrowanych spełniających jego oczekiwania, w szczególności, gdy więcej osób zarejestrowanych spełnia wymagania określone w krajowej ofercie pracy, niż jest miejsc pracy zgłoszonych w tej ofercie: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iczba osób zarejestrowanych spełniających oczekiwania pracodawcy: ………………………………(wypełnia pracownik PUP)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) liczby osób, która ma zostać skierowana do pracodawcy krajowego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) oczekiwań pracodawcy krajowego w zakresie organizacji giełdy pracy lub pomocy w doborze kandydatów w przypadku, gdy więcej osób zarejestrowanych spełnia wymagania określone w krajowej ofercie pracy, niż jest miejsc pracy zgłoszonych w tej ofercie:</w:t>
            </w:r>
          </w:p>
        </w:tc>
      </w:tr>
      <w:tr>
        <w:trPr>
          <w:trHeight w:val="576" w:hRule="atLeast"/>
        </w:trPr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Oczekuję/ nie oczekuję pomocy*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w zakresie organizacji giełdy prac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Oczekuję/ nie oczekuję*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pomocy w zakresie pomocy w doborze kandydatów w przypadku, gdy więcej osób zarejestrowanych spełnia wymagania określone w krajowej ofercie pracy, niż jest miejsc pracy zgłoszonych w tej ofercie.</w:t>
            </w:r>
          </w:p>
        </w:tc>
      </w:tr>
      <w:tr>
        <w:trPr>
          <w:trHeight w:val="576" w:hRule="atLeast"/>
        </w:trPr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Krajowa oferta pracy jest upowszechniana w formie: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otwartej, która umożliwia identyfikację pracodawcy krajowego,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zamkniętej, która nie zawiera danych pracodawcy krajowego.</w:t>
            </w:r>
          </w:p>
        </w:tc>
      </w:tr>
      <w:tr>
        <w:trPr>
          <w:trHeight w:val="310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ymagane dokumenty na rozmowę kwalifikacyjną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 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acodawca krajowy, dla którego powiatowy urząd pracy prowadzi kartę pracodawcy, zgłaszając krajową ofertę pracy w tym urzędzie, może ograniczyć dane wymagane dotyczące pracodawcy, do podania nazwy pracodawcy i numeru identyfikacji podatkowej oraz danych, które uległy zmianie i wymagają aktualizacji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Wypełniając powyższy druk oferty pracy prosimy, żeby upewnić się, że dane zawarte w ofercie są zgodne ze stanem faktycznym, a</w:t>
      </w:r>
      <w:r>
        <w:rPr>
          <w:color w:val="000000"/>
          <w:sz w:val="20"/>
          <w:szCs w:val="20"/>
        </w:rPr>
        <w:t xml:space="preserve"> podmiot </w:t>
      </w:r>
      <w:r>
        <w:rPr>
          <w:sz w:val="20"/>
          <w:szCs w:val="20"/>
        </w:rPr>
        <w:t>jest świadomy odpowiedzialności karnej za złożenie fałszywego oświadczenia.</w:t>
      </w:r>
    </w:p>
    <w:p>
      <w:pPr>
        <w:pStyle w:val="Normal"/>
        <w:ind w:first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0" w:name="_Hlk515265475"/>
      <w:bookmarkStart w:id="1" w:name="_Hlk515265475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907"/>
      </w:tblGrid>
      <w:tr>
        <w:trPr>
          <w:trHeight w:val="483" w:hRule="atLeast"/>
        </w:trPr>
        <w:tc>
          <w:tcPr>
            <w:tcW w:w="1077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  <w:sz w:val="24"/>
                <w:szCs w:val="24"/>
              </w:rPr>
              <w:t>Klauzula informacyjna dot. przetwarzania danych osobowych</w:t>
            </w:r>
          </w:p>
        </w:tc>
      </w:tr>
      <w:tr>
        <w:trPr>
          <w:trHeight w:val="48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color w:val="000009"/>
                <w:sz w:val="18"/>
                <w:szCs w:val="18"/>
              </w:rPr>
              <w:t xml:space="preserve">Zgodnie z art. 13 i art. 14 rozporządzenia Parlamentu Europejskiego i Rady (UE) 2016/679 z dnia 27 kwietnia 2016 r. w sprawie ochrony osób fizycznych w związku z przetwarzaniem danych osobowych i w sprawie swobodnego przepływu takich danych oraz uchylenia dyrektywy 95/46/WE, zwanego dalej RODO, poniżej przekazuję następujące informacje: </w:t>
            </w:r>
          </w:p>
        </w:tc>
      </w:tr>
      <w:tr>
        <w:trPr>
          <w:trHeight w:val="2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 xml:space="preserve">TOŻSAMOŚĆ ADMINISTRATORA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danych, w tym danych osobowych jest Powiatowy Urząd Pracy w Wyszkowie reprezentowany przez Dyrektora Powiatowego Urzędu Pracy w Wyszkowie.</w:t>
            </w:r>
          </w:p>
        </w:tc>
      </w:tr>
      <w:tr>
        <w:trPr>
          <w:trHeight w:val="3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 xml:space="preserve">DANE KONTAKTOWE ADMINISTRATORA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Z administratorem danych można się skontaktować poprzez adres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awy@praca.gov.pl</w:t>
              </w:r>
            </w:hyperlink>
            <w:r>
              <w:rPr>
                <w:sz w:val="18"/>
                <w:szCs w:val="18"/>
              </w:rPr>
              <w:t xml:space="preserve"> lub pod adresem siedziby administratora tj. ul. Tadeusza Kościuszki 15, 07-200 Wyszków.</w:t>
            </w:r>
          </w:p>
        </w:tc>
      </w:tr>
      <w:tr>
        <w:trPr>
          <w:trHeight w:val="73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 xml:space="preserve">DANE KONTAKTOWE INSPEKTORA OCHRONY DANYCH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@wyszkow.praca.gov.pl</w:t>
              </w:r>
            </w:hyperlink>
            <w:r>
              <w:rPr>
                <w:sz w:val="18"/>
                <w:szCs w:val="18"/>
              </w:rPr>
              <w:t xml:space="preserve"> lub pisemnie na adres siedziby administratora. </w:t>
            </w:r>
          </w:p>
        </w:tc>
      </w:tr>
      <w:tr>
        <w:trPr>
          <w:trHeight w:val="75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color w:val="1B1B1B"/>
                <w:sz w:val="16"/>
                <w:szCs w:val="16"/>
              </w:rPr>
              <w:t>CELE PRZETWARZANIA</w:t>
              <w:br/>
              <w:t>I PODSTAWA PRAWNA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, w tym dane osobowe przetwarzane są zgodnie z art. 6 ust. 1 lit. c RODO, w celu realizacji zadań ujętych w ustawie z dnia 20 kwietnia 2004r. o promocji zatrudnienia i instytucjach rynku pracy oraz aktach wykonawczych wydanych na jej podstawie.</w:t>
            </w:r>
          </w:p>
        </w:tc>
      </w:tr>
      <w:tr>
        <w:trPr>
          <w:trHeight w:val="3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DBIORCY DANYCH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</w:tr>
      <w:tr>
        <w:trPr>
          <w:trHeight w:val="3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TEGORIE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NYCH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Kategorie danych wskazane w przepisach prawa, mających zastosowanie w realizacji usług i form wsparcia.</w:t>
            </w:r>
          </w:p>
        </w:tc>
      </w:tr>
      <w:tr>
        <w:trPr>
          <w:trHeight w:val="3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ŹRÓDŁO POCHODZENIA DANYCH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ane pozyskane w sposób inny niż od osoby, której dane dotyczą, pochodzą od kontrahentów tut. Urzędu i są pozyskiwane wyłącznie w celu realizacji zadań ustawowych.</w:t>
            </w:r>
          </w:p>
        </w:tc>
      </w:tr>
      <w:tr>
        <w:trPr>
          <w:trHeight w:val="60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KRES PRZECHOWYWANIA DANYCH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e będą przechowywane przez okres realizacji danej formy wsparcia oraz przez okres przechowywania dokumentacji określony w odrębnych przepisach m.in. z ustawy z dnia 14 lipca 1983 r. o narodowym zasobie archiwalnym i archiwach oraz z rozporządzenia Prezesa Rady Ministrów z dnia 18 stycznia 2011 r. w sprawie instrukcji kancelaryjnej, jednolitych rzeczowych wykazów akt oraz instrukcji w sprawie organizacji archiwów zakładowych.</w:t>
            </w:r>
          </w:p>
        </w:tc>
      </w:tr>
      <w:tr>
        <w:trPr>
          <w:trHeight w:val="23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AWA PODMIOTÓW DANYCH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</w:tr>
      <w:tr>
        <w:trPr>
          <w:trHeight w:val="4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AWO WNIESIENIA SKARGI DO ORGANU NADZORCZEGO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KAZANIE DO PAŃSTWA TRZECIEGO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ministrator nie zamierza przekazywać Państwa danych osobowych do państwa trzeciego lub organizacji międzynarodowej.</w:t>
            </w:r>
          </w:p>
        </w:tc>
      </w:tr>
      <w:tr>
        <w:trPr>
          <w:trHeight w:val="60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FORMACJA O DOWOLNOŚCI LUB OBOWIĄZKU PODANIA DANYCH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</w:tr>
      <w:tr>
        <w:trPr>
          <w:trHeight w:val="60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FORMACJA O ZAUTOMATYZOWANYM PODEJMOWANIU DECYZJI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oparciu o Pani/Pana dane osobowe decyzje nie będą podejmowane w sposób zautomatyzowany, a dane nie będą profilowane.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nadto informujemy, iż Państwa oferta pracy zgodnie z art. 5 ustawy z dnia 11 sierpnia 2021 r. o otwartych danych i ponownym wykorzystywaniu informacji sektora publicznego może zostać wykorzystana w komercyjnych aplikacjach lub/i serwisach internetowych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bookmarkStart w:id="2" w:name="_Hlk515265475"/>
      <w:bookmarkEnd w:id="2"/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INFORMACJE O SPOSOBIE REALIZACJI OFERTY PRAC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wiatowy urząd pracy nie później niż w następnym dniu po dniu otrzymania zgłoszenia krajowej oferty pracy przyjmuje tę ofertę do realizacji, jeżeli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) jej zgłoszenie zawiera dane wymagane oraz informacje z zakresu oferty pracy dla obywateli EOG, w przypadku oferty pracy dla obywateli EOG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) pracodawca krajowy nie zgłosił jej do innego powiatowego urzędu prac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przypadku, gdy pracodawca krajowy zawarł w zgłoszeniu krajowej oferty pracy wymagania naruszające zasadę równego traktowania w zatrudnieniu, o której mowa w ustawie, zwane dalej „wymaganiami dyskryminującymi”, lub zgłosił tę ofertę pracy do innego powiatowego urzędu pracy lub powiatowy urząd pracy podejmie decyzję o nieprzyjęciu tej oferty na podstawie art. 36 ust. 5f ustawy o promocji zatrudnienia i instytucjach rynku pracy, powiatowy urząd pracy powiadamia tego pracodawcę o odmowie przyjęcia krajowej oferty pracy do realizacj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przypadku braku w zgłoszeniu krajowej oferty pracy danych wymaganych powiatowy urząd pracy niezwłocznie powiadamia pracodawcę krajowego o konieczności uzupełnienia zgłoszenia i w razie potrzeby pomaga pracodawcy w uzupełnieniu zgłoszenia. Nieuzupełnienie przez pracodawcę krajowego zgłoszenia w terminie do 7 dni od dnia powiadomienia powoduje, że oferta pracy nie jest przyjmowana do realizacji przez powiatowy urząd prac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przypadku braku zgodności danych pracodawcy krajowego z danymi dotyczącymi pracodawcy krajowego, zawartymi w krajowym rejestrze urzędowym podmiotów gospodarki narodowej REGON lub innym rejestrze udostępnianym publicznie z wykorzystaniem systemów teleinformatycznych, powiatowy urząd pracy niezwłocznie powiadamia pracodawcę krajowego o konieczności uzupełnienia zgłoszenia i w razie potrzeby pomaga pracodawcy w uzupełnieniu zgłoszenia. Nieuzupełnienie przez pracodawcę krajowego zgłoszenia w terminie do 7 dni od dnia powiadomienia powoduje, że oferta pracy nie jest przyjmowana do realizacji przez powiatowy urząd pracy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rajowa oferta pracy nie później niż w następnym dniu po dniu jej przyjęcia do realizacji jest upowszechniana przez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) podanie do wiadomości publicznej informacji o tej ofercie w miejscu ogólnie dostępnym w siedzibie powiatowego urzędu pracy, w szczególności z wykorzystaniem systemów teleinformatycznych: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data ……………………, podpis pracownika urzędu ……………………………..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) zamieszczenie w internetowej bazie ofert pracy oraz w bazie ofert pracy EURES wraz z oznaczeniem, czy pracodawca krajowy jest szczególnie zainteresowany zatrudnieniem kandydata z państwa EOG: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data ……………….…, podpis pracownika urzędu ………………………….……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) przekazanie w postaci elektronicznej z wykorzystaniem systemów teleinformatycznych do powiatowych urzędów pracy wskazanych w zgłoszeniu krajowej oferty pracy w celu upowszechnienia jej w ich siedzibach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data ………….…………, podpis pracownika urzędu  ………….……..………….…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4) inne formy przekazu, jeżeli powiatowy urząd pracy posiada takie możliwości: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…………………………………………………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Po przyjęciu krajowej oferty pracy do realizacji powiatowy urząd pracy sprawdza, czy wśród osób zarejestrowanych w tym urzędzie są kandydaci spełniający wymagania określone w ofercie pracy: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Są/ nie 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W przypadku braku kandydatów spełniających wymagania określone w krajowej ofercie pracy powiatowy urząd pracy niezwłocznie informuje o tym pracodawcę oraz przekazuje innym powiatowym urzędom pracy informacje o braku możliwości realizacji oferty, wykorzystując internetową bazę ofert pracy: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data ………………..…, podpis pracownika urzędu ……………………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aplanowany termin kontaktu z pracodawcą krajowym, dla którego powiatowy urząd pracy nie prowadził karty pracodawcy, nastąpi w okresie nieprzekraczającym 30 dni od dnia otrzymania zgłoszenia krajowej oferty pracy, to jest: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data ………………, podpis pracownika urzędu …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Adnotacje Powiatowego Urzędu Pracy w Wyszkowie</w:t>
      </w:r>
      <w:r>
        <w:rPr/>
        <w:t>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  <w:gridCol w:w="2785"/>
      </w:tblGrid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Numer zgłosze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Data przyjęcia oferty prac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Data upowszechnienia oferty prac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Data wycofania/ anulowania zgłosze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Wynik realizacji oferty pracy:</w:t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Zrealizowana przez urząd pracy – pracodawca zatrudnił skierowaną/ e osobę/ y zarejestrowaną/ 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Zrealizowana w ramach pośrednictwa otwartego – pracodawca zatrudnił osobę/ osoby, które dowiedziała/ ły się o ofercie za pośrednictwem PUP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Zrealizowana we własnym zakresie pracodawcy (bez udziału PUP, np. pracodawca planuje zatrudnienie cudzoziemca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Niezrealizowana – pracodawca anulował ofertę pracy (zdecydował nie zatrudniać pracownika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Niezrealizowana – brak w ewidencji PUP kandydatów spełniających wymagania pracodawc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Niezrealizowana – inne przyczyny (np. upływ terminu realizacj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Wykaz osób, którym przedstawiono ofertę pra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72"/>
        <w:gridCol w:w="2369"/>
        <w:gridCol w:w="509"/>
        <w:gridCol w:w="502"/>
        <w:gridCol w:w="735"/>
        <w:gridCol w:w="3747"/>
        <w:gridCol w:w="1117"/>
        <w:gridCol w:w="64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Data przedłożenia oferty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Nazwisko i imię osoby proponowanej do zatrudnienia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Osoba jest: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Wynik skierowania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Nie stawiła się do Urzędu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13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 xml:space="preserve">Bezrobotn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 xml:space="preserve">Poszukując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zatrudniona*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Nie zatrudniona (powód braku zatrudnieni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Nie stawiła się do pracy*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y@praca.gov.pl" TargetMode="External"/><Relationship Id="rId3" Type="http://schemas.openxmlformats.org/officeDocument/2006/relationships/hyperlink" Target="mailto:iod@wyszkow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0:00Z</dcterms:created>
  <dc:creator>Lideczka</dc:creator>
  <dc:description/>
  <cp:keywords/>
  <dc:language>en-US</dc:language>
  <cp:lastModifiedBy>Mariusz Kołodziejczyk</cp:lastModifiedBy>
  <cp:lastPrinted>2023-04-20T09:56:00Z</cp:lastPrinted>
  <dcterms:modified xsi:type="dcterms:W3CDTF">2024-04-19T11:33:00Z</dcterms:modified>
  <cp:revision>7</cp:revision>
  <dc:subject/>
  <dc:title/>
</cp:coreProperties>
</file>