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U M O W A   Nr …./POWER/EFS/2016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otycząca organizacji szkolenia w ramach projektu „</w:t>
      </w:r>
      <w:r>
        <w:rPr>
          <w:rFonts w:eastAsia="Calibri"/>
          <w:i/>
        </w:rPr>
        <w:t>Aktywizacja osób młodych pozostających bez pracy w powiecie wyszkowskim</w:t>
      </w:r>
      <w:r>
        <w:rPr>
          <w:i/>
        </w:rPr>
        <w:t xml:space="preserve"> (II)” współfinansowanego przez Unię Europejską </w:t>
      </w:r>
      <w:r>
        <w:rPr>
          <w:rFonts w:eastAsia="Calibri"/>
          <w:i/>
        </w:rPr>
        <w:t>ze środków Europejskiego Funduszu Społecznego w ramach Programu Operacyjnego Wiedza Edukacja Rozwój 2014-2020</w:t>
      </w:r>
      <w:r>
        <w:rPr>
          <w:i/>
        </w:rPr>
        <w:t xml:space="preserve">, Oś priorytetowa I Osoby młode na rynku pracy, </w:t>
      </w:r>
      <w:r>
        <w:rPr>
          <w:rFonts w:eastAsia="Calibri"/>
          <w:i/>
        </w:rPr>
        <w:t>Działanie 1.1 Wsparcie osób młodych pozostających bez pracy na regionalnym rynku p</w:t>
      </w:r>
      <w:r>
        <w:rPr>
          <w:i/>
        </w:rPr>
        <w:t xml:space="preserve">racy – projekty pozakonkursowe, </w:t>
      </w:r>
      <w:r>
        <w:rPr>
          <w:rFonts w:eastAsia="Calibri"/>
          <w:i/>
        </w:rPr>
        <w:t>Poddziałanie 1.1.1 Wsparcie udzielane z Europejskiego Funduszu Społecznego.</w:t>
      </w:r>
    </w:p>
    <w:p>
      <w:pPr>
        <w:pStyle w:val="Heading1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warta w dniu ……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pl-PL"/>
        </w:rPr>
        <w:t>6</w:t>
      </w:r>
      <w:r>
        <w:rPr>
          <w:b/>
          <w:sz w:val="24"/>
          <w:szCs w:val="24"/>
        </w:rPr>
        <w:t xml:space="preserve"> roku w Wyszkowie </w:t>
      </w:r>
      <w:r>
        <w:rPr>
          <w:b/>
          <w:sz w:val="24"/>
          <w:szCs w:val="24"/>
          <w:lang w:val="pl-PL"/>
        </w:rPr>
        <w:t>na podstawie art. 40 ust 2b pk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1 ustawy</w:t>
        <w:br/>
        <w:t>z dnia 20 kwietnia 2004 r. o promocji zatrudnienia i instytucjach rynku pracy (Dz. U</w:t>
        <w:br/>
        <w:t xml:space="preserve">z 2015 r. poz. 149 z późn. zm.) </w:t>
      </w:r>
      <w:r>
        <w:rPr>
          <w:b/>
          <w:sz w:val="24"/>
          <w:szCs w:val="24"/>
        </w:rPr>
        <w:t xml:space="preserve">pomiędzy </w:t>
      </w:r>
      <w:r>
        <w:rPr>
          <w:sz w:val="24"/>
          <w:szCs w:val="24"/>
        </w:rPr>
        <w:t xml:space="preserve">Starostą Powiatu Wyszkowskiego, </w:t>
      </w:r>
      <w:r>
        <w:rPr>
          <w:b/>
          <w:sz w:val="24"/>
          <w:szCs w:val="24"/>
        </w:rPr>
        <w:t xml:space="preserve">w imieniu którego na podstawie upoważnienia występuje </w:t>
      </w:r>
      <w:r>
        <w:rPr>
          <w:sz w:val="24"/>
          <w:szCs w:val="24"/>
        </w:rPr>
        <w:t>Dyrektor Powiatowego Urzę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y Pa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Graży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lak</w:t>
      </w:r>
      <w:r>
        <w:rPr>
          <w:b/>
          <w:sz w:val="24"/>
          <w:szCs w:val="24"/>
        </w:rPr>
        <w:t xml:space="preserve"> zwanym dalej Zamawiający</w:t>
      </w:r>
      <w:r>
        <w:rPr>
          <w:b/>
          <w:sz w:val="24"/>
          <w:szCs w:val="24"/>
          <w:lang w:val="pl-PL"/>
        </w:rPr>
        <w:t xml:space="preserve">m, </w:t>
      </w:r>
      <w:r>
        <w:rPr>
          <w:b/>
          <w:sz w:val="24"/>
          <w:szCs w:val="24"/>
        </w:rPr>
        <w:t>a……………………….…</w:t>
      </w:r>
      <w:r>
        <w:rPr>
          <w:b/>
          <w:sz w:val="24"/>
          <w:szCs w:val="24"/>
          <w:lang w:val="pl-PL"/>
        </w:rPr>
        <w:t>…….</w:t>
      </w:r>
      <w:r>
        <w:rPr>
          <w:b/>
          <w:sz w:val="24"/>
          <w:szCs w:val="24"/>
        </w:rPr>
        <w:t>……………….……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reprezentowanym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przez: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  <w:lang w:val="pl-PL"/>
        </w:rPr>
        <w:t>….</w:t>
      </w:r>
      <w:r>
        <w:rPr>
          <w:b/>
          <w:sz w:val="24"/>
          <w:szCs w:val="24"/>
        </w:rPr>
        <w:t>……...……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zwanym</w:t>
      </w:r>
      <w:r>
        <w:rPr>
          <w:b/>
          <w:sz w:val="24"/>
          <w:szCs w:val="24"/>
          <w:lang w:val="pl-PL"/>
        </w:rPr>
        <w:t>/ą</w:t>
      </w:r>
      <w:r>
        <w:rPr>
          <w:b/>
          <w:sz w:val="24"/>
          <w:szCs w:val="24"/>
        </w:rPr>
        <w:t xml:space="preserve"> dalej „Wykonawcą” o następującej</w:t>
      </w:r>
      <w:r>
        <w:rPr>
          <w:b/>
          <w:sz w:val="24"/>
          <w:szCs w:val="24"/>
          <w:lang w:val="pl-PL"/>
        </w:rPr>
        <w:t xml:space="preserve"> treśc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Zamawiający zleca a Wykonawca zobowiązuje się do przeprowadzenia szkolenia</w:t>
        <w:br/>
        <w:t xml:space="preserve">w zakresie kierowania i operowania wózkiem jezdniowym w transporcie wewnątrzzakładowym pn. </w:t>
      </w:r>
      <w:r>
        <w:rPr>
          <w:b/>
        </w:rPr>
        <w:t>„</w:t>
      </w:r>
      <w:r>
        <w:rPr>
          <w:rFonts w:eastAsia="Calibri"/>
          <w:b/>
        </w:rPr>
        <w:t>Kierowca operator wózków jezdniowych (widłowych)</w:t>
      </w:r>
      <w:r>
        <w:rPr>
          <w:b/>
        </w:rPr>
        <w:t xml:space="preserve">” </w:t>
      </w:r>
      <w:r>
        <w:rPr/>
        <w:t xml:space="preserve">dla </w:t>
      </w:r>
      <w:r>
        <w:rPr>
          <w:b/>
        </w:rPr>
        <w:t xml:space="preserve">20 osób </w:t>
      </w:r>
      <w:r>
        <w:rPr/>
        <w:t xml:space="preserve">bezrobotnych zarejestrowanych w Powiatowym Urzędzie Pracy w Wyszkowie zwanych uczestnikami szkole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Wykonawca zobowiązuje się do przeprowadzenia szkolenia w terminie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od 06.06.2016 r. do ………..………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Zamawiający zastrzega sobie możliwość zmiany terminu zarówno przed podpisaniem umowy jak i po jej podpisaniu, o czym Wykonawca zostanie poinformowany na 7 dni przed wyznaczonym terminem rozpoczęcia szkolenia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>
          <w:b/>
        </w:rPr>
        <w:t>Miejsce szkolenia</w:t>
      </w:r>
      <w:r>
        <w:rPr/>
        <w:t>: 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Planowany koszt szkolenia ……………………….</w:t>
      </w:r>
      <w:r>
        <w:rPr>
          <w:b/>
        </w:rPr>
        <w:t>zł (słownie:……..…..  złotych …/100)</w:t>
      </w:r>
      <w:r>
        <w:rPr/>
        <w:t xml:space="preserve">. </w:t>
      </w:r>
    </w:p>
    <w:p>
      <w:pPr>
        <w:pStyle w:val="Normal"/>
        <w:spacing w:before="0" w:after="240"/>
        <w:ind w:left="284" w:hanging="0"/>
        <w:jc w:val="both"/>
        <w:rPr>
          <w:b/>
          <w:b/>
        </w:rPr>
      </w:pPr>
      <w:r>
        <w:rPr/>
        <w:t>Koszt osobogodziny………...</w:t>
      </w:r>
      <w:r>
        <w:rPr>
          <w:b/>
        </w:rPr>
        <w:t>zł.</w:t>
      </w:r>
      <w:r>
        <w:rPr/>
        <w:t xml:space="preserve"> Liczba godzin na szkoleniu ogółem 67 godzin dla każdego uczestnika.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/>
        <w:t xml:space="preserve">W przypadku podjęcia pracy lub działalności gospodarczej w trakcie szkolenia bezrobotny ma prawo do ukończenia tego szkolenia bez konieczności ponoszenia kosztów szkolenia za okres, w którym podjął zatrudnienie lub działalność gospodarczą, a Wykonawca zobowiązany jest do ubezpieczenia uczestnika szkolenia od następstw nieszczęśliwych wypadków powstałych w związku ze szkoleniem oraz w drodze do miejsca szkolenia </w:t>
        <w:br/>
        <w:t>i z powrotem.</w:t>
      </w:r>
    </w:p>
    <w:p>
      <w:pPr>
        <w:pStyle w:val="Normal"/>
        <w:spacing w:before="0" w:after="240"/>
        <w:ind w:left="28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ykonawca zobowiązuje się do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przeprowadzenia szkolenia zgodnie z przedstawionym programem szkolenia, który stanowi integralną część umowy </w:t>
      </w:r>
      <w:r>
        <w:rPr>
          <w:b/>
        </w:rPr>
        <w:t>(Załącznik Nr 1 do umowy – przedstawiony przez Wykonawcę)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>przekazania każdemu uczestnikowi szkolenia materiałów dydaktycznych niezbędnych do realizacji szkolenia oraz sporządzenia dokumentu potwierdzającego odbiór tych materiałów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umożliwienia każdemu uczestnikowi szkolenia indywidualnych konsultacji z trenerem po zakończonych zajęciach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t>Ponadto Wykonawca zobowiązuje się do: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</w:t>
      </w:r>
      <w:r>
        <w:rPr>
          <w:b/>
        </w:rPr>
        <w:t xml:space="preserve"> </w:t>
      </w:r>
      <w:r>
        <w:rPr/>
        <w:t>znaku Funduszy Europejskich Program Operacyjny Wiedza Edukacja Rozwój oraz znaku Unii Europejskiej złożonego z flagi UE, napisu Unia Europejska</w:t>
        <w:br/>
        <w:t>i nazwy  Europejski Fundusz Społeczny na dokumentach związanych ze szkoleniem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 plakatu o minimalnym rozmiarze A3 z informacjami na temat projektu,</w:t>
        <w:br/>
        <w:t>w ramach którego realizowane jest szkolenie, w miejscu ogólnodostępnym i łatwo widocznym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przedstawienia Zamawiającemu harmonogramu zajęć, w tym: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rzedłożenia Zamawiającemu harmonogramu zająć przed rozpoczęciem szkolenia, obejmującego pełną realizację programu w rozbiciu na poszczególne dni, uwzględniającego tematykę zajęć, ilość godzin lekcyjnych w danym dniu oraz godziny,</w:t>
        <w:br/>
        <w:t>w jakich zajęcia będą się odbywały a także nazwiska wykładowców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isemnego informowania Zamawiającego o wszelkich planowanych zmianach                              w harmonogramie zajęć z co najmniej 3-dniowym wyprzedzeniem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w przypadkach odwołania zajęć z przyczyn niezależnych od  Wykonawcy – informowania            o odwołaniu zajęć najpóźniej w dniu zaistnienia okoliczności, oraz pisemnego przedstawienia propozycji zmian w harmonogramie w terminie do 2 dni od zaistnienia okoliczności,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/>
        <w:t>sprawowania nadzoru nad frekwencją uczestników szkolen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 xml:space="preserve">prowadzenie imiennych list obecności uczestników szkolenia, bieżące ich uzupełnianie oraz przekazywanie ich Zamawiającemu w cyklach miesięcznych do 5 dnia roboczego następnego miesiąca </w:t>
      </w:r>
      <w:r>
        <w:rPr>
          <w:b/>
        </w:rPr>
        <w:t>(wzór listy obecności stanowi zał. nr 5 do umowy)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>pisemne zawiadamianie Zamawiającego o nieobecnościach uczestników szkolenia oraz     przerwaniu przez osoby na nie skierowane, pod rygorem odmowy zapłaty za czas nieobecności uczestnika na zajęciach w terminie 2 dni od zaistnienia powyższych zdarzeń,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zawiadamianie Zamawiającego o fakcie uchylania się osób bezrobotnych od przystąpienia do zaliczeń cząstkowych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isemnego zawiadamiania Zamawiającego o przypadku wystąpienia nieszczęśliwego wypadku powstałego w związku ze szkoleniem oraz w drodze do miejsca szkolenia</w:t>
        <w:br/>
        <w:t>i z powrotem w terminie do 2 dni od zaistnienia zdarz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>
          <w:b/>
          <w:b/>
        </w:rPr>
      </w:pPr>
      <w:r>
        <w:rPr/>
        <w:t xml:space="preserve">prowadzenia rejestru wydanych zaświadczeń lub innych dokumentów potwierdzających  ukończenie szkolenia i uzyskanie kwalifikacji zawierającego: numer, imię i nazwisko oraz PESEL uczestnika szkolenia a w przypadku cudzoziemca nr dokumentu stwierdzającego tożsamość, oraz nazwę szkolenia i datę wydania zaświadczenia lub innego dokumentu </w:t>
      </w:r>
      <w:r>
        <w:rPr>
          <w:b/>
        </w:rPr>
        <w:t>(Załącznik Nr 4 do umowy)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owadzenia dziennika zajęć edukacyjnych zawierającego tematy i wymiar godzin zajęć edukacyjnych oraz listy obecności zawierającej: imię, nazwisko i podpis uczestnika szkol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sporządzenia protokołu i karty oceny z okresowych efektów kształcenia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zeprowadzenia ankiet wśród uczestników szkolenia służących do oceny szkolenia,</w:t>
        <w:br/>
        <w:t>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ankiety dla uczestników szkolenia – w trakcie realizacji szkolenia </w:t>
      </w:r>
      <w:r>
        <w:rPr>
          <w:b/>
        </w:rPr>
        <w:t>(Załącznik Nr 2</w:t>
        <w:br/>
        <w:t>do umowy)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ankiety dla absolwentów szkolenia – po zakończeniu szkolenia </w:t>
      </w:r>
      <w:r>
        <w:rPr>
          <w:b/>
        </w:rPr>
        <w:t>(Załącznik Nr 3</w:t>
        <w:br/>
        <w:t>do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/>
        <w:t>zakończenie szkolenia po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przeprowadzenie  zewnętrznego egzaminu końcowego (egzamin nie jest wliczony w 67 godzin szkolenia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danie dokumentu potwierdzającego ukończenie szkolenia i uzyskanie kwalifikacji zawierająceg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imię i nazwisko oraz numer PESEL uczestnika szkolenia (w przypadku cudzoziemca numer dokumentu stwierdzającego tożsamość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miejsce i datę wydania zaświadczenia lub innego dokumentu potwierdzającego ukończenie szkolenia i uzyskanie kwalifikacj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podpis osoby upoważnionej przez instytucje szkoleniową przeprowadzającą szkolenie zgodnie z wzorem stanowiącym </w:t>
      </w:r>
      <w:r>
        <w:rPr>
          <w:b/>
        </w:rPr>
        <w:t>(Załącznik Nr 6 do umowy – przedstawiony przez Wykonawcę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/>
        <w:t>przedłożenia Zamawiającemu w terminie 4 tygodni po zakończeniu szkolenia faktury,  protokołu z egzaminu końcowego, polisy ubezpieczeniowej jeżeli osoba była ubezpieczona od następstw nieszczęśliwych wypadków, kserokopii poświadczonych za zgodność</w:t>
        <w:br/>
        <w:t>z oryginałem zaświadczeń lub innych dokumentów potwierdzających ukończenie szkolenia wraz z kserokopią rejestru wydanych zaświadczeń, dziennika zajęć, oraz  dokumentu potwierdzającego odbiór materiałów dydaktycz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/>
        <w:t>przedstawienia Zamawiającemu informacji dotyczącej ostatecznej kwoty należności</w:t>
        <w:br/>
        <w:t>za szkolenie, o ile zajdą okoliczności, o których mowa w § 5 ust. 4 niniejszej umowy, mające wpływ na zmianę pierwotnie ustalonej kwoty wskazanej w § 1 ust. 5 niniejszej umowy; czynności tej należy dokonać niezwłocznie, nie później niż w 2 dni robocze od zakończenia szkolenia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/>
        <w:t>nie dotrzymanie warunków wymienionych w pkt 11 i 12 spowodować może odstąpienie od zapłaty wynagrodzenia, o którym mowa w § 1 ust. 5 niniejszej umowy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/>
        <w:t>umożliwienia przeprowadzenia kontroli w zakresie dotyczącym wykonania zapisów niniejszej umowy, pracownikom Wojewódzkiego Urzędu Pracy oraz innym przedstawicielom jednostek upoważnionych do czynności kontrol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/>
        <w:t>umożliwienia przeprowadzenia wizyt monitorująco – sprawdzających w zakresie dotyczącym wykonania zapisów niniejszej umowy, pracownikom Powiatowego Urzędu Prac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ind w:left="284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Akapitzlist"/>
        <w:ind w:left="284" w:hanging="0"/>
        <w:jc w:val="both"/>
        <w:rPr/>
      </w:pPr>
      <w:r>
        <w:rPr/>
        <w:t>Zamawiający zobowiązuje się do: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dokonania naboru na szkolenie oraz skierowania  bezrobotnych zarejestrowanych</w:t>
        <w:br/>
        <w:t>w Powiatowym Urzędzie Pracy w Wyszkowie w ilościach i terminach określonych</w:t>
        <w:br/>
        <w:t>w § 1 ust. 1 i 2, zastrzegając sobie jednocześnie możliwość dokonywania zmian  osobowych wśród uczestników szkolenia w terminie 2 dni od daty rozpoczęcia szkolenia;</w:t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wypłacenia Wykonawcy tytułem wynagrodzenia kwoty …..</w:t>
      </w:r>
      <w:r>
        <w:rPr>
          <w:b/>
        </w:rPr>
        <w:t xml:space="preserve"> zł.</w:t>
      </w:r>
      <w:r>
        <w:rPr/>
        <w:t xml:space="preserve"> </w:t>
      </w:r>
      <w:r>
        <w:rPr>
          <w:b/>
        </w:rPr>
        <w:t>(słownie: …. złotych 00/100), w przypadku nie zaistnienia okoliczności wymienionych w § 5 ust 4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</w:t>
      </w:r>
      <w:r>
        <w:rPr>
          <w:b/>
        </w:rPr>
        <w:t xml:space="preserve"> </w:t>
      </w:r>
      <w:r>
        <w:rPr/>
        <w:t>się do niezwłocznego informowania w formie pisemnej Wykonawcy o zaistnieniu okoliczności mających wpływ na obowiązek ubezpieczenia od następstw nieszczęśliwych wypadków uczestników szkolenia tj. o podjęciu zatrudnienia, innej pracy zarobkowej lub działalności gospodarczej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 się do dokonania weryfikacji należności przysługującej Wykonawcy, z uwzględnieniem § 3 pkt 13 niniejszej umow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płata wynagrodzenia z tytułu wykonania umowy dokonana zostanie przelewem, na rachunek Wykonawcy wskazany na fakturze, w terminie 14 dni od dnia otrzymania  faktury oraz dokumentów, o których mowa w § 3 pkt 11 i 12. Warunkiem zapłaty jest dostarczenie do siedziby Zamawiającego prawidłowo wystawionej przez Wykonawcę faktury oraz w/w dokumentów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 xml:space="preserve">W przypadku gdy w trakcie trwania, szkolenia uczestnik: 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1) przerwie je z własnej winy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2) podejmie zatrudnienie, inną pracę zarobkową lub działalność gospodarczą w trakcie szkolenia i nie będzie go kontynuował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3) lub nie będzie zdolny do uczestnictwa w szkoleniu i nie będzie go kontynuował oraz gdy nie ukończy szkolenia z powodu stanu zdrowia potwierdzonego zwolnieniem lekarskim,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zostaną pokryte koszty odpowiadające faktycznemu uczestnictwu w szkoleniu.</w:t>
      </w:r>
      <w:r>
        <w:rPr>
          <w:b/>
        </w:rPr>
        <w:t xml:space="preserve">         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braku środków Zamawiający wypłaci zobowiązanie w późniejszym terminie bez obowiązku zapłaty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astrzega sobie prawo d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 xml:space="preserve">dokonywania wizyt monitorująco – sprawdzających w każdym czasie trwania szkolenia </w:t>
        <w:br/>
        <w:t>w zakresie realizacji programu na warunkach przedstawianych w ofercie złożonej przez          Wykonawcę oraz sprawdzania frekwencji uczestników szkolenia;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>uczestnictwa w egzaminie końcowym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W przypadku stwierdzenia nieprawidłowości w trakcie realizacji szkolenia Zamawiający określi  w formie pisemnej uchybienia oraz termin ich usunięcia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Po upływie terminu, o którym mowa ust. 2 Wykonawca prześle pisemną informację</w:t>
        <w:br/>
        <w:t>do Zamawiającego o sposobie usunięcia wskazanych uchybień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ie usunięcie stwierdzonych uchybień we wskazanym terminie może spowodować  rozwiązania zawartej umowy w trybie natychmiastowym i odstąpienie od wypłaty wynagrodzenia, o którym mowa w § 4 ust. 1 pkt 2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mawiający zastrzega sobie prawo sprawdzenia pomieszczeń, w których odbywać się będą zajęcia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</w:t>
      </w:r>
      <w:r>
        <w:rPr>
          <w:b/>
        </w:rPr>
        <w:t xml:space="preserve"> </w:t>
      </w:r>
      <w:r>
        <w:rPr/>
        <w:t>umowy,   Zamawiający może odstąpić od umowy w terminie 30 dni od powzięcia wiadomości o tych   okolicznościach. Przy zaistnieniu takich okoliczności, Wykonawca zażąda wyłącznie wynagrodzenia należnego z tytułu wykonania części umow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ykonawca nie może powierzyć wykonywania zadań innym osobom fizycznym</w:t>
        <w:br/>
        <w:t>i prawnym niż wymienionym w złożonej ofer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ferta Wykonawcy wraz ze wszystkimi załącznikami złożona na zapytanie ofertowe stanowi integralną część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zakresie nieunormowanym niniejszą umową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0 kwietnia 2004 r. o promocji zatrudnienia i instytucjach rynku pracy</w:t>
        <w:br/>
        <w:t>(Dz. U. z 2015r., poz. 149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Pracy i Polityki Społecznej z dnia 14 maja 2014 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kodeks cywilny z dnia 23 kwietnia 1964 r. (Dz. U z 2016r., poz. 380</w:t>
        <w:br/>
        <w:t>z późn. zm.) i innych obowiązujących w tym zakresie regulacj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rony zobowiązują się do przestrzegania zapisów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szelkie spory powstałe w związku z wykonywaniem niniejszej umowy Stron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zobowiązują się rozstrzygać polub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przypadku braku możliwości polubownego rozwiązania sporów określonych                 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ust. 2 zostaną one rozstrzygnięte przez Sąd Powszechny właściwy miejscowo dla </w:t>
        <w:tab/>
        <w:t>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.………………..                                                                                    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konawca)</w:t>
        <w:tab/>
        <w:tab/>
        <w:tab/>
        <w:tab/>
        <w:tab/>
        <w:tab/>
        <w:tab/>
        <w:tab/>
        <w:tab/>
        <w:t>(Zamawiający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..........................................................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Główny księgowy Zamawiającego)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eastAsia="Times New Roman"/>
      <w:sz w:val="40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5-06T06:51:00Z</dcterms:modified>
  <cp:revision>55</cp:revision>
  <dc:subject/>
  <dc:title/>
</cp:coreProperties>
</file>