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ałącznik Nr 2 do oferty</w:t>
      </w:r>
    </w:p>
    <w:p>
      <w:pPr>
        <w:pStyle w:val="Heading1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i/>
          <w:sz w:val="20"/>
          <w:szCs w:val="20"/>
        </w:rPr>
        <w:t>(pieczęć jednostki szkoleniowej)</w:t>
      </w:r>
    </w:p>
    <w:p>
      <w:pPr>
        <w:pStyle w:val="Heading1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Nazwa szkolenia: </w:t>
      </w:r>
      <w:r>
        <w:rPr>
          <w:b/>
        </w:rPr>
        <w:t>„Kierowca operator wózków jezdniowych (widłowych)”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Zakres szkolenia: kierowanie i operowanie wózkiem jezdniowym w transporcie wewnątrzzakład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as trwania szkolenia 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 xml:space="preserve">rozpoczęcie szkolenia: 06.06.2016 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zakończenie szkolenia: ………..……… (nie później niż do 06.07.2016 r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Ogółem 67 godzin zegarowych dla jednego uczestnika szkolenia. Liczba godzin zegarowych w tygodniu………….(nie mniej niż 25 godzin tygodniowo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 xml:space="preserve">Sposób organizacji szkoleni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Liczba godzin zajęć teoretycznych...................(dla jednego uczestnika szkolenia).</w:t>
        <w:br/>
        <w:t xml:space="preserve">      Liczba godzin zajęć praktycznych ...................(dla jednego uczestnika szkoleni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Wymagania wstępne dla uczestników szkolenia 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lan nauczania: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13"/>
        <w:gridCol w:w="1603"/>
        <w:gridCol w:w="1509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mat zajęć edukacyjnych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eść szkolenia w zakresie poszczególnych zajęć edukacyjnych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miar zaję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</w:rPr>
              <w:t>(w godzinach zegarowych)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orety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aktycznych</w:t>
            </w:r>
          </w:p>
        </w:tc>
      </w:tr>
      <w:tr>
        <w:trPr>
          <w:trHeight w:val="4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Wykaz literatury oraz niezbędnych środków i materiałów dydaktycznych (w tym przekazanych uczestnikowi szkolenia)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Sposób sprawdzania efektów szkolenia (przewidziane sprawdziany i egzaminy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...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Program szkolenia :</w:t>
      </w:r>
    </w:p>
    <w:p>
      <w:pPr>
        <w:pStyle w:val="Akapitzlist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ostał opracowany przez:</w:t>
      </w:r>
    </w:p>
    <w:p>
      <w:pPr>
        <w:pStyle w:val="Akapitzlist"/>
        <w:tabs>
          <w:tab w:val="clear" w:pos="709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...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atwierdzony (autoryzowany) przez:</w:t>
      </w:r>
    </w:p>
    <w:p>
      <w:pPr>
        <w:pStyle w:val="Akapitzlist"/>
        <w:tabs>
          <w:tab w:val="clear" w:pos="709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akres wykorzystania w programie szkolenia standardów kwalifikacji zawodowych</w:t>
        <w:br/>
        <w:t>i modułowych programów szkoleń zawodowych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rFonts w:eastAsia="Times New Roman"/>
        </w:rPr>
        <w:t xml:space="preserve">   </w:t>
      </w:r>
      <w:r>
        <w:rPr/>
        <w:t>……</w:t>
      </w:r>
      <w:r>
        <w:rPr/>
        <w:t>.…………………………..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sz w:val="18"/>
          <w:szCs w:val="18"/>
        </w:rPr>
        <w:t>odpis</w:t>
      </w:r>
      <w:r>
        <w:rPr>
          <w:i/>
          <w:sz w:val="16"/>
          <w:szCs w:val="16"/>
        </w:rPr>
        <w:t xml:space="preserve">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TextBody"/>
        <w:tabs>
          <w:tab w:val="clear" w:pos="709"/>
          <w:tab w:val="left" w:pos="1418" w:leader="none"/>
          <w:tab w:val="center" w:pos="4896" w:leader="none"/>
          <w:tab w:val="right" w:pos="94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Nagwek1Znak">
    <w:name w:val="Nagłówek 1 Znak"/>
    <w:basedOn w:val="Domylnaczcionkaakapitu"/>
    <w:qFormat/>
    <w:rPr>
      <w:rFonts w:eastAsia="Times New Roman"/>
      <w:sz w:val="40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Asia</dc:creator>
  <dc:description/>
  <cp:keywords/>
  <dc:language>en-US</dc:language>
  <cp:lastModifiedBy>PUP</cp:lastModifiedBy>
  <cp:lastPrinted>2013-07-03T12:55:00Z</cp:lastPrinted>
  <dcterms:modified xsi:type="dcterms:W3CDTF">2016-05-05T10:20:00Z</dcterms:modified>
  <cp:revision>19</cp:revision>
  <dc:subject/>
  <dc:title/>
</cp:coreProperties>
</file>