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umowy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N K I E T A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dla  absolwentów szkoleni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zanowni Pań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 szkolącej oraz pozwoli dostosować szkolenia oraz ich jakość do Państwa oczekiwań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udzielenie odpowiedzi na poniższe pytania i przekazanie nam </w:t>
        <w:br/>
        <w:t xml:space="preserve">w miarę możliwości wyczerpujących informacji. Przy każdym pytaniu prosimy </w:t>
        <w:br/>
        <w:t>o zaznaczenie krzyżykiem  wybranej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kieta jest anonim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e o osobie wypełniającej: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EĆ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41910</wp:posOffset>
                      </wp:positionV>
                      <wp:extent cx="171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3.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obie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6515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4.4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ężczyzna      </w:t>
              <w:tab/>
              <w:tab/>
              <w:tab/>
              <w:tab/>
              <w:tab/>
              <w:t xml:space="preserve">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4610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4.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-24 l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8100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5-30 lata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4290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.7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imnazjalne i poniżej 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0320</wp:posOffset>
                      </wp:positionV>
                      <wp:extent cx="1714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96545</wp:posOffset>
                      </wp:positionV>
                      <wp:extent cx="1714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3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asadnicze zawodowe</w:t>
            </w:r>
          </w:p>
          <w:p>
            <w:pPr>
              <w:pStyle w:val="Normal"/>
              <w:spacing w:before="0" w:after="240"/>
              <w:rPr/>
            </w:pPr>
            <w:r>
              <w:rPr/>
              <w:t>średnie ogólnokształcące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0320</wp:posOffset>
                      </wp:positionV>
                      <wp:extent cx="1714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olicealne i średnie zawodow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5400</wp:posOffset>
                      </wp:positionV>
                      <wp:extent cx="1714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yższ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POZOSTAWANIA BEZ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71755</wp:posOffset>
                      </wp:positionV>
                      <wp:extent cx="1714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5.6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o 6 miesięcy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35</wp:posOffset>
                      </wp:positionV>
                      <wp:extent cx="1714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0.0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wyżej 6 miesięcy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080</wp:posOffset>
                      </wp:positionV>
                      <wp:extent cx="17145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0.4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owyżej 12 miesięcy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3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szkolenie spełniło Pani/Pana oczekiwani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 xml:space="preserve">TAK                                                         NIE   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/>
        <w:t>Czy zakres tematyczny szkolenia – zdaniem Pani/Pana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6379" w:leader="none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1238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0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1905</wp:posOffset>
                </wp:positionV>
                <wp:extent cx="1238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0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 xml:space="preserve">TAK                                                          NIE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 xml:space="preserve">Jeżeli nie, to jakie zagadnienia byłyby niezbędne do uwzględnienia w programie  </w:t>
      </w:r>
    </w:p>
    <w:p>
      <w:pPr>
        <w:pStyle w:val="Normal"/>
        <w:jc w:val="both"/>
        <w:rPr/>
      </w:pPr>
      <w:r>
        <w:rPr/>
        <w:t>szkolenia?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w zakresie tematycznym szkolenia były zagadnienia, które uważa Pani/Pan za zbędn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165735</wp:posOffset>
                </wp:positionV>
                <wp:extent cx="1238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3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205</wp:posOffset>
                </wp:positionH>
                <wp:positionV relativeFrom="paragraph">
                  <wp:posOffset>165735</wp:posOffset>
                </wp:positionV>
                <wp:extent cx="1238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3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 xml:space="preserve">TAK                                                        NIE       </w:t>
      </w:r>
    </w:p>
    <w:p>
      <w:pPr>
        <w:pStyle w:val="Normal"/>
        <w:tabs>
          <w:tab w:val="clear" w:pos="709"/>
          <w:tab w:val="left" w:pos="5529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Jeżeli tak, to jakie?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odpowiadał Pani/Panu sposób prowadzenia zaję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5715</wp:posOffset>
                </wp:positionV>
                <wp:extent cx="1238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0.4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5715</wp:posOffset>
                </wp:positionV>
                <wp:extent cx="1238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0.4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 xml:space="preserve">TAK                                                         NIE   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Uwagi i propozycje nt. sposobu prowadzenia szkol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zakres tematyczny szkolenia w którym Pan/Pani uczestnicz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/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  <w:tab/>
        <w:tab/>
      </w:r>
      <w:r>
        <w:rPr>
          <w:i/>
          <w:sz w:val="20"/>
          <w:szCs w:val="20"/>
          <w:lang w:val="pl-PL"/>
        </w:rPr>
        <w:tab/>
        <w:t>źle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pl-PL"/>
        </w:rPr>
        <w:tab/>
        <w:t>dostatecznie</w:t>
      </w: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pl-PL"/>
        </w:rPr>
        <w:t>dobrze</w:t>
      </w:r>
      <w:r>
        <w:rPr>
          <w:i/>
          <w:sz w:val="20"/>
          <w:szCs w:val="20"/>
        </w:rPr>
        <w:tab/>
        <w:t xml:space="preserve">    </w:t>
      </w:r>
      <w:r>
        <w:rPr>
          <w:i/>
          <w:sz w:val="20"/>
          <w:szCs w:val="20"/>
          <w:lang w:val="pl-PL"/>
        </w:rPr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poziom wiedzy osób prowadzących zajęcia teoretyczne i prak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przęt dydaktyczn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tronę organizacyjną szkolenia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0"/>
          <w:szCs w:val="20"/>
          <w:lang w:val="pl-PL"/>
        </w:rPr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numPr>
          <w:ilvl w:val="0"/>
          <w:numId w:val="1"/>
        </w:numPr>
        <w:rPr/>
      </w:pPr>
      <w:r>
        <w:rPr/>
        <w:t>Uwagi i propozycje dotyczące szkol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sprawdzić, czy udzielił/a/ Pan/i/ odpowiedzi na wszystkie pyt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ękujemy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b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0:00Z</dcterms:created>
  <dc:creator>Asia</dc:creator>
  <dc:description/>
  <cp:keywords/>
  <dc:language>en-US</dc:language>
  <cp:lastModifiedBy>PUP</cp:lastModifiedBy>
  <cp:lastPrinted>2016-05-05T13:24:00Z</cp:lastPrinted>
  <dcterms:modified xsi:type="dcterms:W3CDTF">2016-05-05T11:24:00Z</dcterms:modified>
  <cp:revision>13</cp:revision>
  <dc:subject/>
  <dc:title/>
</cp:coreProperties>
</file>