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hanging="0"/>
        <w:jc w:val="center"/>
        <w:rPr>
          <w:rFonts w:ascii="Verdana" w:hAnsi="Verdana" w:cs="Verdana"/>
          <w:sz w:val="18"/>
          <w:szCs w:val="16"/>
          <w:lang w:val="en-US"/>
        </w:rPr>
      </w:pPr>
      <w:r>
        <w:rPr>
          <w:rFonts w:cs="Verdana" w:ascii="Verdana" w:hAnsi="Verdana"/>
          <w:sz w:val="18"/>
          <w:szCs w:val="16"/>
          <w:lang w:val="en-US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71"/>
      </w:tblGrid>
      <w:tr>
        <w:trPr>
          <w:trHeight w:val="113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  <w:lang w:val="en-US" w:eastAsia="en-US"/>
              </w:rPr>
              <w:drawing>
                <wp:inline distT="0" distB="0" distL="0" distR="0">
                  <wp:extent cx="1143635" cy="7156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</w:rPr>
              <w:t>Powiatowy Urząd Pracy w Wyszkowie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ul. Tadeusza Kościuszki 15, 07-200 Wyszków, </w:t>
              <w:br/>
              <w:t xml:space="preserve">https://wyszkow.praca.gov.pl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awy@praca.gov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ePUAP:</w:t>
              <w:tab/>
              <w:t>/PUP_w_Wyszkowie/skrytka</w:t>
              <w:br/>
              <w:t>tel. 29 742 61 66, 29 742-21-35, 29 743 09 45</w:t>
            </w:r>
          </w:p>
        </w:tc>
      </w:tr>
    </w:tbl>
    <w:p>
      <w:pPr>
        <w:pStyle w:val="Normal"/>
        <w:ind w:left="1416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0" w:hRule="atLeast"/>
        </w:trPr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01"/>
      </w:tblGrid>
      <w:tr>
        <w:trPr>
          <w:trHeight w:val="95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nota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IATOWEGO URZĘDU PRACY W WYSZKO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 sprawy: DRP.6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ewidencyjny: ……………………………………..……………….......</w:t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8" w:firstLine="1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(miejscowość, data)</w:t>
      </w:r>
    </w:p>
    <w:p>
      <w:pPr>
        <w:pStyle w:val="Normal"/>
        <w:tabs>
          <w:tab w:val="clear" w:pos="709"/>
          <w:tab w:val="left" w:pos="6449" w:leader="none"/>
        </w:tabs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POWIATU WYSZKOWSKIEGO</w:t>
      </w:r>
    </w:p>
    <w:p>
      <w:pPr>
        <w:pStyle w:val="Normal"/>
        <w:tabs>
          <w:tab w:val="clear" w:pos="709"/>
          <w:tab w:val="left" w:pos="435" w:leader="none"/>
        </w:tabs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pośrednictwem</w:t>
      </w:r>
    </w:p>
    <w:p>
      <w:pPr>
        <w:pStyle w:val="Normal"/>
        <w:tabs>
          <w:tab w:val="clear" w:pos="709"/>
          <w:tab w:val="left" w:pos="435" w:leader="none"/>
        </w:tabs>
        <w:spacing w:before="0" w:after="240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OWEGO URZĘDU PRACY </w:t>
        <w:br/>
        <w:t>W WYSZK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przyznanie BONU SZKOLENIOWEGO dla osoby bezrobotnej do 30 roku życia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before="6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6k ustawy z dnia 20 kwietnia 2004 r. o promocji zatrudnienia i instytucjach rynku pracy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167695329"/>
      <w:r>
        <w:rPr>
          <w:rFonts w:cs="Calibri" w:ascii="Calibri" w:hAnsi="Calibri"/>
          <w:sz w:val="20"/>
          <w:szCs w:val="20"/>
        </w:rPr>
        <w:t>(Dz. U. z 2024 r. poz. 475 z późn. zm.)</w:t>
      </w:r>
      <w:bookmarkEnd w:id="0"/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before="6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mię i nazwisko osoby wnioskującej: </w:t>
        <w:tab/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left" w:pos="9639" w:leader="dot"/>
        </w:tabs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2.PESEL</w:t>
      </w:r>
      <w:r>
        <w:rPr>
          <w:rFonts w:cs="Calibri" w:ascii="Calibri" w:hAnsi="Calibri"/>
        </w:rPr>
        <w:t>…………………………… 3. Nr telefonu: ………………………. 4. Adres e-mail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Adres zamieszkania:</w:t>
        <w:tab/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lang w:eastAsia="en-US"/>
        </w:rPr>
        <w:t>Seria i nr dowodu osobistego 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świadczam, że nie uczestniczyłem(am) / uczestniczyłem(am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 szkoleniu finansowanym ze środków Funduszu Pracy na podstawie skierowania z Powiatowego Urzędu Pracy w okresie ostatnich 3 lat.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yłem(am) w szkoleniu</w:t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kierunku szkoleni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 które zostałem(łam) skierowany/a przez Powiatowy Urzędzie Pracy w ………………...…….……………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kuję o przyznanie bonu szkoleniowego w wysokości:…………………………………………………………..</w:t>
        <w:br/>
        <w:t>w ramach którego zamierzam uczestniczyć w szkoleniu z zakresu: 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szkolenia)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tkowe informacje o szkoleniu</w:t>
      </w:r>
      <w:r>
        <w:rPr>
          <w:rFonts w:cs="Calibri" w:ascii="Calibri" w:hAnsi="Calibri"/>
          <w:sz w:val="18"/>
          <w:szCs w:val="18"/>
        </w:rPr>
        <w:t xml:space="preserve"> (należy wypełnić w przypadku posiadania przedmiotowych informacji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oszt szkoleni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nne koszty (przejazdu na szkolenie, zakwaterowania)</w:t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*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lanowany termin szkoleni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czba godzin szkoleni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azwa i adres instytucji szkoleniowej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IP instytucji szkoleniowej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szkolenie jest mi niezbędne do podjęcia </w:t>
      </w:r>
      <w:r>
        <w:rPr>
          <w:rFonts w:cs="Calibri" w:ascii="Calibri" w:hAnsi="Calibri"/>
          <w:sz w:val="18"/>
          <w:szCs w:val="18"/>
        </w:rPr>
        <w:t>(zaznaczyć właściwe**)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Wingdings 2" w:cs="Wingdings 2" w:ascii="Wingdings 2" w:hAnsi="Wingdings 2"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zatrudnienia - </w:t>
      </w:r>
      <w:r>
        <w:rPr>
          <w:rFonts w:cs="Calibri" w:ascii="Calibri" w:hAnsi="Calibri"/>
          <w:sz w:val="22"/>
          <w:szCs w:val="22"/>
        </w:rPr>
        <w:t>oświadczenie przyszłego pracodawcy o zamiarze powierzenia zatrudnienia lub innej pracy zarobkowej po ukończeniu szkolenia (formularz A)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Wingdings 2" w:cs="Wingdings 2" w:ascii="Wingdings 2" w:hAnsi="Wingdings 2"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innej pracy zarobkowej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oświadczenie przyszłego pracodawcy o zamiarze powierzenia zatrudnienia lub innej pracy zarobkowej po ukończeniu szkolenia (formularz 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 2" w:cs="Wingdings 2" w:ascii="Wingdings 2" w:hAnsi="Wingdings 2"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outline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działalności gospodarczej - </w:t>
      </w:r>
      <w:r>
        <w:rPr>
          <w:rFonts w:cs="Calibri" w:ascii="Calibri" w:hAnsi="Calibri"/>
          <w:sz w:val="22"/>
          <w:szCs w:val="22"/>
        </w:rPr>
        <w:t>oświadczenie o zamiarze podjęcia działalności gospodarczej po ukończeniu szkolenia (formularz B);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 dane i informacje zawarte w powyższym wniosku są zgodne z prawdą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 przypadku pozytywnego rozpatrzenia wniosku wybieram, aby przez cały okres trwania szkolenia/kursu wypłacane mi było:</w:t>
      </w:r>
    </w:p>
    <w:p>
      <w:pPr>
        <w:pStyle w:val="Normal"/>
        <w:numPr>
          <w:ilvl w:val="0"/>
          <w:numId w:val="0"/>
        </w:numPr>
        <w:suppressAutoHyphens w:val="false"/>
        <w:ind w:left="360" w:hanging="76"/>
        <w:outlineLvl w:val="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stypendium</w:t>
      </w:r>
    </w:p>
    <w:p>
      <w:pPr>
        <w:pStyle w:val="Normal"/>
        <w:numPr>
          <w:ilvl w:val="0"/>
          <w:numId w:val="0"/>
        </w:numPr>
        <w:suppressAutoHyphens w:val="false"/>
        <w:ind w:left="567" w:hanging="283"/>
        <w:outlineLvl w:val="3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Wingdings 2" w:cs="Wingdings 2" w:ascii="Wingdings 2" w:hAnsi="Wingdings 2"/>
          <w:sz w:val="28"/>
          <w:szCs w:val="28"/>
          <w:lang w:eastAsia="en-US" w:bidi="zxx"/>
        </w:rPr>
        <w:t>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zasiłek (dotyczy tylko osób, które posiadają prawo do zasiłku w trakcie trwania szkolenia/kursu oraz pozostają przy wypłacie tego świadczenia,)</w:t>
        <w:b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1"/>
        <w:outlineLvl w:val="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tóre zostanie przesłane na poniższy nr konta bankowego, którego jestem właścicielką /właścicielem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Calibri" w:hAnsi="Calibri" w:cs="Calibri"/>
          <w:sz w:val="40"/>
          <w:szCs w:val="40"/>
          <w:lang w:eastAsia="en-US" w:bidi="zxx"/>
        </w:rPr>
      </w:pPr>
      <w:r>
        <w:rPr>
          <w:rFonts w:eastAsia="Wingdings 2" w:cs="Wingdings 2" w:ascii="Wingdings 2" w:hAnsi="Wingdings 2"/>
          <w:sz w:val="40"/>
          <w:szCs w:val="40"/>
          <w:lang w:eastAsia="en-US" w:bidi="zxx"/>
        </w:rPr>
        <w:t></w:t>
      </w:r>
      <w:r>
        <w:rPr>
          <w:rFonts w:eastAsia="Calibri" w:cs="Calibri" w:ascii="Calibri" w:hAnsi="Calibri"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en-US" w:bidi="zxx"/>
        </w:rPr>
        <w:t></w:t>
      </w:r>
      <w:r>
        <w:rPr>
          <w:rFonts w:eastAsia="Calibri" w:cs="Calibri" w:ascii="Calibri" w:hAnsi="Calibri"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en-US" w:bidi="zxx"/>
        </w:rPr>
        <w:t></w:t>
      </w:r>
      <w:r>
        <w:rPr>
          <w:rFonts w:eastAsia="Calibri" w:cs="Calibri" w:ascii="Calibri" w:hAnsi="Calibri"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en-US" w:bidi="zxx"/>
        </w:rPr>
        <w:t></w:t>
      </w:r>
      <w:r>
        <w:rPr>
          <w:rFonts w:eastAsia="Calibri" w:cs="Calibri" w:ascii="Calibri" w:hAnsi="Calibri"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en-US" w:bidi="zxx"/>
        </w:rPr>
        <w:t></w:t>
      </w:r>
      <w:r>
        <w:rPr>
          <w:rFonts w:eastAsia="Calibri" w:cs="Calibri" w:ascii="Calibri" w:hAnsi="Calibri"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en-US" w:bidi="zxx"/>
        </w:rPr>
        <w:t></w:t>
      </w:r>
      <w:r>
        <w:rPr>
          <w:rFonts w:eastAsia="Calibri" w:cs="Calibri" w:ascii="Calibri" w:hAnsi="Calibri"/>
          <w:sz w:val="40"/>
          <w:szCs w:val="40"/>
          <w:lang w:eastAsia="en-US" w:bidi="zxx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lang w:eastAsia="en-US" w:bidi="zxx"/>
        </w:rPr>
        <w:t>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60"/>
        <w:jc w:val="both"/>
        <w:outlineLvl w:val="3"/>
        <w:rPr>
          <w:rFonts w:ascii="Calibri" w:hAnsi="Calibri" w:cs="Calibri"/>
          <w:sz w:val="20"/>
          <w:szCs w:val="20"/>
          <w:lang w:eastAsia="en-US" w:bidi="zxx"/>
        </w:rPr>
      </w:pPr>
      <w:r>
        <w:rPr>
          <w:rFonts w:cs="Calibri" w:ascii="Calibri" w:hAnsi="Calibri"/>
          <w:sz w:val="20"/>
          <w:szCs w:val="20"/>
          <w:lang w:eastAsia="en-US" w:bidi="zxx"/>
        </w:rPr>
      </w:r>
    </w:p>
    <w:p>
      <w:pPr>
        <w:pStyle w:val="Normal"/>
        <w:shd w:fill="A6A6A6" w:val="clear"/>
        <w:jc w:val="center"/>
        <w:rPr/>
      </w:pPr>
      <w:r>
        <w:rPr>
          <w:rFonts w:cs="Calibri" w:ascii="Calibri" w:hAnsi="Calibri"/>
          <w:sz w:val="26"/>
          <w:szCs w:val="26"/>
        </w:rPr>
        <w:t>POUCZENIE DLA WNIOSKODAWCY BONU SZKOLENIOWEGO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0"/>
          <w:szCs w:val="20"/>
        </w:rPr>
        <w:t xml:space="preserve">. Uprawnionymi do złożenia wniosku i otrzymania wsparcia objętego wnioskiem są osoby bezrobotne, które nie ukończyły 30 roku życia. Bony szkoleniowe nie są przewidziane dla osób poszukujących prac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sokość bonu wynosi do wysokości 100% przeciętnego wynagrodzenia, obowiązującego  w dniu przyznania bonu. Kwotę przekraczającą limit przyznany w ramach bonu pokrywa </w:t>
      </w:r>
      <w:r>
        <w:rPr>
          <w:rFonts w:cs="Calibri" w:ascii="Calibri" w:hAnsi="Calibri"/>
          <w:sz w:val="20"/>
          <w:szCs w:val="20"/>
          <w:u w:val="single"/>
        </w:rPr>
        <w:t>we własnym zakresie</w:t>
      </w:r>
      <w:r>
        <w:rPr>
          <w:rFonts w:cs="Calibri" w:ascii="Calibri" w:hAnsi="Calibri"/>
          <w:sz w:val="20"/>
          <w:szCs w:val="20"/>
        </w:rPr>
        <w:t xml:space="preserve"> bezrobotn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W ramach bonu szkoleniowego Powiatowy Urząd Pracy może sfinansować koszt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Jednego szkolenia, w tym koszt kwalifikacyjnego kursu zawodowego i kursu nadającego uprawnienia zawodowe – w formie wpłaty na konto instytucji szkoleniowej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iezbędnych badań lekarskich lub psychologicznych – w formie wpłaty na konto wykonawcy bada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przejazdu na szkolenie – w formie ryczałtu wypłacanego bezrobotnemu w wysokości: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do 150 zł – w przypadku szkolenia trwającego do 150 godzin,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powyżej 150 zł do 200 zł – w przypadku szkolenia trwającego ponad 150 godzin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akwaterowania, jeśli zajęcia odbywają się poza miejscem zamieszkania – w formie ryczałtu wypłacanego bezrobotnemu w wysokości: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do 550 zł – w przypadku szkolenia trwającego poniżej 75 godzin,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owyżej 550 zł do 1100 zł – w przypadku szkolenia trwającego od 75 do 150 godzin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powyżej 1100 zł do 1500 zł – w przypadku szkolenia trwającego ponad 150 godzin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on szkoleniowy zostanie wydany o ile jego realizacja odbywa się zgodnie z ustaleniami Indywidualnego Planu Działania (IPD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tytucje szkoleniowe przeprowadzające szkolenie muszą posiadać aktualny wpis do Rejestru Instytucji Szkoleniowych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częcie szkolenia następuje na podstawie skierowania oraz po podpisaniu umowy z instytucją szkoleniow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kursów prawa jazdy, do wniosku należy dołączyć kserokopię aktualnie posiadanego prawa jaz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a z dnia 20 kwietnia 2004 r. o promocji zatrudnienia i instytucjach rynku pracy, art. 66 k ( Dz. U. z 2024 r., poz. 475 z późn. zm.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rządzenie MPiPS z dnia 14 maja 2014 r. w sprawie szczegółowych warunków realizacji oraz trybu </w:t>
        <w:br/>
        <w:t xml:space="preserve">i sposobów prowadzenia usług rynku pracy (Dz. U. z 2014, poz. 667)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poznałem/am się z informacją zawartą w pouczeniu dla wnioskodawcy oraz zasadami przyznawania bonu szkoleniowego zamieszczonymi na stronie internetowej (</w:t>
      </w:r>
      <w:r>
        <w:rPr>
          <w:rFonts w:cs="Calibri" w:ascii="Calibri" w:hAnsi="Calibri"/>
          <w:sz w:val="22"/>
          <w:szCs w:val="22"/>
        </w:rPr>
        <w:t>wyszkow.praca.gov.pl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</w:t>
        <w:tab/>
        <w:tab/>
        <w:t xml:space="preserve">              ………………………………………….…………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(data i czytelny podpis osoby wnioskującej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A6A6A6" w:val="clea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PEŁNIA URZĄD PRAC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nia Powiatowego Urzędu Pracy w Wyszkowie (doradcy klienta) w zakresie zgodności wnioskowanego wsparcia z ustaleniami w Indywidualnym Planie Działania (IPD)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(data i czytelny podpis doradcy klienta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20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nia doradcy zawodowego w przypadku zawodów wymagających szczególnych predyspozycji psychofizycz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.………….</w:t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(data i czytelny podpis doradcy zawodowego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siedzeniu w dniu ……………..... Komisja rozpatrzyła wniosek Pana/i …………………………………………….. o przyznanie BONU SZKOLENIOWEGO dla osoby bezrobotnej do 30 roku życia i zaopiniowała powyższy wniosek:</w:t>
      </w:r>
    </w:p>
    <w:p>
      <w:pPr>
        <w:pStyle w:val="Normal"/>
        <w:numPr>
          <w:ilvl w:val="0"/>
          <w:numId w:val="7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ytywnie                                                                   B) Negatywnie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(uzasadnienie):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Data i podpis członków Komisji ds. usług i instrumentów rynku pracy</w:t>
      </w:r>
      <w:r>
        <w:rPr/>
        <w:t>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1" w:hanging="2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wodniczący Komisji – Kierownik Wydziału CAZ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1" w:right="-102" w:hanging="2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–ca Przewodniczącego Komisji – Specjalista ds. programów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1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nek- Specjalista d.s. rozwoju zawodowego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nek – Pośrednik pracy               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nek – Doradca zawodowy         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twierdzam/Nie zatwierdzam*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.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*właściwe podkreślić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ata podpis Dyrektora PUP</w:t>
      </w:r>
      <w:r>
        <w:rPr>
          <w:rFonts w:cs="Calibri" w:ascii="Calibri" w:hAnsi="Calibri"/>
          <w:sz w:val="16"/>
          <w:szCs w:val="16"/>
        </w:rPr>
        <w:t>)</w:t>
      </w:r>
    </w:p>
    <w:sectPr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134" w:right="1134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wy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5:00Z</dcterms:created>
  <dc:creator>ikozlowska</dc:creator>
  <dc:description/>
  <cp:keywords/>
  <dc:language>en-US</dc:language>
  <cp:lastModifiedBy>Anna Serafińska</cp:lastModifiedBy>
  <cp:lastPrinted>2024-10-11T14:07:00Z</cp:lastPrinted>
  <dcterms:modified xsi:type="dcterms:W3CDTF">2025-01-28T12:41:00Z</dcterms:modified>
  <cp:revision>12</cp:revision>
  <dc:subject/>
  <dc:title/>
</cp:coreProperties>
</file>