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2 do pisma </w:t>
      </w:r>
      <w:r>
        <w:rPr>
          <w:b/>
        </w:rPr>
        <w:t>DRP-VIII.073.11.2016.SK. z dnia 06 czerwca 2017 r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Informacja o zmianie przepisów dot. opodatkowania stypendiów </w:t>
      </w:r>
      <w:r>
        <w:rPr>
          <w:b/>
          <w:color w:val="FF0000"/>
        </w:rPr>
        <w:t>*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Nastąpiła zmiana przepisów dotyczących opodatkowania stypendiów. Stypendia otrzymane na podstawie ustawy o promocji zatrudnienia i instytucji rynku pracy otrzymane w okresie </w:t>
        <w:br/>
        <w:t xml:space="preserve">od 1 stycznia 2016 r. do 31 grudnia 2019 r. zostały zwolnione z podatku dochodowego </w:t>
        <w:br/>
        <w:t xml:space="preserve">od osób fizycznych. To oznacza, że urząd skarbowy na wniosek podatnika (osoby która otrzymała takie stypendium) zwróci nadpłacony podatek.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Informacja dla osób, które otrzymały stypendium </w:t>
      </w:r>
      <w:r>
        <w:rPr>
          <w:b/>
          <w:u w:val="single"/>
        </w:rPr>
        <w:t>w 2016 r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żeli w 2016 r. otrzymałeś stypendium finansowane ze środków Funduszu Pracy, to możesz wystąpić do właściwego miejscowo urzędu skarbowego z wnioskiem o stwierdzenie nadpłaty podatku dochodowego od osób fizycznych w celu otrzymania zwrotu nadpłaconej kwoty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Możesz skorzystać ze </w:t>
      </w:r>
      <w:r>
        <w:rPr>
          <w:i/>
        </w:rPr>
        <w:t>Wzoru wniosku do naczelnika urzędu skarbowego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Razem z wnioskiem powinieneś złożyć skorygowane zeznanie podatkowe, tzn. PIT, który złożyłeś za 2016 r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Pamiętaj, aby w części A zeznania MIEJSCE I CEL SKŁADANIA ZEZNANIA w pozycji 10 zaznaczyć kwadrat nr 2 „korekta zeznania”. Ponadto w części D zeznania DOCHODY / STRATY ZE ŹRÓDEŁ PRZYCHODÓW w kolumnie b „Przychód” nie wykazywać otrzymanego w 2016 r. stypendium, natomiast w kolumnie f „Zaliczka pobrana przez płatnika” w wierszu dotyczącym innych źródeł wskazać zaliczkę na podatek pobraną przez płatnika (urząd pracy). Jest to odpowiednio: poz. 89 w PIT-36 albo poz. 63 w PIT-37. Wysokość tej zaliczki jest wskazana w rocznej informacji PIT-11 wystawionej za 2016 r. w poz. 48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u w:val="single"/>
        </w:rPr>
      </w:pPr>
      <w:r>
        <w:rPr>
          <w:b/>
        </w:rPr>
        <w:t xml:space="preserve">Informacja dla osób, które otrzymały stypendium </w:t>
      </w:r>
      <w:r>
        <w:rPr>
          <w:b/>
          <w:u w:val="single"/>
        </w:rPr>
        <w:t xml:space="preserve">w 2017 r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Jeżeli w 2017 r. otrzymałeś stypendium finansowane ze środków Funduszu Pracy, od którego pobrana została zaliczka na podatek dochodowy, to możesz wystąpić do właściwego miejscowo urzędu skarbowego z wnioskiem o stwierdzenie nadpłaty podatku dochodowego od osób fizycznych w celu otrzymania zwrotu nadpłaconej kwot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Możesz skorzystać ze </w:t>
      </w:r>
      <w:r>
        <w:rPr>
          <w:i/>
        </w:rPr>
        <w:t>Wzoru wniosku do naczelnika urzędu skarbowego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żeli nie złożysz takiego wniosku, to nadpłacony podatek odzyskasz rozliczając swój dochód w rocznym zeznaniu podatkowym składanym za 2017 r. na podstawie rocznej informacji PIT-11 wystawionej przez płatnika (urząd pracy). W takim przypadku pobraną przez płatnika i wykazaną w PIT-11 zaliczkę na podatek należy przenieść do zeznania podatkowego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adpłatę przekazuje się na rachunek bankowy wskazany w zgłoszeniu aktualizacyjnym ZAP-3 albo na aktualny adres miejsca zamieszkania wskazany w zeznaniu (PIT). Aktualny adres miejsca zamieszkania można wskazać również w zgłoszeniu ZAP-3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Ministra Rozwoju i Finansów z dnia 26 kwietnia 2017 r. </w:t>
      </w:r>
      <w:r>
        <w:rPr>
          <w:i/>
        </w:rPr>
        <w:t>w sprawie zaniechania poboru podatku dochodowego od osób fizycznych od stypendiów otrzymanych na podstawie przepisów ustawy o promocji zatrudnienia i instytucjach rynku pracy (Dz. U. poz. 864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Hanna Stankiewicz</dc:creator>
  <dc:description/>
  <cp:keywords/>
  <dc:language>en-US</dc:language>
  <cp:lastModifiedBy>Krzysztof Napiórkowski</cp:lastModifiedBy>
  <cp:lastPrinted>2017-06-06T09:36:00Z</cp:lastPrinted>
  <dcterms:modified xsi:type="dcterms:W3CDTF">2017-06-12T10:01:00Z</dcterms:modified>
  <cp:revision>31</cp:revision>
  <dc:subject/>
  <dc:title/>
</cp:coreProperties>
</file>