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>ULOTKA INFORMACYJN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8"/>
          <w:szCs w:val="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NIOSEK O REFUNDACJĘ KOSZTÓW WYPOSAŻENIA LUB DOPOSAŻENIA STANOWISKA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łożony wniosek może zostać uwzględniony przez Urząd, gdy jest kompletny i prawidłowo sporządzony, </w:t>
        <w:br/>
        <w:t xml:space="preserve">a Urząd dysponuje środkami na jego sfinansowanie ora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że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miot prowadził działalność gospodarczą w rozumieniu ustawy z dnia 6 marca 2018 r. Prawo przedsiębiorców, przez okres 6 miesięcy bezpośrednio poprzedzających dzień złożenia wniosku, przy czym do wskazanego okresu prowadzenia działalności gospodarczej nie wlicza się okresu zawieszenia wykonywania działalności gospodarcz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rozwiązał stosunku pracy z pracownikiem w drodze wypowiedzenia dokonanego przez podmiot bądź na mocy porozumienia stron z przyczyn niedotyczących pracowników w okresie 6 miesięcy bezpośrednio poprzedzających dzień złożenia wniosku oraz nie rozwiąże od dnia złożenia wniosku do dnia otrzymania refund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obniżył wymiaru czasu pracy pracownika w okresie 6 miesięcy bezpośrednio poprzedzających dzień złożenia wniosku oraz nie obniży od dnia złożenia wniosku do dnia otrzymania refundacji z wyjątkiem przypadku, gdy podmiot w okresie 6 miesięcy bezpośrednio poprzedzających dzień złożenia wniosku, obniżył wymiar czasu pracy pracownika lub zamierza obniżyć ten wymiar w okresie od dnia złożenia wniosku do dnia otrzymania refundacji na podstawie art. 15g ust. 8 lub art. 15gb ust. 1 pkt 1 ustawy COVID-19, lub na podstawie aneksu do umowy zawartej ze starostą w związku z art. 15zzf ustawy COVID-19,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zalega 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 oraz nie zalega z opłacaniem innych danin publi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osiada nieuregulowanych w terminie zobowiązań cywilnopraw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był skazany za przestępstwa przeciwko obrotowi gospodarczemu, w rozumieniu ustawy z dnia 6 czerwca 1997r. – Kodeks karny lub ustawy z dnia 28 października 2002 r. o odpowiedzialności podmiotów zbiorowych za czyny zabronione pod groźbą kary w okresie 2 lat przed dniem złożenia wniosk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iedziba Wnioskodawcy albo miejsce wykonywania pracy znajduje się na terenie Powiatu Wyszkowskiego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efundacja wydatków, nie przekroczy łącznie z inną pomocą ze środków publicznych, niezależnie od jej formy i źródła pochodzenia, w tym ze środków pochodzących z budżetu Unii Europejskiej, udzieloną </w:t>
        <w:br/>
        <w:t>w odniesieniu do tych samych kosztów kwalifikowalnych, limitu dopuszczalnej intensywności pomocy określonej dla danego przeznaczenia pomo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łączona do wniosku krajowa oferta pracy spełnia kryteria zawartej w regulaminie definicji odpowiedniej pracy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ie podlega uwzględnieniu (pozytywnemu rozpatrzeniu) złożony wniosek, który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jest niekompletny i nieprawidłowo sporządzony, zawiera braki formalne lub merytoryczne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otyczy Wnioskodawcy, wobec którego ujawnione zostaną nieuregulowane należności względem Funduszu Pracy będące wynikiem niewywiązania się z zawartych wcześniej z Urzędem umów, jak również inne nieuregulowane należności wobec Skarbu Państwa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tyczy planowanego do utworzenia łączonego stanowiska pracy, tzn. gdy skierowana osoba wykonywać będzie zadania przypisane do dwóch odrębnych zawodów zgodnie z kwalifikacją zawodów i specjalności dla potrzeb rynku pracy lub sezonowego charakteru pracy, która ma być wykonyw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celu uzyskania środków na wyposażenie lub doposażenie stanowiska pracy podmiot składa w Urzędzie wniosek o refundację kosztów wyposażenia lub doposażenia stanowiska prac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a druku Powiatowego Urzędu Pracy w Wyszkowie z odpowiednimi załącznikami</w:t>
      </w:r>
      <w:r>
        <w:rPr>
          <w:rFonts w:eastAsia="Times New Roman" w:cs="Times New Roman" w:ascii="Times New Roman" w:hAnsi="Times New Roman"/>
          <w:b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u w:val="single"/>
          <w:lang w:eastAsia="ar-SA"/>
        </w:rPr>
        <w:t>UWAGA!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lang w:eastAsia="ar-SA"/>
        </w:rPr>
      </w:pPr>
      <w:r>
        <w:rPr>
          <w:rFonts w:eastAsia="Arial Unicode MS" w:cs="Times New Roman" w:ascii="Times New Roman" w:hAnsi="Times New Roman"/>
          <w:b/>
          <w:lang w:eastAsia="ar-SA"/>
        </w:rPr>
        <w:t xml:space="preserve">Do wykonywania pracy na wyposażone lub doposażone stanowisko pracy kierowane będą </w:t>
      </w:r>
      <w:r>
        <w:rPr>
          <w:rFonts w:eastAsia="Arial Unicode MS" w:cs="Times New Roman" w:ascii="Times New Roman" w:hAnsi="Times New Roman"/>
          <w:b/>
          <w:u w:val="single"/>
          <w:lang w:eastAsia="ar-SA"/>
        </w:rPr>
        <w:t>wyłącznie osoby bezrobotne zarejestrowane w Powiatowym Urzędzie Pracy w Wyszkowie,</w:t>
      </w:r>
      <w:r>
        <w:rPr>
          <w:rFonts w:eastAsia="Arial Unicode MS" w:cs="Times New Roman" w:ascii="Times New Roman" w:hAnsi="Times New Roman"/>
          <w:b/>
          <w:lang w:eastAsia="ar-SA"/>
        </w:rPr>
        <w:t xml:space="preserve">  </w:t>
      </w:r>
      <w:r>
        <w:rPr>
          <w:rFonts w:eastAsia="Arial" w:cs="Times New Roman" w:ascii="Times New Roman" w:hAnsi="Times New Roman"/>
          <w:b/>
          <w:lang w:eastAsia="ar-SA"/>
        </w:rPr>
        <w:t xml:space="preserve">dla których </w:t>
      </w:r>
      <w:r>
        <w:rPr>
          <w:rFonts w:eastAsia="Arial Unicode MS" w:cs="Times New Roman" w:ascii="Times New Roman" w:hAnsi="Times New Roman"/>
          <w:b/>
          <w:lang w:eastAsia="ar-SA"/>
        </w:rPr>
        <w:t xml:space="preserve">oferta pracy (załączona do wniosku) spełnia definicję „odpowiedniej pracy” zgodnie z art. 2 ust. 1 pkt 16 </w:t>
      </w:r>
      <w:r>
        <w:rPr>
          <w:rFonts w:eastAsia="Arial" w:cs="Times New Roman" w:ascii="Times New Roman" w:hAnsi="Times New Roman"/>
          <w:b/>
          <w:lang w:eastAsia="ar-SA"/>
        </w:rPr>
        <w:t>ustawy z dnia 20 kwietnia 2004 r. o promocji zatrudnienia i instytucjach rynku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WNIOSKU NALEŻY DOŁĄCZY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okumenty potwierdzające formę prawną istnienia Podmiotu (np. umowy spółek cywilnych itp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okumenty potwierdzające formę użytkowania miejsca, w którym zostaną utworzone miejsca pracy,</w:t>
        <w:br/>
        <w:t xml:space="preserve">np. umowę najmu, dzierżawy, akt własności (w przypadku </w:t>
      </w:r>
      <w:r>
        <w:rPr>
          <w:rFonts w:cs="Times New Roman" w:ascii="Times New Roman" w:hAnsi="Times New Roman"/>
          <w:u w:val="single"/>
        </w:rPr>
        <w:t xml:space="preserve">gdy nie wynika </w:t>
      </w:r>
      <w:r>
        <w:rPr>
          <w:rFonts w:cs="Times New Roman" w:ascii="Times New Roman" w:hAnsi="Times New Roman"/>
        </w:rPr>
        <w:t>ono z dokumentacji rejestrowej – CEIDG, KRS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nr rachunku bankow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ręczycieli tj. zaświadczenia o wynagrodzeniu poręczycieli lub dochodach osób prowadzących działalność gospodarczą, lub dokument potwierdzający prawo do renty/emerytury (średnia z ostatnich trzech miesięcy) oraz oświadczenia poręczycieli, m.in. o aktualnych zobowiązaniach finansowych z określeniem wysokości miesięcznej spłaty zadłużenia, w przypadku wyboru tej formy zabezpie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WNIOSKODAWCY O POMOCY DE MINIMI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SPÓŁMAŁŻONKA WNIOSKODAWCY prowadzącego działalność na podstawie wpisu do ewidencji działalności gospodarczej (CEIDG) jeżeli pozostaje we wspólności majątkowej.</w:t>
        <w:br/>
        <w:t>W przypadku posiadania rozdzielności majątkowej należy dołączyć dokument potwierdzający ten fak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KRAJOWEJ OFERTY PRACY na stanowisko/a którego/ych dotyczy wniose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informacji przedstawianych przy ubieganiu się o pomoc de minimi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bookmarkStart w:id="0" w:name="_Hlk511309307"/>
      <w:bookmarkEnd w:id="0"/>
      <w:r>
        <w:rPr>
          <w:rFonts w:cs="Times New Roman" w:ascii="Times New Roman" w:hAnsi="Times New Roman"/>
        </w:rPr>
        <w:t xml:space="preserve">w przypadku, gdy Podmiot reprezentuje pełnomocnik, do wniosku musi być załączone pełnomocnictwo określające jego zakres i podpisane przez osoby uprawnione do reprezentacji Podmiotu. Pełnomocnictwo należy przedłożyć w oryginale lub w postaci notarialnie potwierdzonej kopii lub kopii potwierdzonej za zgodność z oryginałem przez osobę lub osoby udzielające pełnomocnictwa (tj. osobę lub osoby uprawnione do reprezentacji Podmiotu). Podpis lub podpisy osób uprawnionych do występowania w obrocie prawnym </w:t>
        <w:br/>
        <w:t xml:space="preserve">w imieniu Podmiotu muszą być czytelne lub opatrzone pieczątkami imiennymi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bookmarkStart w:id="1" w:name="_Hlk511309307"/>
      <w:bookmarkStart w:id="2" w:name="_Hlk511309307"/>
      <w:bookmarkEnd w:id="2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ZY ROZPATRYWANIU WNIOSKÓW O REFUNDACJĘ KOSZTÓW WYPOSAŻENIA LUB DOPOSAŻENIA STANOWISKA PRACY BRANE POD UWAGĘ SĄ NASTĘPUJĄCE KRYTERI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kładu własneg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istnienia firmy na rynk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stan zatrudnienia w okresie 6-miesięcy bezpośrednio poprzedzających złożenie wniosku o refundację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zabezpieczeni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hczasowa współpraca z Powiatowym Urzędem Pracy w Wyszkow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siedziba Wnioskodawcy i miejsce wykonywania pracy przez skierowanego bezrobotn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zór kryteriów oceny i punktacja wniosków o refundację ze środków Funduszu Pracy kosztów wyposażenia lub doposażenia stanowisk/a pracy, stanowi załącznik do regulaminu </w:t>
      </w:r>
      <w:r>
        <w:rPr>
          <w:rFonts w:eastAsia="Times New Roman" w:cs="Times New Roman" w:ascii="Times New Roman" w:hAnsi="Times New Roman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efundacji kosztów wyposażenia lub doposażenia stanowiska pracy oraz form zabezpieczenia zwrotu otrzymanych środków w Powiatowym Urzędzie Pracy w Wyszkowie i jest dostępna na stronie internetowej urzęd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 uwzględnieniu lub nieuwzględnieniu (tj. pozytywnym/negatywnym rozpatrzeniu) wniosku Urząd powiadamia Wnioskodawcę w formie pisemnej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 terminie 30 dni od dnia złożenia wniosku</w:t>
      </w:r>
      <w:r>
        <w:rPr>
          <w:rFonts w:eastAsia="Times New Roman" w:cs="Times New Roman" w:ascii="Times New Roman" w:hAnsi="Times New Roman"/>
          <w:lang w:eastAsia="pl-PL"/>
        </w:rPr>
        <w:t>. W przypadku nieuwzględnienia wniosku Urząd podaje przyczynę od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nieuwzględnienia wniosku (tj. jego negatywnego rozpatrzenia) nie służy Wnioskodawcy odwoł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łożony wniosek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UMOWA O REFUNDACJ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ą refundacji kosztów wyposażenia lub doposażenia stanowiska pracy jest umowa zawarta pomiędzy</w:t>
      </w:r>
      <w:r>
        <w:rPr>
          <w:rFonts w:cs="Times New Roman" w:ascii="Times New Roman" w:hAnsi="Times New Roman"/>
        </w:rPr>
        <w:t xml:space="preserve"> Starostą Powiatu Wyszkowskiego, w imieniu którego na podstawie udzielonego upoważnienia występuje Dyrektor Urzędu, Zastępca Dyrektora Urzędu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lub inna upoważniona osoba, a Wnioskodawcą/osobą reprezentującą Wnioskodawcę.</w:t>
      </w:r>
      <w:r>
        <w:rPr>
          <w:rFonts w:eastAsia="Times New Roman" w:cs="Times New Roman" w:ascii="Times New Roman" w:hAnsi="Times New Roman"/>
          <w:lang w:eastAsia="pl-PL"/>
        </w:rPr>
        <w:t xml:space="preserve"> Umowa zawierana jest na piśmie pod rygorem nieważności.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Zobowiązania wynikające z umowy dotyczą m. i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trudnienia na wyposażonym lub doposażonym stanowisku pracy w pełnym wymiarze czasu pracy skierowanego bezrobotnego przez okres co najmniej 24 miesię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trzymania przez okres co najmniej 24 miesięcy stanowiska pracy utworzonego w związku z przyznaną refundacj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Zwrotu w terminie do 30 dni od dnia otrzymania wezwania starosty, refundacji wraz z odsetkami ustawowymi naliczonymi od dnia otrzymania środków w przypadku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łożenia niezgodnych z prawdą oświadczeń, zaświadczeń lub informacji stanowiących załączniki do wniosku o refundację kosztów wyposażenia lub doposażenia stanowiska pracy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szenia innych warunków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u w terminie do 30 dni od dnia otrzymania wezwania Starosty, refundacji  w wysokości proporcjonalnej do okresu niezatrudniania na utworzonych stanowiskach pracy skierowanych bezrobotnych, wraz z odsetkami ustawowymi naliczonymi od dnia otrzymania środków, w przypadku niespełnienia warunków o których mowa w pkt 1 lub 2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Zwrotu równowartości odliczonego lub zwróconego, zgodnie z ustawą z dnia 11 marca 2004r. </w:t>
        <w:br/>
        <w:t xml:space="preserve">o podatku od towarów i usług, podatku naliczonego dotyczącego zakupionych towarów i usług </w:t>
        <w:br/>
        <w:t>w ramach przyznanej refundacji, w terminie (określonym w oświadczeniu składanym w dniu rozliczenia)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nie dłuższym jednak niż 90 dni od dnia złożenia przez podmiot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0 dni od dnia dokonania przez urząd skarbowy zwrotu podatku na rzecz podmiotu – w przypadku gdy</w:t>
        <w:br/>
        <w:t>z deklaracji podatkowej dotyczącej podatku od towarów i usług, w której wykazano kwotę podatku naliczonego z tego tytułu, za dany okres rozliczeniowy wynika kwota do zwro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kresów, o których mowa w pkt 1 i 2, wliczany jest okres wykonywania pracy na wyposażonym lub doposażonym stanowisku pracy w okresie prowadzenia przedsiębiorstwa przez zarządcę sukcesyjnego lub właściciela przedsiębiorstwa w spadku, o którym mowa w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8749130?unitId=art(3)&amp;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ustawy z dnia 5 lipca 2018 r. o zarządzie sukcesyjnym przedsiębiorstwem osoby fizycznej i innych ułatwieniach związanych z sukcesją przedsiębiorstw (t.j. Dz. U. z 2021 r. poz. 17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śmierci osoby fizycznej prowadzącej działalność gospodarczą przed upływem 24 miesięcy utrzymania stanowiska pracy lub zatrudnienia na wyposażonym lub doposażonym stanowisku pracy </w:t>
        <w:br/>
        <w:t xml:space="preserve">i nieustanowienia zarządu sukcesyjnego zwrot refundacji następuje proporcjonalnie do okresu, jaki pozostał do </w:t>
        <w:br/>
        <w:t>24 miesięcy zatrudnienia lub utrzymania stanowiska pracy. Od kwoty podlegającej zwrotowi nie nalicza się odsetek ustaw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REFUNDACJA PONIESIONYCH WYDAT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efundacja wydatków może być dokonana w wysokości określonej w umowie,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ie wyższej jednak niż 6-krotna wysokość przeciętnego wynagrodzenia obowiązującego na dzień zawarcia umowy o refundację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wota refundacji kosztów wyposażenia lub doposażenia jednego stanowiska prac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ynosi do </w:t>
        <w:br/>
        <w:t>25.000 złotych</w:t>
      </w:r>
      <w:r>
        <w:rPr>
          <w:rFonts w:eastAsia="Times New Roman" w:cs="Times New Roman" w:ascii="Times New Roman" w:hAnsi="Times New Roman"/>
          <w:lang w:eastAsia="pl-PL"/>
        </w:rPr>
        <w:t xml:space="preserve"> (zgodnie z Uchwałą nr 9/2022 Powiatowej Rady Rynku Pracy z dnia 24 marca 2022r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efundacja wydatków zostanie zrealizowana tylko w przypadku poniesienia wydatków niezbędnych oraz bezpośrednio związanych z wyposażonym lub doposażonym stanowiskiem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datki dokumentowane będą na podstawie faktur wraz z dowodami wpłaty. </w:t>
      </w:r>
      <w:r>
        <w:rPr>
          <w:rFonts w:cs="Times New Roman" w:ascii="Times New Roman" w:hAnsi="Times New Roman"/>
        </w:rPr>
        <w:t>W przypadku zakupów realizowanych za pośrednictwem osób trzecich, płatność za pobraniem, system PayU, PayPal, BLIK itp.  wymagane jest dostarczenie informacji od sprzedawcy o zapłacie za zakupiony towar/usługę z podaniem daty zapłaty, jeżeli nie wynika to z innych dokumentó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Faktury o wartości powyżej 15.000 zł powinny być opłacone w formie przelewu bankowego. W przypadkach niezastosowania się do powyższej formy płatności w transakcjach przekraczających wartość 15.000 zł. Urząd zastrzega sobie prawo do weryfikacji poprzez Urząd Skarbowy poprawności i legalności przedstawionych dokumentów do rozli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efundacja wydatków jest dokonywana po przedłożeniu rozliczenia, dokonaniu przez pracowników urzędu wizyty monitorująco – sprawdzającej mającej na celu stwierdzenie utworzenia stanowiska pracy oraz zatrudnieniu na wyposażonym lub doposażonym stanowisku skierowanego bezrobotnego, w terminie 30 dni od dnia zatrudnienia osoby bezrobot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undacja kosztów wyposażenia lub doposażenia stanowisk/a pracy dla skierowanych/ego bezrobotnych/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IE BĘDZIE REALIZOWANA</w:t>
      </w:r>
      <w:r>
        <w:rPr>
          <w:rFonts w:cs="Times New Roman" w:ascii="Times New Roman" w:hAnsi="Times New Roman"/>
        </w:rPr>
        <w:t xml:space="preserve"> w przypadk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ów poniesionych przed dniem zawarcia umowy o refundację i po dniu rozliczenia, które musi zostać zakończone przed dniem wydania skierowania osobie bezrobotnej (momentem poniesienia kosztu jest moment faktycznej zapłaty, wynikający z dowodu księgowego m.in. faktury, jak również przelewu, dowodu wpłaty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ów wydatkowanych 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wysyłki, transportu, przygotowania, pakow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t (materiały i usługa), w tym remont maszyn i urządzeń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ci zamienne, eksploatacyjne z wyłączeniem elementów start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zież, z wyłączeniem odzieży roboczej i ochronnej, regulowanych odrębnymi przepis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a i kurs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etlenie z wyłączeniem oświetlenia specjalistycz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(np. biurowe, reklamowe, kosmetyki, chemia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 handl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wynagrodzenia pracowników i pochodnych od wynagrodzenia składek ZUS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je, koncesje, zezwol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 eksploatacyjne (czynsz, dzierżawa, prąd, woda, paliwo, itp.), opłaty administracyj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odłączenia wszelkich mediów (np. linii telefonicznych, Internetu) oraz koszty abonament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atyzację, alar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samochod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rat leasing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budowy, modernizacji lub adaptacji lokali i budynk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kup lub dzierżawę wieczystą nieruchomo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gwaran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szty zakupu kasy fiskalnej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FORMY ZABEZPIECZENIA ZWROTU REFUNDACJ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ęczenie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cja bankowa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kada środków zgromadzonych na rachunku bankowy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akt notarialny o poddaniu się egzekucji przez dłużnik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aw na prawach lub rzecza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ksel z poręczeniem wekslowym (aval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W PRZYPADKU PORĘCZENIA (dokumenty poręczycieli należy dostarczyć na etapie składania wniosku </w:t>
        <w:br/>
        <w:t>o refundację), WYMAGANE JEST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ręczenie zgodnie z przepisami prawa cywilnego udzielane przez </w:t>
      </w:r>
      <w:r>
        <w:rPr>
          <w:rFonts w:cs="Times New Roman" w:ascii="Times New Roman" w:hAnsi="Times New Roman"/>
          <w:b/>
        </w:rPr>
        <w:t>dwie osoby fizycz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osiągające (każda </w:t>
        <w:br/>
        <w:t xml:space="preserve">z osób) wynagrodzenie lub dochód na poziomie co najmniej 3.500 zł. brutto miesięcznie każdy po pomniejszeniu o miesięczne zobowiązania finansowe </w:t>
      </w:r>
      <w:r>
        <w:rPr>
          <w:rFonts w:cs="Times New Roman" w:ascii="Times New Roman" w:hAnsi="Times New Roman"/>
        </w:rPr>
        <w:t>(jeżeli takie posiada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tworzeniu więcej niż jednego stanowiska pracy, na każde kolejne stanowisko pracy wymagany jest dodatkowo jeden poręczyciel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RĘCZYCIELEM, MOŻE BY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osoba fizyczna pozostająca w stosunku pracy z pracodawcą, </w:t>
      </w:r>
      <w:r>
        <w:rPr>
          <w:rFonts w:cs="Times New Roman" w:ascii="Times New Roman" w:hAnsi="Times New Roman"/>
          <w:lang w:eastAsia="ar-SA"/>
        </w:rPr>
        <w:t>nie będącym w stanie likwidacji lub upadłości, zatrudniona na czas nieokreślony lub na czas określony (minimum 3 lata od dnia poręczenia umowy o refundację), nie będąca w okresie wypowiedzenia, wobec której nie są ustanowione zajęcia sądowe lub administracyjne. Osoba taka powinna przedstawić zaświadczenie z zakładu pracy o zarobkach brutto (średnia miesięczna z ostatnich trzech miesięcy), oświadczenie poręczyciela ze współmałżonkiem (jeśli pozostaje w związku małżeńskim i nie posiada rozdzielności majątkowej, w przypadku posiadania rozdzielności majątkowej kser</w:t>
      </w:r>
      <w:bookmarkStart w:id="3" w:name="_Hlk511034700"/>
      <w:r>
        <w:rPr>
          <w:rFonts w:cs="Times New Roman" w:ascii="Times New Roman" w:hAnsi="Times New Roman"/>
          <w:lang w:eastAsia="ar-SA"/>
        </w:rPr>
        <w:t>okopię dokumentu potwierdzającego ten fakt</w:t>
      </w:r>
      <w:bookmarkEnd w:id="3"/>
      <w:r>
        <w:rPr>
          <w:rFonts w:cs="Times New Roman" w:ascii="Times New Roman" w:hAnsi="Times New Roman"/>
          <w:lang w:eastAsia="ar-SA"/>
        </w:rPr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osoba fizyczna otrzymująca stały dochód z tytułu nabycia prawa do renty lub emerytury, </w:t>
      </w:r>
      <w:r>
        <w:rPr>
          <w:rFonts w:cs="Times New Roman" w:ascii="Times New Roman" w:hAnsi="Times New Roman"/>
          <w:lang w:eastAsia="ar-SA"/>
        </w:rPr>
        <w:t>wobec której nie są ustanowione zajęcia sądowe lub administracyjne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a renta została przyznana na minimum 3 lata od dnia składania wniosku o refundację. Osoba taka powinna przedstawić uwierzytelnioną kserokopie decyzji nadania/waloryzacji renty/emerytury lub zaświadczenie z ZUS, oświadczenie poręczyciela ze współmałżonkiem (jeśli pozostaje w związku małżeńskim i nie posiada rozdzielności majątkowej, </w:t>
        <w:br/>
        <w:t>w przypadku posiadania rozdzielności majątkowej kserokopię dokumentu potwierdzającego ten fakt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osoba fizyczna prowadząca działalność gospodarczą </w:t>
      </w:r>
      <w:r>
        <w:rPr>
          <w:rFonts w:cs="Times New Roman" w:ascii="Times New Roman" w:hAnsi="Times New Roman"/>
          <w:lang w:eastAsia="ar-SA"/>
        </w:rPr>
        <w:t xml:space="preserve">(samodzielnie), która to działalność nie jest w stanie likwidacji lub upadłości i nie posiada zaległości w Urzędzie Skarbowym i ZUS. Osoba taka powinna przedstawić rozliczenie roczne (dotyczy ostatniego roku kalendarzowego), oświadczenie o uzyskanych dochodach (średni miesięczny dochód z ostatnich trzech miesięcy), kopia dowodów wpłat do US na podatek dochodowy oraz miesięczne zestawienie o uzyskanym dochodzie – narastająco za bieżący rok oraz oświadczenie poręczyciela ze współmałżonkiem (jeśli pozostaje w związku małżeńskim i nie posiada rozdzielności majątkowej, w przypadku posiadania rozdzielności majątkowej kserokopię dokumentu potwierdzającego ten fakt); </w:t>
      </w:r>
    </w:p>
    <w:p>
      <w:pPr>
        <w:pStyle w:val="Akapitzlist"/>
        <w:spacing w:lineRule="auto" w:line="240"/>
        <w:ind w:left="0" w:hanging="0"/>
        <w:jc w:val="both"/>
        <w:rPr>
          <w:rFonts w:eastAsia="Calibri"/>
        </w:rPr>
      </w:pPr>
      <w:r>
        <w:rPr>
          <w:rFonts w:eastAsia="Calibri"/>
          <w:b/>
          <w:i/>
          <w:u w:val="single"/>
        </w:rPr>
        <w:t>Poręczycielem nie może być:</w:t>
      </w:r>
      <w:r>
        <w:rPr>
          <w:rFonts w:eastAsia="Calibri"/>
          <w:i/>
        </w:rPr>
        <w:t xml:space="preserve"> osoba fizyczna prowadząca działalność gospodarczą – rozliczająca się </w:t>
        <w:br/>
        <w:t>z podatku dochodowego w formie karty podatkowej oraz w formie ryczałtu od przychodów ewidencjonowanych</w:t>
      </w:r>
      <w:r>
        <w:rPr>
          <w:rFonts w:eastAsia="Calibri"/>
        </w:rPr>
        <w:t>.</w:t>
      </w:r>
    </w:p>
    <w:p>
      <w:pPr>
        <w:pStyle w:val="Akapitzlist"/>
        <w:spacing w:lineRule="auto" w:line="240"/>
        <w:ind w:left="0" w:hanging="0"/>
        <w:jc w:val="both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p>
      <w:pPr>
        <w:pStyle w:val="Akapitzlist"/>
        <w:spacing w:lineRule="auto" w:line="240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ORĘCZYCIELEM, NIE MOŻE BYĆ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spółmałżonek Wnioskodawcy jeżeli Wnioskodawca prowadzi działalność gospodarczą na podstawie wpisu do ewidencji działalności gospodarczej oraz jeżeli istnieje między nimi wspólność majątkowa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wnioskującego podmiot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spółmałżonkowie łącznie nie posiadający rozdzielności majątkowej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, </w:t>
      </w:r>
      <w:r>
        <w:rPr>
          <w:rFonts w:cs="Times New Roman" w:ascii="Times New Roman" w:hAnsi="Times New Roman"/>
          <w:lang w:eastAsia="pl-PL"/>
        </w:rPr>
        <w:t xml:space="preserve">która udzieliła już poręczenia na niezakończoną umowę </w:t>
      </w:r>
      <w:r>
        <w:rPr>
          <w:rFonts w:cs="Times New Roman" w:ascii="Times New Roman" w:hAnsi="Times New Roman"/>
        </w:rPr>
        <w:t>(np. w sprawie środków na podjęcie działalności gospodarczej lub refundacji kosztów wyposażenia lub doposażenia stanowiska pracy) w tut. urzędzie oraz osoba korzystająca z tych środków – do chwili wygaśnięcia zawartej umowy.</w:t>
      </w:r>
    </w:p>
    <w:p>
      <w:pPr>
        <w:pStyle w:val="Akapitzlist"/>
        <w:spacing w:lineRule="auto" w:line="240"/>
        <w:ind w:left="0" w:hanging="0"/>
        <w:jc w:val="both"/>
        <w:rPr/>
      </w:pPr>
      <w:r>
        <w:rPr/>
        <w:t>Wymagane jest również pisemne wyrażenie zgody na podpisanie umowy przez małżonka Wnioskodawcy (nie dotyczy spółek handlowych) i małżonka Poręczyciela, złożone osobiście w siedzibie urzędu lub zgoda, na której notariusz poświadczy własnoręczność podpisu współmałżonka, w przypadku pozostawania przez w/w we wspólności majątkowej (na etapie podpisywania umow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t>GWARANCJA BANKOWA</w:t>
      </w:r>
      <w:r>
        <w:rPr>
          <w:rFonts w:cs="Times New Roman" w:ascii="Times New Roman" w:hAnsi="Times New Roman"/>
        </w:rPr>
        <w:t xml:space="preserve"> powinna </w:t>
      </w:r>
      <w:r>
        <w:rPr>
          <w:rFonts w:eastAsia="Times New Roman" w:cs="Times New Roman" w:ascii="Times New Roman" w:hAnsi="Times New Roman"/>
          <w:lang w:eastAsia="ar-SA"/>
        </w:rPr>
        <w:t xml:space="preserve">być udzielona na okres 36 miesięcy </w:t>
      </w:r>
      <w:bookmarkStart w:id="4" w:name="_Hlk510688504"/>
      <w:r>
        <w:rPr>
          <w:rFonts w:eastAsia="Times New Roman" w:cs="Times New Roman" w:ascii="Times New Roman" w:hAnsi="Times New Roman"/>
          <w:lang w:eastAsia="ar-SA"/>
        </w:rPr>
        <w:t>od dnia zawarcia umowy o refundację</w:t>
      </w:r>
      <w:bookmarkEnd w:id="4"/>
      <w:r>
        <w:rPr>
          <w:rFonts w:eastAsia="Times New Roman" w:cs="Times New Roman" w:ascii="Times New Roman" w:hAnsi="Times New Roman"/>
          <w:lang w:eastAsia="ar-SA"/>
        </w:rPr>
        <w:t xml:space="preserve">, </w:t>
        <w:br/>
        <w:t xml:space="preserve">a bank winien zagwarantować kwotę 35.000,00 zł w przypadku jednego stanowiska (w przypadku większej liczby stanowisk kwota ta jest mnożona przez liczbę stanowisk pracy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BLOKADA ŚRODKÓW ZGROMADZONYCH NA RACHUNKU BANKOWYM</w:t>
      </w:r>
      <w:r>
        <w:rPr>
          <w:rFonts w:cs="Times New Roman" w:ascii="Times New Roman" w:hAnsi="Times New Roman"/>
        </w:rPr>
        <w:t xml:space="preserve"> powinna być na 36 miesięcy od dnia zawarcia umowy o refundację, a na koncie winny być zablokowane środki w wysokości 35.000,00 zł                       w przypadku jednego stanowiska (w przypadku większej liczby stanowisk kwota ta jest mnożona przez liczbę stanowisk pracy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AKT NOTARIALNY O PODDANIU SIĘ EGZEKUCJI PRZEZ DŁUŻNIKA</w:t>
      </w:r>
      <w:r>
        <w:rPr>
          <w:rFonts w:cs="Times New Roman" w:ascii="Times New Roman" w:hAnsi="Times New Roman"/>
        </w:rPr>
        <w:t xml:space="preserve"> należy sporządzić i dostarczyć do urzędu w terminie wskazanym w umowie o refundację, a kwota podlegająca egzekucji z aktu powinna być podwyższona o 100 % kwoty przyznanej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TOŚĆ PRAW LUB RZECZY BĘDĄCYCH PRZEDMIOTEM ZASTAW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powinna przekraczać o 100 % kwotę przyznaną, z uwzględnieniem spadku wartości przedmiotu zastawu w okresie obowiązywania tej formy zabezpieczenia. W przypadku rzeczy ruchomych ich wartość liczona będzie na podstawie wyceny rzeczoznawcy, której Wnioskodawca dokona na własny kosz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u wyboru tej formy zabezpieczenia jej akceptacja przez Dyrektora Urzędu uzależniona będzie od przedstawionych przez Wnioskodawcę informacji i dokumentów dotyczących praw lub rzeczy, które miałyby być przedmiotem zastawu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RĘCZYCIEL WEKSLOWY</w:t>
      </w:r>
      <w:r>
        <w:rPr>
          <w:rFonts w:cs="Times New Roman" w:ascii="Times New Roman" w:hAnsi="Times New Roman"/>
        </w:rPr>
        <w:t xml:space="preserve"> powinien wykazać średni miesięczny dochód brutto za ostatnie trzy miesiące </w:t>
        <w:br/>
        <w:t>w wysokości 7.000,00 brutto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Ponadto poręczyciel wekslowy musi spełnić pozostałe warunki jak w poręczeniu.</w:t>
      </w:r>
    </w:p>
    <w:sectPr>
      <w:footerReference w:type="default" r:id="rId2"/>
      <w:type w:val="nextPage"/>
      <w:pgSz w:w="11906" w:h="16838"/>
      <w:pgMar w:left="851" w:right="991" w:gutter="0" w:header="0" w:top="284" w:footer="41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rFonts w:ascii="Times New Roman" w:hAnsi="Times New Roman" w:eastAsia="Times New Roman" w:cs="Calibri"/>
        <w:sz w:val="18"/>
        <w:szCs w:val="18"/>
        <w:lang w:eastAsia="ar-SA"/>
      </w:rPr>
    </w:pPr>
    <w:r>
      <w:rPr>
        <w:rFonts w:eastAsia="Times New Roman" w:cs="Calibri" w:ascii="Times New Roman" w:hAnsi="Times New Roman"/>
        <w:sz w:val="18"/>
        <w:szCs w:val="18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</w:lvl>
    <w:lvl w:ilvl="3">
      <w:start w:val="1"/>
      <w:numFmt w:val="upperLetter"/>
      <w:lvlText w:val="%4)"/>
      <w:lvlJc w:val="left"/>
      <w:pPr>
        <w:tabs>
          <w:tab w:val="num" w:pos="0"/>
        </w:tabs>
        <w:ind w:left="34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Wingdings 2" w:hAnsi="Wingdings 2" w:cs="OpenSymbol"/>
    </w:rPr>
  </w:style>
  <w:style w:type="character" w:styleId="WW8Num19z0">
    <w:name w:val="WW8Num19z0"/>
    <w:qFormat/>
    <w:rPr>
      <w:color w:val="000000"/>
    </w:rPr>
  </w:style>
  <w:style w:type="character" w:styleId="WW8Num19z3">
    <w:name w:val="WW8Num19z3"/>
    <w:qFormat/>
    <w:rPr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i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300" w:before="0" w:after="0"/>
      <w:ind w:left="708" w:hanging="36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07:00Z</dcterms:created>
  <dc:creator>HP</dc:creator>
  <dc:description/>
  <cp:keywords/>
  <dc:language>en-US</dc:language>
  <cp:lastModifiedBy>Anna Bączyk</cp:lastModifiedBy>
  <cp:lastPrinted>2022-05-19T12:08:00Z</cp:lastPrinted>
  <dcterms:modified xsi:type="dcterms:W3CDTF">2022-06-23T10:07:00Z</dcterms:modified>
  <cp:revision>2</cp:revision>
  <dc:subject/>
  <dc:title/>
</cp:coreProperties>
</file>