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i/>
        </w:rPr>
        <w:t xml:space="preserve">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A L K U L A C J A   K O S Z T Ó W   S Z K O L E N I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442" w:leader="none"/>
                <w:tab w:val="center" w:pos="476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estników szkolenia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na szkoleniu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teoretyczny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ć praktycznych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Koszty wynagrodzenia (kwota w zł):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, np. organizacyj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oszty rzeczowe (kwota w zł)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szkoleniow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a o ukończeniu szkol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kaw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loatacyj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 rzeczowe (jakie ……………………………………………………………………….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II. Koszty egzaminu przeprowadzonego przed licencjonowanym egzaminatorem IS:                                                     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ego uczestni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 Całkowity koszt szkolenia dla 5 osób (kwota w zł) – suma I, II, II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szkol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 Jednostkowy koszt uczestnika szkolenia (kwota w zł)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ego uczestni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 Koszt osobogodziny (kwota w zł)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osobogodziny szkolenia (jednostkowy koszt uczestnika szkolenia/ na ilość godzin  przeznaczonych na 1 uczestnika szkolenia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łow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 xml:space="preserve">..….                                            </w:t>
        <w:tab/>
        <w:tab/>
        <w:t>…………………………………………………….…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(miejscowość, data)                                                                                    </w:t>
        <w:tab/>
        <w:tab/>
        <w:tab/>
        <w:t xml:space="preserve">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i pieczęć osob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jednostki szkoleniowej)</w:t>
      </w: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/>
        <w:i/>
        <w:sz w:val="18"/>
        <w:szCs w:val="18"/>
      </w:rPr>
      <w:t xml:space="preserve">Projekt współfinansowany przez Unię </w:t>
    </w:r>
    <w:r>
      <w:rPr>
        <w:i/>
        <w:sz w:val="18"/>
        <w:szCs w:val="18"/>
      </w:rPr>
      <w:t xml:space="preserve">Europejską </w:t>
    </w:r>
    <w:r>
      <w:rPr>
        <w:rFonts w:eastAsia="Calibri"/>
        <w:i/>
        <w:sz w:val="18"/>
        <w:szCs w:val="18"/>
      </w:rPr>
      <w:t>ze środków Europejskiego Funduszu Społecznego w ramach Programu Operacyjnego Wiedza Edukacja Rozwój 2014-2020.</w:t>
    </w:r>
  </w:p>
  <w:p>
    <w:pPr>
      <w:pStyle w:val="Footer"/>
      <w:rPr>
        <w:rFonts w:eastAsia="Calibri"/>
        <w:i/>
        <w:i/>
        <w:sz w:val="18"/>
        <w:szCs w:val="18"/>
      </w:rPr>
    </w:pPr>
    <w:r>
      <w:rPr>
        <w:rFonts w:eastAsia="Calibri"/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Nagwek1Znak">
    <w:name w:val="Nagłówek 1 Znak"/>
    <w:qFormat/>
    <w:rPr>
      <w:rFonts w:eastAsia="Times New Roman"/>
      <w:sz w:val="40"/>
      <w:lang w:val="en-US"/>
    </w:rPr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eastAsia="Times New Roman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2:00Z</dcterms:created>
  <dc:creator>Asia</dc:creator>
  <dc:description/>
  <cp:keywords/>
  <dc:language>en-US</dc:language>
  <cp:lastModifiedBy>pok4_st1</cp:lastModifiedBy>
  <cp:lastPrinted>2017-03-14T09:48:00Z</cp:lastPrinted>
  <dcterms:modified xsi:type="dcterms:W3CDTF">2017-07-03T06:26:00Z</dcterms:modified>
  <cp:revision>24</cp:revision>
  <dc:subject/>
  <dc:title/>
</cp:coreProperties>
</file>