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OFERTY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 xml:space="preserve">..…………..        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pieczątka jednostki szkoleniowej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owiatowy Urząd Pracy </w:t>
        <w:br/>
        <w:t xml:space="preserve">w Wyszkowi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ul. Tadeusza Kościuszki 1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07-200 Wysz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FERTA W SPRAWIE WYKONANIA USŁUGI SZKOL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ab/>
      </w:r>
      <w:r>
        <w:rPr>
          <w:rFonts w:eastAsia="TimesNewRoman;MS Mincho"/>
        </w:rPr>
        <w:t>Nawiązując do zapytania na realizację usługi polegającej na organizacji</w:t>
        <w:br/>
        <w:t>i przeprowadzeniu szkolenia</w:t>
      </w:r>
      <w:r>
        <w:rPr>
          <w:b/>
        </w:rPr>
        <w:t xml:space="preserve"> pn. „</w:t>
      </w:r>
      <w:r>
        <w:rPr>
          <w:rFonts w:eastAsia="Calibri"/>
          <w:b/>
        </w:rPr>
        <w:t>Operator wózków jezdniowych z bezpieczną wymianą butli</w:t>
      </w:r>
      <w:r>
        <w:rPr>
          <w:b/>
        </w:rPr>
        <w:t>” w ramach projektu „</w:t>
      </w:r>
      <w:r>
        <w:rPr>
          <w:rFonts w:eastAsia="Calibri"/>
          <w:b/>
        </w:rPr>
        <w:t>Aktywizacja osób młodych pozostających bez pracy</w:t>
        <w:br/>
        <w:t>w powiecie wyszkowskim</w:t>
      </w:r>
      <w:r>
        <w:rPr>
          <w:b/>
        </w:rPr>
        <w:t xml:space="preserve"> (II)” współfinansowanego przez Unię Europejską </w:t>
      </w:r>
      <w:r>
        <w:rPr>
          <w:rFonts w:eastAsia="Calibri"/>
          <w:b/>
        </w:rPr>
        <w:t>ze środków Europejskiego Funduszu Społecznego w ramach Programu Operacyjnego Wiedza Edukacja Rozwój 2014-2020</w:t>
      </w:r>
      <w:r>
        <w:rPr>
          <w:b/>
        </w:rPr>
        <w:t xml:space="preserve">, Oś priorytetowa I Osoby młode na rynku pracy, </w:t>
      </w:r>
      <w:r>
        <w:rPr>
          <w:rFonts w:eastAsia="Calibri"/>
          <w:b/>
        </w:rPr>
        <w:t>Działanie 1.1 Wsparcie osób młodych pozostających bez pracy na regionalnym rynku p</w:t>
      </w:r>
      <w:r>
        <w:rPr>
          <w:b/>
        </w:rPr>
        <w:t xml:space="preserve">racy – projekty pozakonkursowe, </w:t>
      </w:r>
      <w:r>
        <w:rPr>
          <w:rFonts w:eastAsia="Calibri"/>
          <w:b/>
        </w:rPr>
        <w:t>Poddziałanie 1.1.1. Wsparcie udzielane z Europejskiego Funduszu Społe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NewRoman;MS Mincho"/>
        </w:rPr>
        <w:t>oferujemy wykonanie całości usługi objętej zamówieniem za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 xml:space="preserve">cenę brutto wynoszącą </w:t>
      </w:r>
      <w:r>
        <w:rPr>
          <w:rFonts w:eastAsia="TimesNewRoman;MS Mincho"/>
          <w:sz w:val="16"/>
          <w:szCs w:val="16"/>
        </w:rPr>
        <w:t>………………….……………………………………………………………………………………..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rPr>
          <w:rFonts w:eastAsia="TimesNewRoman;MS Mincho"/>
          <w:sz w:val="16"/>
          <w:szCs w:val="16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TimesNewRoman;MS Mincho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w tym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rPr/>
      </w:pPr>
      <w:r>
        <w:rPr>
          <w:rFonts w:eastAsia="TimesNewRoman;MS Mincho"/>
        </w:rPr>
        <w:t>cena brutto dla 1 uczestnika</w:t>
      </w:r>
      <w:r>
        <w:rPr>
          <w:rFonts w:eastAsia="TimesNewRoman;MS Mincho"/>
          <w:sz w:val="16"/>
          <w:szCs w:val="16"/>
        </w:rPr>
        <w:t>……………………………………………………………...……………………………….…</w:t>
      </w:r>
      <w:r>
        <w:rPr>
          <w:rFonts w:eastAsia="TimesNewRoman;MS Mincho"/>
        </w:rPr>
        <w:t>PLN</w:t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426" w:leader="none"/>
        </w:tabs>
        <w:spacing w:lineRule="auto" w:line="360"/>
        <w:rPr>
          <w:rFonts w:eastAsia="TimesNewRoman;MS Mincho"/>
        </w:rPr>
      </w:pPr>
      <w:r>
        <w:rPr>
          <w:rFonts w:eastAsia="TimesNewRoman;MS Mincho"/>
        </w:rPr>
        <w:t>(słownie</w:t>
      </w:r>
      <w:r>
        <w:rPr>
          <w:rFonts w:eastAsia="TimesNewRoman;MS Mincho"/>
          <w:sz w:val="16"/>
          <w:szCs w:val="16"/>
        </w:rPr>
        <w:t>…………………………………………………………………………..…………………………….…………………………….</w:t>
      </w:r>
      <w:r>
        <w:rPr>
          <w:rFonts w:eastAsia="TimesNewRoman;MS Minch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sługi stanowiące przedmiot zamówienia wykonam/y w terminie określonym w zapytaniu ofert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/y, że zapoznałem/liśmy się z zapytaniem ofertowym oraz załączonym wzorem umowy i nie wnoszę/simy do nich żadnych zastrzeżeń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Zobowiązuję/emy się w przypadku przyznania zamówienia naszej jednostce szkoleniowej, do zawarcia umowy/wniosku o powierzenie*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Świadomy odpowiedzialności karnej wynikające z </w:t>
      </w:r>
      <w:r>
        <w:rPr>
          <w:b/>
          <w:i/>
        </w:rPr>
        <w:t xml:space="preserve">art. 233 </w:t>
      </w:r>
      <w:r>
        <w:rPr>
          <w:rFonts w:cs="Arial" w:ascii="Arial" w:hAnsi="Arial"/>
          <w:b/>
          <w:i/>
        </w:rPr>
        <w:t>§</w:t>
      </w:r>
      <w:r>
        <w:rPr>
          <w:b/>
          <w:i/>
        </w:rPr>
        <w:t xml:space="preserve"> 1 k.k. </w:t>
      </w:r>
      <w:r>
        <w:rPr/>
        <w:t>oświadczam/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uprawnienia do wykonywania określonej działalności gospodarcz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aktualny wpis do rejestru instytucji szkoleniowych w wojewódzkim urzędzie pracy (uaktualniony w 2017r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posiadam/y odpowiednią wiedzę, doświadczenie  w prowadzeniu szkol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dysponuję/my  odpowiednimi osobami gwarantującymi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a czas realizacji szkolenia jednostka będzie dysponowała odpowiednim potencjałem technicznym, umożliwiającym realizację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>nie zalegam/y w opłacaniu podatku do Urzędu Skarbowego oraz składek do ZU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/>
        <w:t xml:space="preserve">nie byłem/am karany/a w okresie ostatnich 2 lat przed dniem złożenia niniejszego   oświadczenia, za przestępstwa przeciwko obrotowi gospodarczemu w rozumieniu ustawy z dnia 6 czerwca 1997r. Kodeks karny lub ustawy z dnia 28 października 2002r. o odpowiedzialności podmiotów zbiorowych za czyny zabronione pod groźbą kary.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Do oferty załączam/y następujące doku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twierdzający formę prawną istnienia Wykonawcy (np. statut, akt powołujący, umowa spółk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e referencji lub innych dokumentów potwierdzających wiedzę doświadczenie w prowadzeniu szkoleń przez jednostkę szkolenio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ram szkolenia (Załącznik Nr 1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az osób przewidzianych do realizacji szkolenia (Załącznik Nr 2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lkulacja kosztów (Załącznik Nr 3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potencjału technicznego (Załącznik Nr 4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zór zaświadczenia (wraz z logotypam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</w:t>
      </w:r>
      <w:r>
        <w:rPr>
          <w:sz w:val="18"/>
          <w:szCs w:val="18"/>
        </w:rPr>
        <w:t>*w przypadku instytucji szkoleniowej zakładanej i prowadzonej przez Starostę Powiatu Wyszkowskiego.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5:00Z</dcterms:created>
  <dc:creator>Asia</dc:creator>
  <dc:description/>
  <cp:keywords/>
  <dc:language>en-US</dc:language>
  <cp:lastModifiedBy>pok4_st1</cp:lastModifiedBy>
  <cp:lastPrinted>2016-05-05T13:20:00Z</cp:lastPrinted>
  <dcterms:modified xsi:type="dcterms:W3CDTF">2017-03-21T12:22:00Z</dcterms:modified>
  <cp:revision>26</cp:revision>
  <dc:subject/>
  <dc:title/>
</cp:coreProperties>
</file>