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8"/>
          <w:szCs w:val="18"/>
        </w:rPr>
        <w:t>(pieczęć jednostki szkoleniow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OTENCJAŁU TECHNICZNEG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5106" w:hRule="atLeast"/>
        </w:trPr>
        <w:tc>
          <w:tcPr>
            <w:tcW w:w="9761" w:type="dxa"/>
            <w:tcBorders/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/>
              <w:t>Wyposażenie dydaktyczne oraz pomieszczenia dostosowane są do potrzeb szkolenia                             z uwzględnieniem bezpiecznych i higienicznych warunków realizacji szkolenia: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800"/>
              <w:gridCol w:w="522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</w:rPr>
                    <w:t xml:space="preserve">Wykaz pomieszczeń, </w:t>
                    <w:br/>
                    <w:t>z których będzie korzystał uczestnik szkoleni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</w:rPr>
                    <w:t>Liczba pomieszczeń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</w:rPr>
                    <w:t>Wykaz narzędzi, wyposażenia i urządzeń technicznych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i/>
                    </w:rPr>
                    <w:t>Zajęcia teoretyczne</w:t>
                  </w:r>
                </w:p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i/>
                    </w:rPr>
                    <w:t>Zajęcia praktyczne</w:t>
                  </w:r>
                </w:p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i/>
                    </w:rPr>
                    <w:t>Pomieszczenia socjalne</w:t>
                  </w:r>
                </w:p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i/>
                    </w:rPr>
                    <w:t>Inne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68" w:leader="dot"/>
                    </w:tabs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i/>
                    </w:rPr>
                    <w:t>jakie?</w:t>
                    <w:tab/>
                    <w:b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02" w:hRule="atLeast"/>
        </w:trPr>
        <w:tc>
          <w:tcPr>
            <w:tcW w:w="976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Oświadczam, że wszystkie pomieszczenia, z których będzie korzystał uczestnik w/w szkolen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az sprzęt </w:t>
            </w:r>
            <w:r>
              <w:rPr>
                <w:b/>
              </w:rPr>
              <w:t>są / nie są*</w:t>
            </w:r>
            <w:r>
              <w:rPr/>
              <w:t xml:space="preserve"> przystosowane pod względem BHP, sanitarnym i  p. poż – stosownie</w:t>
              <w:br/>
              <w:t>do przeznac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  <w:sz w:val="20"/>
                <w:szCs w:val="20"/>
              </w:rPr>
              <w:t>* niepotrzebne skreślić</w:t>
            </w:r>
          </w:p>
        </w:tc>
      </w:tr>
    </w:tbl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sz w:val="16"/>
          <w:szCs w:val="16"/>
        </w:rPr>
        <w:t xml:space="preserve">…………………….………..……………………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i pieczęć osob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upoważnionej do reprezentowania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jednostki szkoleniowej)</w:t>
      </w:r>
      <w:r>
        <w:rPr>
          <w:sz w:val="16"/>
          <w:szCs w:val="16"/>
        </w:rPr>
        <w:t xml:space="preserve">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1:00Z</dcterms:created>
  <dc:creator>Asia</dc:creator>
  <dc:description/>
  <cp:keywords/>
  <dc:language>en-US</dc:language>
  <cp:lastModifiedBy>pok4_st1</cp:lastModifiedBy>
  <cp:lastPrinted>2016-04-27T14:54:00Z</cp:lastPrinted>
  <dcterms:modified xsi:type="dcterms:W3CDTF">2017-07-28T09:41:00Z</dcterms:modified>
  <cp:revision>12</cp:revision>
  <dc:subject/>
  <dc:title/>
</cp:coreProperties>
</file>