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180" w:leader="none"/>
        </w:tabs>
        <w:spacing w:lineRule="auto" w:line="360"/>
        <w:jc w:val="right"/>
        <w:rPr>
          <w:b/>
          <w:b/>
        </w:rPr>
      </w:pPr>
      <w:r>
        <w:rPr/>
        <w:t>…………………………</w:t>
      </w:r>
      <w:r>
        <w:rPr/>
        <w:t>, dnia.……...…………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rPr/>
      </w:pPr>
      <w:r>
        <w:rPr>
          <w:b/>
        </w:rPr>
        <w:t>Dane mocodawcy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b/>
        </w:rPr>
        <w:t>tel.</w:t>
      </w:r>
      <w:r>
        <w:rPr/>
        <w:t>: 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b/>
        </w:rPr>
        <w:t>Dane pełnomocnika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tel.</w:t>
      </w:r>
      <w:r>
        <w:rPr/>
        <w:t>: 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UPOWAŻNIENI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, niżej podpisany/a ……………………………………………………..., reprezentujący/a przedsiębiorcę/osobę fizyczną: ……..…………………...…………........................... legitymujący/a się dokumentem potwierdzającym tożsamość: ……...……….……………, upoważniam Pana/Panią …………………………………..................…………………… legitymującego/cą się dokumentem potwierdzającym tożsamość: ………...……………………, do reprezentowania mnie/firmy przed Powiatowym Urzędem Pracy w Wyszkowie we wszelkich sprawach związanych </w:t>
        <w:br/>
        <w:t>z zatrudnianiem cudzoziemców. Pełnomocnictwo jest ważne od………………….do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Niniejsze pełnomocnictwo nie upoważnia do udzielania dalszych pełnomocnictw i może być </w:t>
        <w:br/>
        <w:t>w każdym czasie zmienione lub cofnię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jc w:val="center"/>
        <w:rPr/>
      </w:pPr>
      <w:r>
        <w:rPr/>
        <w:t>.…………….….………….…………</w:t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jc w:val="center"/>
        <w:rPr/>
      </w:pPr>
      <w:r>
        <w:rPr>
          <w:sz w:val="20"/>
          <w:szCs w:val="20"/>
        </w:rPr>
        <w:t>(podpis mocodawcy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29:00Z</dcterms:created>
  <dc:creator>pbork</dc:creator>
  <dc:description/>
  <cp:keywords/>
  <dc:language>en-US</dc:language>
  <cp:lastModifiedBy>magdalena Dąbrowska</cp:lastModifiedBy>
  <cp:lastPrinted>2018-01-18T10:47:00Z</cp:lastPrinted>
  <dcterms:modified xsi:type="dcterms:W3CDTF">2018-01-18T10:26:00Z</dcterms:modified>
  <cp:revision>13</cp:revision>
  <dc:subject/>
  <dc:title>………………………………</dc:title>
</cp:coreProperties>
</file>