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k sprawy: DRP.630.1….2025.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yszków, dnia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ątka Wnioskodawcy)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ROSTA </w:t>
        <w:br/>
        <w:t>POWIATU WYSZKOWSKIEGO</w:t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a pośrednictwem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yrektora Powiatowego Urzędu Pracy                  </w:t>
        <w:br/>
        <w:t>w Wyszkowie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adeusza Kościuszki 15,</w:t>
        <w:br/>
        <w:t>07-200 Wysz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zwrot części kosztów poniesionych na wynagrodzenia oraz składk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 ubezpieczenie społeczne z tytułu zatrudnienia w rama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c interwencyjnych za miesiąc 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51 ustawy z dnia 20 kwietnia 2004 r. o promocji zatrudnienia i instytucjach rynku pracy oraz zgodnie ze złożonym wnioskiem o organizowanie prac interwencyjnych z dnia ………..…...2025 r., jak również zawartą </w:t>
      </w:r>
      <w:r>
        <w:rPr>
          <w:rFonts w:cs="Calibri" w:ascii="Calibri" w:hAnsi="Calibri"/>
          <w:b/>
          <w:sz w:val="22"/>
          <w:szCs w:val="22"/>
        </w:rPr>
        <w:t>Umową Nr ……./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 dnia …….……..2025 r. </w:t>
      </w:r>
      <w:r>
        <w:rPr>
          <w:rFonts w:cs="Calibri" w:ascii="Calibri" w:hAnsi="Calibri"/>
          <w:sz w:val="22"/>
          <w:szCs w:val="22"/>
        </w:rPr>
        <w:t xml:space="preserve">o organizowanie prac interwencyjnych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zę przekazać na konto nr: ….………………….………………..……………...…………………………………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34"/>
        <w:gridCol w:w="1689"/>
        <w:gridCol w:w="1552"/>
        <w:gridCol w:w="1634"/>
        <w:gridCol w:w="1673"/>
      </w:tblGrid>
      <w:tr>
        <w:trPr>
          <w:trHeight w:val="52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  <w:tab/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ię i nazwisko zatrudnionego bezrobotneg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łacone wynagrodzenie brutto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undacja części poniesionych kosztów na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efundacji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, nagro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i na ubezpieczenia społecz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za okres niezdolności do pracy płacone przez pracodawcę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łem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  </w:t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.........</w:t>
        <w:tab/>
        <w:t xml:space="preserve">                                                                         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  <w:szCs w:val="24"/>
        </w:rPr>
      </w:pPr>
      <w:bookmarkStart w:id="0" w:name="_Hlk172708526"/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dpis i pieczątka wnioskodawcy lub osoby     upoważnionej do jego reprezentowani</w:t>
      </w:r>
      <w:bookmarkEnd w:id="0"/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18"/>
          <w:szCs w:val="18"/>
        </w:rPr>
        <w:t>a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listy płac z pokwitowaniem odbioru wynagrodzenia przez pracownika, a w przypadku wpłaty na konto – przele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listy obecnoś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eklaracji ZUS D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eklaracji  imiennych ZUS R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eklaracji imiennych ZUS RSA w przypadku zwolnienia lekarskiego pracowni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a o wysyłce i potwierdzeniu do ZUS lub pieczątka ZUS z datą wpływu na deklaracji ZUS D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pia przelewu opłaty składek ZUS lub wyciąg bankowy potwierdzający wpłatę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</w:t>
      </w:r>
    </w:p>
    <w:p>
      <w:pPr>
        <w:pStyle w:val="Normal"/>
        <w:rPr/>
      </w:pPr>
      <w:r>
        <w:rPr>
          <w:rFonts w:cs="Calibri" w:ascii="Calibri" w:hAnsi="Calibri"/>
        </w:rPr>
        <w:t>Wszystkie kserowane dokumenty należy stwierdzić za zgodność z oryginałem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0:00Z</dcterms:created>
  <dc:creator>ppp</dc:creator>
  <dc:description/>
  <cp:keywords/>
  <dc:language>en-US</dc:language>
  <cp:lastModifiedBy>Joanna Wiśniewska</cp:lastModifiedBy>
  <cp:lastPrinted>2018-12-05T09:46:00Z</cp:lastPrinted>
  <dcterms:modified xsi:type="dcterms:W3CDTF">2024-12-12T11:06:00Z</dcterms:modified>
  <cp:revision>91</cp:revision>
  <dc:subject/>
  <dc:title>Wyszków dnia </dc:title>
</cp:coreProperties>
</file>