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firstLine="426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..</w:t>
      </w:r>
    </w:p>
    <w:p>
      <w:pPr>
        <w:pStyle w:val="FR1"/>
        <w:spacing w:lineRule="auto" w:line="240" w:before="0" w:after="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imię i nazwisko )</w:t>
        <w:tab/>
        <w:tab/>
        <w:tab/>
        <w:tab/>
        <w:tab/>
        <w:tab/>
        <w:t xml:space="preserve">        ( miejscowość, data)</w:t>
      </w:r>
    </w:p>
    <w:p>
      <w:pPr>
        <w:pStyle w:val="FR1"/>
        <w:spacing w:lineRule="auto" w:line="240" w:before="0" w:after="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FR1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 (adres)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AROSTA POWIATU WYSZKOWSKIEGO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ośrednictwem  Dyrektora</w:t>
      </w:r>
    </w:p>
    <w:p>
      <w:pPr>
        <w:pStyle w:val="FR1"/>
        <w:spacing w:lineRule="auto" w:line="259" w:before="0" w:after="0"/>
        <w:ind w:left="3600" w:right="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Urzędu Pracy w Wyszkowie                      </w:t>
      </w:r>
    </w:p>
    <w:p>
      <w:pPr>
        <w:pStyle w:val="FR1"/>
        <w:spacing w:lineRule="auto" w:line="259" w:before="0" w:after="0"/>
        <w:ind w:left="3600" w:right="800" w:hanging="0"/>
        <w:jc w:val="both"/>
        <w:rPr/>
      </w:pPr>
      <w:r>
        <w:rPr>
          <w:sz w:val="24"/>
          <w:szCs w:val="24"/>
        </w:rPr>
        <w:t xml:space="preserve">ul. Tadeusza Kościuszki 15 </w:t>
      </w:r>
    </w:p>
    <w:p>
      <w:pPr>
        <w:pStyle w:val="FR1"/>
        <w:spacing w:lineRule="auto" w:line="259" w:before="0" w:after="0"/>
        <w:ind w:left="9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07-200 Wyszków</w:t>
      </w:r>
    </w:p>
    <w:p>
      <w:pPr>
        <w:pStyle w:val="FR1"/>
        <w:spacing w:lineRule="auto" w:line="240" w:before="100" w:after="0"/>
        <w:ind w:left="567" w:right="3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100" w:after="0"/>
        <w:ind w:left="567" w:right="3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FR1"/>
        <w:spacing w:lineRule="auto" w:line="240" w:before="100" w:after="0"/>
        <w:ind w:left="0" w:righ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krycie składek na ubezpieczenia społeczne rolni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osownie do postanowień art. 62 ust.1 pkt 1 lit. a, ust. 2 , 3, 3a ustawy z dnia 20 kwietnia 2004r o promocji zatrudnienia  i instytucjach rynku pracy (Dz. U. z 2020 roku poz. 1409 z poźn. zm.) w sprawie zasad finansowania   i przyznawania świadczeń przysługujących rolnikom zwalnianym z pracy oraz uprzedzony o odpowiedzialności karnej za fałszywe zeznania  (art. 233 § 1 Kodeksu Karnego : Kto, składając zeznanie mające służyć za dowód  w postępowaniu sądowym lub innym postępowaniu prowadzonym  na podstawie ustawy, zeznaje nieprawdę lub zataja prawdę, podlega karze pozbawienia wolności do lat 3), oświadczam, że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gam ubezpieczeniu społecznemu rolnik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unek pracy/stosunek służbowy * został ze mną rozwiązany z przyczyn zakład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18 miesięcy poprzedzających dzień zgłoszenia  niniejszego wniosku pozostawałem(am)             w stosunku pracy lub stosunku służbowym i osiągałem(am) wynagrodzenie stanowiące podstawę wymiaru składek na ubezpieczenie społeczne i Fundusz Pracy, wynoszące co najmniej minimalne wynagrodzenie za pracę przez okres 365 dni i stosunek ten został rozwiązany z przyczyn dotyczących zakład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z gospodarstwa rolnego /działu specjalnego*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⁪ </w:t>
      </w:r>
      <w:r>
        <w:rPr>
          <w:rFonts w:cs="Times New Roman" w:ascii="Times New Roman" w:hAnsi="Times New Roman"/>
          <w:sz w:val="20"/>
          <w:szCs w:val="20"/>
        </w:rPr>
        <w:t>nie przekracza kwoty podatku rolnego z 5ha przeliczeniow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⁪ </w:t>
      </w:r>
      <w:r>
        <w:rPr>
          <w:rFonts w:cs="Times New Roman" w:ascii="Times New Roman" w:hAnsi="Times New Roman"/>
          <w:sz w:val="20"/>
          <w:szCs w:val="20"/>
        </w:rPr>
        <w:t xml:space="preserve">w przeliczeniu na jednego członka gospodarstwa domowego niemającego stałych pozarolniczych źródeł dochodu, nie przekracza kwoty podatku rolnego z 1 ha przeliczenioweg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ę się powiadomić niezwłocznie  w/w Powiatowy Urząd Pracy o zaprzestaniu warunków, o których mowa w wymienionych wyżej punktach 1i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przedłożyć w w/w Powiatowym Urzędzie Pracy, w terminie 30 dni od dnia złożenia niniejszego wniosku, decyzję KRUS o objęciu mnie ubezpieczeniem społecznym rolników i o wysokości najbliższej kwartalnej raty składki na to ubezpieczenie tj. od ……kw. 20….r.  do…..kw. 20…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FR1"/>
        <w:spacing w:lineRule="auto" w:line="360" w:before="100" w:after="0"/>
        <w:ind w:left="360" w:right="0" w:hanging="0"/>
        <w:jc w:val="both"/>
        <w:rPr/>
      </w:pPr>
      <w:r>
        <w:rPr>
          <w:sz w:val="16"/>
          <w:szCs w:val="16"/>
        </w:rPr>
        <w:t xml:space="preserve">*niepotrzebne skreślić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880" w:after="0"/>
      <w:ind w:left="920" w:right="20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6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4:00Z</dcterms:created>
  <dc:creator>PUP</dc:creator>
  <dc:description/>
  <cp:keywords/>
  <dc:language>en-US</dc:language>
  <cp:lastModifiedBy>Janina Kaczmarczyk</cp:lastModifiedBy>
  <cp:lastPrinted>2018-01-05T10:47:00Z</cp:lastPrinted>
  <dcterms:modified xsi:type="dcterms:W3CDTF">2020-09-07T12:02:00Z</dcterms:modified>
  <cp:revision>40</cp:revision>
  <dc:subject/>
  <dc:title/>
</cp:coreProperties>
</file>