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zków, dnia .......................................... 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AROSTA POWIATU WYSZKOWSKIEGO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wiatowego Urzędu Pracy</w:t>
        <w:br/>
        <w:t>w Wyszk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NIOSEK ROZLICZENIOWY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tyczący faktycznie poniesionych kosztów opieki nad dzieckiem/dziećmi lub osobą zależn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19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Imię i nazwisk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……….…………………………………....… </w:t>
      </w:r>
    </w:p>
    <w:p>
      <w:pPr>
        <w:pStyle w:val="Default"/>
        <w:spacing w:before="0" w:after="19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Adres zamieszkani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.…………………………………………………………….…....…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Nr PESE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.…………………………………………………………....…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art. 61 ustawy z dnia 20 kwietnia 2004 r. o promocji zatrudnienia i instytucjach rynku pracy (Dz.U. z 2022r. poz. 690 z późn. zm.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nioskuję o dokonanie refundacji z Funduszu Pracy ponoszonych przeze mnie kosztów opieki nad dzieckiem/dziećmi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ię i nazwisko ……………………………………….………………data ur. ……………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ię i nazwisko ……………………………………….………………data ur. ……………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……………………………………….………………data ur. ……………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okres od ………………………...…………...... do ……………………………………………...………....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dmieniam, że podjęłam/ąłem z dnie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trudnienie, inną pracę zarobkową, staż, przygotowanie zawodowe dorosłych, szkolenie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 (nazwa pracodawcy lub instytucji szkoleniowej)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 okres od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 tytułu opieki poniosłam(em) koszty w łącznej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sokośc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ł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dnocześnie oświadczam, że: </w:t>
      </w:r>
    </w:p>
    <w:p>
      <w:pPr>
        <w:pStyle w:val="Default"/>
        <w:spacing w:lineRule="auto" w:line="360" w:before="0" w:after="5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w miesiącu ………………………...... uzyskałam (em) wynagrodzenie w wysokości ................................. zł**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nadal pozostaję w zatrudnieniu, wykonuję inną pracę zarobkową, odbywam staż, przygotowanie zawodowe dorosłych, uczestniczę w szkoleniu,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nioskowaną kwotę proszę przekazać na rachunek bankowy nr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………………………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data i czytelny podpis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 załączeniu *: </w:t>
      </w:r>
    </w:p>
    <w:p>
      <w:pPr>
        <w:pStyle w:val="Default"/>
        <w:numPr>
          <w:ilvl w:val="0"/>
          <w:numId w:val="1"/>
        </w:numPr>
        <w:spacing w:before="0" w:after="16"/>
        <w:ind w:left="284" w:hanging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ktualne zaświadczenie (lub inny dokument) o pozostawaniu w zatrudnieniu** / wykonywaniu innej pracy zarobkowej** / odbywaniu stażu / przygotowania zawodowego dorosłych /szkolenia. </w:t>
      </w:r>
    </w:p>
    <w:p>
      <w:pPr>
        <w:pStyle w:val="Default"/>
        <w:numPr>
          <w:ilvl w:val="0"/>
          <w:numId w:val="1"/>
        </w:numPr>
        <w:spacing w:before="0" w:after="16"/>
        <w:ind w:left="284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chunek/faktura/zaświadczenie, potwierdzające wysokość poniesionych kosztów z tytułu opieki nad dzieckiem/dziećmi. </w:t>
      </w:r>
    </w:p>
    <w:p>
      <w:pPr>
        <w:pStyle w:val="Default"/>
        <w:numPr>
          <w:ilvl w:val="0"/>
          <w:numId w:val="1"/>
        </w:numPr>
        <w:spacing w:before="0" w:after="16"/>
        <w:ind w:left="284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świadczenie (lub inny dokument) o przychodach za miesiąc, którego dotyczy wniosek o refundację**.</w:t>
      </w:r>
    </w:p>
    <w:p>
      <w:pPr>
        <w:pStyle w:val="Default"/>
        <w:spacing w:before="0" w:after="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16"/>
        <w:ind w:left="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………………………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data i czytelny podpis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*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zakreślić odpowiednie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**   dot. osób które podjęły zatrudnienie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a Powiatowy Urząd Pracy w Wyszkowie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ena formalna i merytoryczna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2:00Z</dcterms:created>
  <dc:creator>Marta</dc:creator>
  <dc:description/>
  <cp:keywords/>
  <dc:language>en-US</dc:language>
  <cp:lastModifiedBy>Joanna Wiśniewska</cp:lastModifiedBy>
  <cp:lastPrinted>2015-11-03T08:31:00Z</cp:lastPrinted>
  <dcterms:modified xsi:type="dcterms:W3CDTF">2023-02-02T07:06:00Z</dcterms:modified>
  <cp:revision>12</cp:revision>
  <dc:subject/>
  <dc:title/>
</cp:coreProperties>
</file>